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pt-BR"/>
        </w:rPr>
      </w:pPr>
      <w:r>
        <w:rPr/>
        <w:t>LEI</w:t>
      </w:r>
      <w:r>
        <w:rPr>
          <w:lang w:val="pt-BR"/>
        </w:rPr>
        <w:t xml:space="preserve"> COMPLEMENTAR</w:t>
      </w:r>
      <w:r>
        <w:rPr/>
        <w:t xml:space="preserve"> </w:t>
      </w:r>
      <w:r>
        <w:rPr>
          <w:lang w:val="pt-BR"/>
        </w:rPr>
        <w:t xml:space="preserve">N. 897, </w:t>
      </w:r>
      <w:r>
        <w:rPr/>
        <w:t>DE</w:t>
      </w:r>
      <w:r>
        <w:rPr>
          <w:lang w:val="pt-BR"/>
        </w:rPr>
        <w:t xml:space="preserve"> 23 </w:t>
      </w:r>
      <w:r>
        <w:rPr/>
        <w:t>DE</w:t>
      </w:r>
      <w:r>
        <w:rPr>
          <w:lang w:val="pt-BR"/>
        </w:rPr>
        <w:t xml:space="preserve"> AGOSTO </w:t>
      </w:r>
      <w:r>
        <w:rPr/>
        <w:t>DE 201</w:t>
      </w:r>
      <w:r>
        <w:rPr>
          <w:lang w:val="pt-BR"/>
        </w:rPr>
        <w:t>6</w:t>
      </w:r>
      <w:r>
        <w:rPr/>
        <w:t>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Dá nova redação ao parágrafo único do artigo 16 da Lei Complementar nº 785, de 9 de julho de 2014, que dispõe sobre a Lei Orgânica da Advocacia-Geral da Assembleia Legislativa.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1º. O parágrafo único do artigo 16 da Lei Complementar nº 785, de 9 de julho de 2014, passa a vigorar com a seguinte redação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“</w:t>
      </w:r>
      <w:r>
        <w:rPr>
          <w:color w:val="000000"/>
        </w:rPr>
        <w:t>Art. 16. 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Parágrafo único. Os Subprocuradores-Gerais da Assembleia Legislativa serão escolhidos dentre os Cargos de Provimento Efetivo, que constam do artigo 17 desta Lei Complementar, em atividade ou aposentados.”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º. Esta Lei Complementar entra em vigor na data de sua publicação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3 de agosto de 2016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1218771520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lang w:val="pt-BR"/>
      </w:rPr>
    </w:pPr>
    <w:r>
      <w:rPr>
        <w:b/>
      </w:rPr>
      <w:t>GOVERNADORIA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4F81BD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13:00Z</dcterms:created>
  <dc:creator>DITEL</dc:creator>
  <dc:description/>
  <cp:keywords/>
  <dc:language>en-US</dc:language>
  <cp:lastModifiedBy>USUARIO-02</cp:lastModifiedBy>
  <cp:lastPrinted>2016-08-18T09:14:00Z</cp:lastPrinted>
  <dcterms:modified xsi:type="dcterms:W3CDTF">2016-08-24T13:01:00Z</dcterms:modified>
  <cp:revision>5</cp:revision>
  <dc:subject>Acrescenta dispositivo à Lei nº 1291, de 27 de dezembro de 2003, para adequá-la à alíquota do ICMS prevista na Resolução do Senado Federal nº 13, de 25 de abril de 2012.</dc:subject>
  <dc:title/>
</cp:coreProperties>
</file>