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LEI COMPLEMENTAR N. 875, DE 14 DE JUNHO DE 2016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820" w:hanging="0"/>
        <w:jc w:val="both"/>
        <w:rPr/>
      </w:pPr>
      <w:r>
        <w:rPr>
          <w:szCs w:val="26"/>
        </w:rPr>
        <w:t>Dispõe sobre a estrutura organizacional do Poder Executivo do Estado de Rondônia, de que trata a Lei Complementar nº 827, de 15 de julho de 2015, e altera as Leis Complementares nº 622, de 11 de julho de 2011, nº 447, de 2 de junho de 2008, e nº 68, de 9 de dezembro de 1992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tabs>
          <w:tab w:val="clear" w:pos="708"/>
          <w:tab w:val="right" w:pos="10206" w:leader="none"/>
        </w:tabs>
        <w:ind w:firstLine="561"/>
        <w:jc w:val="both"/>
        <w:rPr>
          <w:sz w:val="26"/>
          <w:szCs w:val="26"/>
        </w:rPr>
      </w:pPr>
      <w:r>
        <w:rPr/>
        <w:t>Faço saber que a Assembleia Legislativa decreta e eu sanciono a seguinte Lei Complementar</w:t>
      </w:r>
      <w:r>
        <w:rPr>
          <w:sz w:val="26"/>
          <w:szCs w:val="26"/>
        </w:rPr>
        <w:t>: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Art. 1º. A Lei Complementar nº 827, de 15 de julho de 2015, que “Dispõe sobre a estruturação organizacional e o funcionamento da Administração Pública Estadual, extingue, incorpora órgãos do Poder Executivo Estadual e dá outras providências.”, passa a vigorar com as seguintes alteraçõe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43. 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º. Fica criada a Diretoria Executiva de Desenvolvimento de Pessoas - DEDP, subordinada à Superintendência Estadual de Gestão de Pessoas - SEGEP, a qual será regulamentada por meio de Decreto específico, sendo-lhe atribuídas as seguintes competência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promover a formação e a adoção de posturas de gestão à Administração Pública Estadual por meio da concepção, discussão, compreensão e inovação das práticas gerenciais e do desenvolvimento de pessoas, na perspectiva de um processo contínuo de modernização do Estado e com a visão de tornar-se a excelência no atendimento às demandas da sociedade rondoniense com foco na capacitação dos nossos servidor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II - promover o desenvolvimento de programas de aperfeiçoamento gerencial e de associações comunitária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II - promover congressos, simpósios, seminários e encontros sobre temas de interesse específico de entidades representativas da comunidade, facilitando a discussão dos temas e as proposições da política relacionadas com a gestão de pessoas da Administração Estadual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fomentar a pesquisa e o aperfeiçoamento de tecnologias e serviço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promover pesquisas teóricas e aplicadas no campo da Ciência da Administração, com vista ao incremento do conhecimento na áre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- elaborar e executar programas de formação inicial, de aperfeiçoamento de carreiras, de desenvolvimento técnico-gerencial e de capacitação permanente de agentes público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 - prospectar e difundir conhecimento sobre gestão públic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I - fomentar e desenvolver a pesquisa na área de gestão 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3º. Os órgãos setoriais e seccionais são as unidades de gestão de recursos humanos e pagamento de pessoal da Administração Direta, das Entidades Autárquicas, Fundacionais e Empresas da Administração Indiret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4º. Demais atribuições e competências serão objetos de ato próprio do Chefe do Poder Executivo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Fica acrescentado o artigo 76-A, à Lei Complementar nº 827, de 2015, alterada pela Lei Complementar nº 841, de 2015,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76-A. A Corregedoria-Geral de Administração, instituída pela Lei Complementar nº 447, de 2 de junho de 2008, é vinculada e subordinada à Superintendência Estadual de Gestão de Pessoas - SEGEP.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As tabelas referentes à Controladoria-Geral do Estado, à Superintendência Estadual de Gestão de Pessoas - SEGEP, constantes do Anexo II, da Lei Complementar nº 827, de 2015, modificado pela Lei Complementar nº 841, de 2015, ficam alteradas de acordo com o conteúdo do Anexo I, desta Lei Complementa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. A tabela referente à Superintendência Estadual de Gestão de Pessoas - SEGEP, constante do Anexo III, da Lei Complementar nº 827, de 2015, modificado pela Lei Complementar nº 841, de 2015, fica alterada de acordo com o conteúdo do Anexo II, desta Lei Complementa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. O artigo 4º, da Lei Complementar nº 622, de 11 de julho de 2011, que “Estabelece normas para consignações em folha de pagamento dos servidores públicos ativos, inativos, pensionistas e empregados públicos da Administração Direta, Autárquica e Fundacional do Poder Executivo do Estado de Rondônia e cria a estrutura da Comissão Especial de Consignações - CECON.”, passa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4º. Fica criada, no âmbito da Superintendência Estadual de Gestão de Pessoas - SEGEP, a Comissão Especial de Consignações - CECON para gerir e operacionalizar as consignações facultativas em folha de pagamento, dos servidores civis e militares, ativos e inativos e pensionistas do Poder Executivo do Estado de Rondô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A CECON é subordinada diretamente ao Superintendente Estadual de Gestão de Pessoas, competindo ao Coordenador Geral da Comiss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6º. A Lei Complementar nº 447, de 2 de junho de 2008, que “Dispõe sobre a criação da Corregedoria Geral da Administração, no âmbito da Secretaria de Estado da Administração, e altera Anexo I da Lei Complementar nº 327, de 13 de dezembro de 2005, e dá outras providências.”, passa a vigorar como segu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. Fica criada a Corregedoria-Geral da Administração, órgão integrante da estrutura da Superintendência Estadual de Gestão de Pessoas - SEGEP, com a competência quanto aos assuntos e providências a que, no âmbito do Poder Executivo, sejam atinentes à defesa do Patrimônio Público, instauração e processamento de todos os processos administrativos disciplinares dos servidores civis no âmbito do Poder Executivo, ressalvados os de competência da Procuradoria-Geral do Estado, Polícia Militar, Polícia Civil, Corregedoria Fiscal, no âmbito da Coordenadoria-Geral de Apoio à Governadoria e do Sistema Penitenciário, às atividades de correção e de ouvidoria, objetivando maior transparência da gestão pública do Executivo Estadual, com vistas à proteção e defesa dos interesses da sociedad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que receber por determinação do Governador ou do Superintendente Estadual de Gestão de Pessoa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X - propor ao Superintendente Estadual de Gestão de Pessoas medidas legislativas ou administrativas e sugerir ações necessárias para evitar a repetição de irregularidades constatada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 - desenvolver outras atribuições que lhe forem incumbidas pelo Governador e pelo Superintendente Estadual de Gestão de Pesso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6º. A Corregedoria-Geral da Administração apresentará ao Superintendente Estadual de Gestão de Pessoas, periodicamente ou quando o motivo assim o exigir, relatório sucinto dos procedimentos e andamentos adotados.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7º. A Lei Complementar nº 68, de 9 de dezembro de 1992, que “Dispõe sobre o Regime Jurídico dos Servidores Públicos Civil do Estado de Rondônia, das Autarquias e das Fundações Públicas Estaduais e dá outras providências.”, passa a vigorar como segu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202 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3º. O processo administrativo disciplinar e seu relatório serão remetidos à autoridade que determinou sua instrução para aprovação ou justificativas, e posterior encaminhamento ao Superintendente Estadual de Gestão de Pessoas para julgamen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03. Recebido o processo, o Superintendente Estadual de Gestão de Pessoas julgá-lo-á no prazo de 5 (cinco) dias a contar do seu recebimen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04. Quando escaparem a sua alçada as penalidades e providências que parecem cabíveis, o Superintendente Estadual de Gestão de Pessoas buscará, dentro do prazo marcado para o julgamento, a quem for compet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Art. 206. No caso de abandono de cargo ou emprego ou inassiduidade habitual, o Superintendente Estadual de Gestão de Pessoas determinará à Comissão Permanente de Processo Administrativo Disciplinar do Estado - CPPAD, que instaure Processo disciplinar sumaríssim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09. Apresentada a defesa, em qualquer hipótese, realizadas as diligências necessárias às coletas de provas e elaborado o relatório, o processo será concluso ao Superintendente Estadual de Gestão de Pessoas para julgar, ou providenciar o julgamento junto a autoridade competente, se for o caso, no prazo de 5 (cinco) dias  e respectiva publicação em 3 (três) dias.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8º. Fica excluída do Anexo III, Função Gratificada - Administração Direta e Indireta, a tabela referente à Controladoria-Geral do Estado - CG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9º. Fica revogado o artigo 69-A, da Lei Complementar nº 827, de 15 de julho de 2015, com redação dada pela Lei Complementar nº 841, de 27 de novembro de 201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0. Esta Lei Complementar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4 de junho de 2016, 128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adoria-Geral do Estado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5"/>
        <w:gridCol w:w="1134"/>
        <w:gridCol w:w="1275"/>
      </w:tblGrid>
      <w:tr>
        <w:trPr>
          <w:trHeight w:val="7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mbolo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olador-Ger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BSÍDIO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retor Executi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DS-14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sistente de Gabine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DS-03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sessor Especial 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DS-09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sessor Técnico Espe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DS-08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ordenad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DS-09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re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DS-08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sess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DS-07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sessor 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DS-06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efe de Núcle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DS-03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perintendência Estadual de Gestão de Pessoas - SEGEP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134"/>
        <w:gridCol w:w="1275"/>
      </w:tblGrid>
      <w:tr>
        <w:trPr>
          <w:trHeight w:val="33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ímbolo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ntendente Estadual de Gestão de Pesso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16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Executiv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14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Especial do Gabine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12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de Gabine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9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7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5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e Redação Ofi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9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ador Inter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9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de Controle Inter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6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de Sistema de Controle Inter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4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 da Assessoria Téc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12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 Administrativo e Financ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12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o Setor Financ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5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ia de Desenvolvimento de Pesso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14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 Pedagóg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11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Pedagóg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6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de Designer Instrucion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5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 Acadêm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1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Acadêmic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6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de Revisão Ortográf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5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e Núcleo Secret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5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sessor do Núcleo Secretar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4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 Produção E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1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de Programador 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9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Operacional Técnico de E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6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de Program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4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nte de Concursos e Poss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8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nte de Prov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8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 de Provent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7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nte do Centro de Perícias Médic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9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de Perícias Médic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4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o Núcleo de Arquivo Ofi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7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 de Gestão de Recursos Huma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12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e Núcle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5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Especial de Núcle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6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e Equip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3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Executivo de Paga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14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Especial de Paga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1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de Conformidade de Pagamento 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8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de Conformidade de Pagamento 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7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de Conformidade de Pagamento 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7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o Protocolo de Paga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5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nte do Sistema de Paga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8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de Liberação Bancá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6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o Núcleo de Paga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6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o Núcleo de Cálcu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6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nte de Supervisão de Paga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8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de Obrigações Sociais e Fisc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6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o Núcleo de Supervisão de Paga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6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o Núcleo de Regras de Negó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6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1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gedor-Ge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13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e Cartório da Corregedo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7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 da Corregedo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6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da Corregedo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-04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erintendência Estadual de Gestão de Pessoas - SEGEP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1134"/>
        <w:gridCol w:w="1275"/>
      </w:tblGrid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ímbolo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o Núcleo de Pesso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o Núcleo de Frequên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e Administração de Pessoal Fede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fe de Núcle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e Equipe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e Equipe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idente de Comissão da Corregedo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bro de Comissão da Corregedo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 Geral da CEC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G-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 da CEC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da CEC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567" w:footer="1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9pt;height:64.65pt" filled="f" o:ole="">
          <v:imagedata r:id="rId2" o:title=""/>
        </v:shape>
        <o:OLEObject Type="Embed" ProgID="" ShapeID="ole_rId1" DrawAspect="Content" ObjectID="_712107299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9:00Z</dcterms:created>
  <dc:creator>Usuario</dc:creator>
  <dc:description/>
  <cp:keywords/>
  <dc:language>en-US</dc:language>
  <cp:lastModifiedBy>USUARIO-02</cp:lastModifiedBy>
  <cp:lastPrinted>2016-06-08T09:23:00Z</cp:lastPrinted>
  <dcterms:modified xsi:type="dcterms:W3CDTF">2016-06-14T14:20:00Z</dcterms:modified>
  <cp:revision>10</cp:revision>
  <dc:subject/>
  <dc:title/>
</cp:coreProperties>
</file>