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. 842, DE 27 DE NOVEMBR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õe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erada pela Lei Complementar n. 879, de 27/06/2016.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erada pela Lei Complementar n. 914, de 12/12/20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erada pela Lei Complementar nº 1.026, de 14/06/20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4962" w:hanging="0"/>
        <w:rPr/>
      </w:pPr>
      <w:r>
        <w:rPr>
          <w:sz w:val="24"/>
          <w:szCs w:val="24"/>
        </w:rPr>
        <w:t>Institui o Fundo Estadual de Combate e Erradicação da Pobreza de Rondônia - FECOEP/RO, conforme disposto no artigo 82, do Ato das Disposições Constitucionais Transitórias - ADCT, da Constituição Federal,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trike/>
          <w:kern w:val="2"/>
        </w:rPr>
        <w:t xml:space="preserve">Art. 1°. </w:t>
      </w:r>
      <w:r>
        <w:rPr>
          <w:strike/>
          <w:spacing w:val="6"/>
          <w:kern w:val="2"/>
        </w:rPr>
        <w:t>Fica instituído o Fundo Estadual de Combate e Erradicação da Pobreza de Rondônia</w:t>
      </w:r>
      <w:r>
        <w:rPr>
          <w:strike/>
          <w:kern w:val="2"/>
        </w:rPr>
        <w:t xml:space="preserve"> FECOEP/RO, </w:t>
      </w:r>
      <w:r>
        <w:rPr>
          <w:strike/>
          <w:spacing w:val="4"/>
          <w:kern w:val="2"/>
        </w:rPr>
        <w:t>vinculado à Secretaria de Estado da Assistência e do Desenvolvimento Social - SEAS, d</w:t>
      </w:r>
      <w:r>
        <w:rPr>
          <w:strike/>
          <w:kern w:val="2"/>
        </w:rPr>
        <w:t xml:space="preserve">estinado a viabilizar a toda a população do Estado de Rondônia, acesso a níveis dignos de subsistência, </w:t>
      </w:r>
      <w:r>
        <w:rPr>
          <w:strike/>
          <w:spacing w:val="4"/>
          <w:kern w:val="2"/>
        </w:rPr>
        <w:t>cujos recursos serão aplicados exclusivamente em ações suplementares de nutrição</w:t>
      </w:r>
      <w:r>
        <w:rPr>
          <w:strike/>
          <w:kern w:val="2"/>
        </w:rPr>
        <w:t>, educação, saúde, saneamento básico e outros programas de relevante interesse social, voltado para a melhoria da qualidade de vida, conforme disposto no artigo 82 do Ato das Disposições Constitucionais Transitórias - ADCT, da Constituição Federal.</w:t>
      </w:r>
    </w:p>
    <w:p>
      <w:pPr>
        <w:pStyle w:val="Normal"/>
        <w:tabs>
          <w:tab w:val="clear" w:pos="708"/>
          <w:tab w:val="left" w:pos="0" w:leader="none"/>
          <w:tab w:val="left" w:pos="9919" w:leader="none"/>
        </w:tabs>
        <w:ind w:firstLine="560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Art. 1º. Fica instituído o Fundo Estadual de Combate e Erradicação da Pobreza de Rondônia FECOEP/RO, vinculado à Secretaria de Estado da Assistência e do Desenvolvimento Social - SEAS, destinado a viabilizar a população do Estado de Rondônia, acesso a níveis dignos de subsistência, cujos recursos serão aplicados exclusivamente em ações de segurança alimentar e nutricional, assistência social, educação, saúde, saneamento básico, habitação, ocupação e renda, cidadania, benefícios eventuais, transferência de renda, pesquisas e estudos sociais  e infraestrutura, além de outros programas de relevante interesse social voltados para melhoria da qualidade de vida, conforme disposto no artigo 82 do Ato das Disposições Constitucionais Transitórias - ADCT, da Constituição Federal. </w:t>
      </w:r>
      <w:r>
        <w:rPr>
          <w:b/>
        </w:rPr>
        <w:t>(Redação dada pela Lei Complementar nº 1.026, de 14/06/2019)</w:t>
      </w:r>
    </w:p>
    <w:p>
      <w:pPr>
        <w:pStyle w:val="Normal"/>
        <w:tabs>
          <w:tab w:val="clear" w:pos="708"/>
          <w:tab w:val="left" w:pos="0" w:leader="none"/>
          <w:tab w:val="left" w:pos="9919" w:leader="none"/>
        </w:tabs>
        <w:ind w:firstLine="5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19" w:leader="none"/>
        </w:tabs>
        <w:ind w:firstLine="560"/>
        <w:rPr>
          <w:b/>
          <w:b/>
          <w:kern w:val="2"/>
        </w:rPr>
      </w:pPr>
      <w:r>
        <w:rPr/>
        <w:t xml:space="preserve">Parágrafo único. </w:t>
      </w:r>
      <w:r>
        <w:rPr>
          <w:kern w:val="2"/>
        </w:rPr>
        <w:t>As ações do FECOEP/RO objetivarão, precipuamente, o atendimento às famílias de baixa renda, assim compreendidas àquelas cuja renda de todos os seus integrantes não ultrapasse a 3 (três) salários mínimos.</w:t>
      </w:r>
      <w:r>
        <w:rPr/>
        <w:t xml:space="preserve"> </w:t>
      </w:r>
      <w:r>
        <w:rPr>
          <w:b/>
          <w:kern w:val="2"/>
        </w:rPr>
        <w:t>(Parágrafo único acrescido pela Lei Complementar n. 914, de 12/12/2016)</w:t>
      </w:r>
    </w:p>
    <w:p>
      <w:pPr>
        <w:pStyle w:val="Normal"/>
        <w:tabs>
          <w:tab w:val="clear" w:pos="708"/>
          <w:tab w:val="left" w:pos="0" w:leader="none"/>
          <w:tab w:val="left" w:pos="9919" w:leader="none"/>
        </w:tabs>
        <w:ind w:firstLine="5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Art. 2°. Constituem receitas do FECOEP/RO: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  <w:t xml:space="preserve">I - o produto da arrecadação do adicional de 2% (dois por cento) sobre a alíquota do ICMS </w:t>
      </w:r>
      <w:r>
        <w:rPr>
          <w:strike/>
          <w:spacing w:val="-2"/>
          <w:kern w:val="2"/>
        </w:rPr>
        <w:t>incidente sobre as operações internas e de importação, realizadas com os produtos, sujeitos ou não ao</w:t>
      </w:r>
      <w:r>
        <w:rPr>
          <w:strike/>
          <w:kern w:val="2"/>
        </w:rPr>
        <w:t xml:space="preserve"> regime de substituição tributária, relacionados no artigo 27-A da Lei n. 688, de 27 de dezembro de 1996, </w:t>
      </w:r>
      <w:r>
        <w:rPr>
          <w:strike/>
        </w:rPr>
        <w:t>nos termos do art. 82, § 1º, do Ato das Disposições Constitucionais Transitórias - ADCT da Constituição Federal;</w:t>
      </w:r>
    </w:p>
    <w:p>
      <w:pPr>
        <w:pStyle w:val="A04artigopargrafo"/>
        <w:spacing w:before="0" w:after="0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I - o produto da arrecadação do adicional de 2% (dois por cento) sobre a alíquota do ICMS incidente sobre as prestações e operações internas, de importação e interestaduais destinadas ao consumidor final não contribuinte localizado no Estado de Rondônia, realizadas com os produtos, sujeitos ou não ao regime de substituição tributária, relacionados no artigo 27-A, da Lei nº 688, de 27 de dezembro de 1996, nos termos do artigo 82, § 1º, do Ato das Disposições Constitucionais Transitórias - ADCT da Constituição Federal; </w:t>
      </w:r>
      <w:r>
        <w:rPr>
          <w:b/>
        </w:rPr>
        <w:t>(Redação dada pela Lei Complementar n. 879, de 27/06/2016).</w:t>
      </w:r>
    </w:p>
    <w:p>
      <w:pPr>
        <w:pStyle w:val="A04artigopargrafo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II - doações, auxílios, subvenções e outras contribuições, de pessoas físicas ou jurídicas, bem como de entidades e organizações, públicas ou privadas, nacionais ou estrangeiras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kern w:val="2"/>
        </w:rPr>
        <w:t>III - rendimentos de aplicações financeiras dos seus recursos, realizadas na forma da lei; e,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IV - outras receitas que lhe venham a ser destinadas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§1º. Os recursos do FECOEP/RO deverão ser aplicados em: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strike/>
          <w:kern w:val="2"/>
        </w:rPr>
        <w:t>a) segurança alimentar e nutricional, através de aquisição de cestas básicas e apoio às cadeias produtivas tais como as da apicultura, fruticultura, caprino e ovinocultura, pecuária de leite, agroindústria, floricultura, cafeicultura, avicultura e piscicultura;</w:t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a) programas e projetos que visem a segurança alimentar e nutricional, por meio de ações estruturantes  e intersetoriais, de apoio às cadeias produtivas, tais como: horticultura, apicultura, fruticultura, caprino e ovinocultura, pecuária de leite, agroindústria, floricultura, cafeicultura, avicultura e piscicultura de forma a fortalecer a agricultura familiar; ações extrativistas do campo e da floresta;  e atividades que integrem e fomentem a educação alimentar e nutricional em conformidade com as políticas sociais, como meio de  combater  a pobreza extrema no Estado de Rondônia; </w:t>
      </w:r>
      <w:r>
        <w:rPr>
          <w:b/>
        </w:rPr>
        <w:t>(Redação dada pela Lei Complementar nº 1.026, de 14/06/2019)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  <w:t>b) segurança educacional, através de programas de alfabetização;</w:t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b/>
          <w:b/>
          <w:strike/>
          <w:kern w:val="2"/>
        </w:rPr>
      </w:pPr>
      <w:r>
        <w:rPr/>
        <w:t xml:space="preserve">b) educação profissional, com prioridade em ações de qualificação inicial de pessoas economicamente ativas e na correspondente atualização, aperfeiçoamento, especialização e capacitação, inclusive com a concessão de auxílio material e financeiro, por meio da descentralização orçamentária e financeira ao Instituto Estadual de Desenvolvimento da Educação Profissional de Rondônia; </w:t>
      </w:r>
      <w:r>
        <w:rPr>
          <w:b/>
        </w:rPr>
        <w:t>(Redação dada pela Lei Complementar n. 914, de 12/12/2016)</w:t>
      </w:r>
    </w:p>
    <w:p>
      <w:pPr>
        <w:pStyle w:val="A04artigopargrafo"/>
        <w:spacing w:before="0" w:after="0"/>
        <w:ind w:firstLine="567"/>
        <w:jc w:val="both"/>
        <w:rPr>
          <w:b/>
          <w:b/>
          <w:strike/>
          <w:kern w:val="2"/>
        </w:rPr>
      </w:pPr>
      <w:r>
        <w:rPr>
          <w:b/>
          <w:strike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  <w:t>c) programas de atenção à saúde e defesa sanitária; e,</w:t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c) programas e projetos de atenção à saúde e saneamento básico, que visem o bem-estar de indivíduos ou grupos em situação de vulnerabilidade social no Estado de Rondônia; </w:t>
      </w:r>
      <w:r>
        <w:rPr>
          <w:b/>
        </w:rPr>
        <w:t>(Redação dada pela Lei Complementar nº 1.026, de 14/06/2019)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kern w:val="2"/>
        </w:rPr>
        <w:t>d) ações, projetos ou programas de combate à pobreza definidos no Plano Plurianual do Estado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/>
        <w:t xml:space="preserve">e) </w:t>
      </w:r>
      <w:r>
        <w:rPr>
          <w:kern w:val="2"/>
        </w:rPr>
        <w:t>educação básica exclusivamente a estudantes do ensino fundamental e ensino médio, mediante concessão de auxílio financeiro.</w:t>
      </w:r>
      <w:r>
        <w:rPr/>
        <w:t xml:space="preserve"> </w:t>
      </w:r>
      <w:r>
        <w:rPr>
          <w:b/>
          <w:kern w:val="2"/>
        </w:rPr>
        <w:t>(Alínea acrescida pela Lei Complementar n. 914, de 12/12/2016)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f) em programas e projetos de relevância social, em caráter estruturante, que proporcione condições de superação da situação de pobreza e do resgate dos elementos básicos para uma vida digna, como: ocupação e renda, habitação, cidadania, esporte e lazer, voltados a pessoas e/ou grupos vulneráveis;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g) em projetos de infraestrutura voltados ao fortalecimento e estruturação dos equipamentos de prestação de serviços da assistência social, públicos e privados, voltados ao enfrentamento da pobreza e ao desenvolvimento de habilidades e ferramentas para o rompimento do ciclo de reprodução da pobreza;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h) em pesquisas e diagnósticos sociais com o objetivo de subsidiar a elaboração de políticas públicas voltadas ao combate e erradicação da pobreza, à construção de indicadores sociais e para a produção de mecanismo de monitoramento e controle social no Estado de Rondônia;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) na concessão de benefícios eventuais, com o objeto de prestar assistência social por meio da distribuição de recursos materiais e/ou financeiros a famílias em situação de vulnerabilidade temporária ou calamidade pública, em consonância com artigo 22 da Lei nº 8.742, de 7 de dezembro de 1993;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j) em programas de transferência de renda com o objetivo de realizar a transição monetária, de forma a complementar a renda de famílias em situação de vulnerabilidade socioeconômica, associados ao cumprimento de requisitos envolvendo uma ou mais políticas públicas, em especial a da educação, da saúde e do trabalho; e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A04artigopargrafo"/>
        <w:spacing w:before="0" w:after="0"/>
        <w:ind w:firstLine="567"/>
        <w:jc w:val="both"/>
        <w:rPr/>
      </w:pPr>
      <w:r>
        <w:rPr/>
        <w:t xml:space="preserve">k) em programas e projetos de atendimento ao jovem ou adolescente em cumprimento da medida sócio educativa de liberdade assistida e prestação de serviço à comunidade, objetivando ajudar o jovem na construção de um projeto de vida, buscando sempre fortalecer os laços familiares e comunitários. </w:t>
      </w:r>
      <w:r>
        <w:rPr>
          <w:b/>
        </w:rPr>
        <w:t>(Acrescido pela Lei Complementar nº 1.026, de 14/06/2019)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§ 2º. Os recursos do FECOEP/RO não poderão ser objeto de remanejamento, transposição ou transferência de finalidade diversa daquela prevista nesta Lei, sendo vedada, inclusive, a utilização dos mencionados recursos para remuneração de pessoal e encargos sociais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§ 3º. Não se aplica sobre o adicional do ICMS de que trata este artigo o disposto nos artigos 158, IV, e 167, IV, da Constituição Federal, bem como qualquer desvinculação orçamentária, conforme previsto no § 1º, do artigo 82, combinado com o § 1º, do artigo 80, ambos do ADCT da Constituição Federal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 xml:space="preserve">§ 4º. O recolhimento do imposto com o adicional a que se refere o inciso I, do </w:t>
      </w:r>
      <w:r>
        <w:rPr>
          <w:i/>
          <w:kern w:val="2"/>
        </w:rPr>
        <w:t>caput,</w:t>
      </w:r>
      <w:r>
        <w:rPr>
          <w:kern w:val="2"/>
        </w:rPr>
        <w:t xml:space="preserve"> deste artigo deve ser efetuado em conta específica e baseado em procedimentos definidos em Decreto do Poder Executivo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 xml:space="preserve">§ 5º. A parcela adicional do ICMS a que se refere o inciso I, do </w:t>
      </w:r>
      <w:r>
        <w:rPr>
          <w:i/>
          <w:kern w:val="2"/>
        </w:rPr>
        <w:t>caput,</w:t>
      </w:r>
      <w:r>
        <w:rPr>
          <w:kern w:val="2"/>
        </w:rPr>
        <w:t xml:space="preserve"> deste artigo não pode ser utilizada nem considerada para efeito do cálculo de quaisquer benefícios ou incentivos fiscais, nas hipóteses previstas em decreto do Poder Executivo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§ 6º. Deverá ser constituída fonte específica de recursos para a respectiva identificação nas ações, projetos ou programas contemplados pelos recursos do FECOEP/RO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§ 7º. Deverá ser reservado, obrigatoriamente, o mínimo de 45% (quarenta e cinco por cento) dos recursos anuais do Fundo, para complementar as ações da Secretaria Estadual da Assistência e do Desenvolvimento Social - SEAS, em consonância com a Política Estadual da Assistência Social - PEAS e o Sistema Único da Assistência Social - SUAS, especialmente no: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- cofinanciamento compartilhado entre Estado e Município, por meio de transferências regulares e automáticas entre fundos, com a finalidade de destinar recursos para os fundos municipais de assistência social, ao atendimento financeiro dos programas, projetos, serviços e benefícios da assistência social no âmbito da proteção básica e especial, em conformidade com a Resolução nº 109/MDS/CNAS/2009, que define a Tipificação Nacional de Serviços Socioassistenciais, ou outra que a substitua;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- estruturação e manutenção dos bens móveis e imóveis, da rede de serviços socioassistencial em âmbito estadual; e </w:t>
      </w:r>
      <w:r>
        <w:rPr>
          <w:b/>
        </w:rPr>
        <w:t>(Acrescido pela Lei Complementar nº 1.026, de 14/06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/>
        <w:t>III - estruturação e manutenção dos bens móveis e imóveis, da rede de serviços socioassistencial em âmbito municipal, mediante convênio, termo de cooperação ou outros meios legalmente estabelecidos.</w:t>
      </w:r>
      <w:r>
        <w:rPr>
          <w:b/>
        </w:rPr>
        <w:t xml:space="preserve"> (Acrescido pela Lei Complementar nº 1.026, de 14/06/2019)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strike/>
          <w:kern w:val="2"/>
        </w:rPr>
        <w:t>Art. 3º. O FECOEP/RO será gerido pela Secretaria de Estado da Assistência e do Desenvolvimento Social - SEAS e administrado por Conselho Consultivo com a seguinte composição:</w:t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b/>
          <w:b/>
          <w:kern w:val="2"/>
        </w:rPr>
      </w:pPr>
      <w:r>
        <w:rPr/>
        <w:t xml:space="preserve">Art. 3º. O FECOEP/RO será gerido pela Secretaria de Estado da Assistência e do Desenvolvimento Social - SEAS e administrado por Conselho Deliberativo com a seguinte composição: </w:t>
      </w:r>
      <w:r>
        <w:rPr>
          <w:b/>
        </w:rPr>
        <w:t>(Redação dada pela Lei Complementar n. 914, de 12/12/2016)</w:t>
      </w:r>
    </w:p>
    <w:p>
      <w:pPr>
        <w:pStyle w:val="A04artigopargrafo"/>
        <w:spacing w:before="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I - o Governador do Estado de Rondônia, Presidente do Conselho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II - o Secretário de Finanças, Secretário Executivo do Conselho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III - o Secretário de Assistência e do Desenvolvimento Social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IV - o Secretário de Saúde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V - o Secretário de Educação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VI - 01 (um) representante indicado pela Assembleia Legislativa do Estado de Rondônia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VII - 01 (um) representante da sociedade civil indicado pelo Governador do Estado de Rondônia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/>
      </w:pPr>
      <w:r>
        <w:rPr/>
        <w:t xml:space="preserve">VIII - Secretário de Estado de Planejamento, Orçamento e Gestão; e </w:t>
      </w:r>
      <w:r>
        <w:rPr>
          <w:b/>
        </w:rPr>
        <w:t>(Inciso acrescido pela Lei Complementar n. 914, de 12/12/2016)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04artigopargrafo"/>
        <w:spacing w:before="0" w:after="0"/>
        <w:ind w:firstLine="567"/>
        <w:jc w:val="both"/>
        <w:rPr>
          <w:b/>
          <w:b/>
          <w:kern w:val="2"/>
        </w:rPr>
      </w:pPr>
      <w:r>
        <w:rPr/>
        <w:t xml:space="preserve">IX - Presidente do Instituto Estadual de Desenvolvimento da Educação Profissional. </w:t>
      </w:r>
      <w:r>
        <w:rPr>
          <w:b/>
        </w:rPr>
        <w:t>(Inciso acrescido pela Lei Complementar n. 914, de 12/12/2016)</w:t>
      </w:r>
    </w:p>
    <w:p>
      <w:pPr>
        <w:pStyle w:val="A04artigopargrafo"/>
        <w:spacing w:before="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kern w:val="2"/>
        </w:rPr>
        <w:t>§ 1º. Os membros do Conselho Consultivo e seus suplentes serão nomeados pelo Governador do Estado;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§ 2º. Os membros do Conselho não perceberão remuneração a nenhum título, sendo consideradas de relevante interesse público as funções por eles exercidas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kern w:val="2"/>
        </w:rPr>
        <w:t>§ 3º. O substituto do Presidente do Conselho, em suas ausências e impedimentos, será o Secretário Executivo do Conselho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§ 4º. Nas deliberações e votações, cabe ao presidente o voto de desempate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567"/>
        <w:rPr>
          <w:strike/>
          <w:kern w:val="2"/>
        </w:rPr>
      </w:pPr>
      <w:r>
        <w:rPr>
          <w:strike/>
          <w:kern w:val="2"/>
        </w:rPr>
        <w:t>Art. 4º. Compete ao Conselho Consultivo do FECOEP/RO:</w:t>
      </w:r>
    </w:p>
    <w:p>
      <w:pPr>
        <w:pStyle w:val="Normal"/>
        <w:shd w:fill="FFFFFF" w:val="clear"/>
        <w:ind w:firstLine="567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shd w:fill="FFFFFF" w:val="clear"/>
        <w:ind w:firstLine="567"/>
        <w:rPr>
          <w:b/>
          <w:b/>
          <w:kern w:val="2"/>
        </w:rPr>
      </w:pPr>
      <w:r>
        <w:rPr/>
        <w:t xml:space="preserve">Art. 4º. Compete ao Conselho Deliberativo do FECOEP/RO: </w:t>
      </w:r>
      <w:r>
        <w:rPr>
          <w:b/>
        </w:rPr>
        <w:t>(Redação dada pela Lei Complementar n. 914, de 12/12/2016)</w:t>
      </w:r>
    </w:p>
    <w:p>
      <w:pPr>
        <w:pStyle w:val="Normal"/>
        <w:shd w:fill="FFFFFF" w:val="clear"/>
        <w:ind w:firstLine="56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firstLine="567"/>
        <w:rPr>
          <w:kern w:val="2"/>
        </w:rPr>
      </w:pPr>
      <w:r>
        <w:rPr>
          <w:kern w:val="2"/>
        </w:rPr>
        <w:t>I - deliberar sobre seu regimento interno;</w:t>
      </w:r>
    </w:p>
    <w:p>
      <w:pPr>
        <w:pStyle w:val="Normal"/>
        <w:shd w:fill="FFFFFF" w:val="clear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567"/>
        <w:rPr/>
      </w:pPr>
      <w:r>
        <w:rPr>
          <w:strike/>
          <w:kern w:val="2"/>
        </w:rPr>
        <w:t>II - propor e deliberar sobre as propostas de programas e ações suplementares de nutrição, educação, saúde e outros programas de relevante interesse social voltados para melhoria da qualidade de vida;</w:t>
      </w:r>
    </w:p>
    <w:p>
      <w:pPr>
        <w:pStyle w:val="Normal"/>
        <w:shd w:fill="FFFFFF" w:val="clear"/>
        <w:ind w:firstLine="567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II - propor e deliberar sobre as propostas de programas e ações voltadas à segurança alimentar e nutricional, assistência social, educação, saúde, saneamento básico, habitação, ocupação e renda, cidadania, benefícios eventuais, transferência de renda, pesquisas e estudos sociais, infraestrutura além de outros programas de relevante interesse social voltados para a melhoria da qualidade de vida e erradicação da pobreza extrema no Estado de Rondônia, conforme o artigo 2º, § 1º e alíneas; </w:t>
      </w:r>
      <w:r>
        <w:rPr>
          <w:b/>
        </w:rPr>
        <w:t>(Redação dada pela Lei Complementar nº 1.026, de 14/06/2019)</w:t>
      </w:r>
    </w:p>
    <w:p>
      <w:pPr>
        <w:pStyle w:val="Normal"/>
        <w:shd w:fill="FFFFFF" w:val="clear"/>
        <w:ind w:firstLine="56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firstLine="567"/>
        <w:rPr/>
      </w:pPr>
      <w:r>
        <w:rPr>
          <w:kern w:val="2"/>
        </w:rPr>
        <w:t>III - aprovar o Plano Anual de Aplicação dos recursos do Fundo; e,</w:t>
      </w:r>
    </w:p>
    <w:p>
      <w:pPr>
        <w:pStyle w:val="Normal"/>
        <w:shd w:fill="FFFFFF" w:val="clear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567"/>
        <w:rPr>
          <w:kern w:val="2"/>
        </w:rPr>
      </w:pPr>
      <w:r>
        <w:rPr>
          <w:kern w:val="2"/>
        </w:rPr>
        <w:t>IV - acompanhar e avaliar a execução dos programas do Fundo.</w:t>
      </w:r>
    </w:p>
    <w:p>
      <w:pPr>
        <w:pStyle w:val="Normal"/>
        <w:shd w:fill="FFFFFF" w:val="clear"/>
        <w:ind w:firstLine="567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kern w:val="2"/>
        </w:rPr>
        <w:t xml:space="preserve">Art. 5°. Fica o Poder Executivo autorizado a criar unidade orçamentária, programas, projetos, atividades, operações especiais e elementos de despesas para o funcionamento do FECOEP/RO, vinculados à Secretaria de Estado da Assistência e do Desenvolvimento Social. 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Art. 6º. Fica a Secretaria de Estado da Assistência e do Desenvolvimento Social, autorizada a disponibilizar servidores do seu quadro para responderem pela Contabilidade, Assessoria Jurídica, Fiscalização, Convênios, Controle Interno e pelos demais setores que se verificam necessários à efetivação das ações do FECOEP/RO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A04artigopargrafo"/>
        <w:spacing w:before="0" w:after="0"/>
        <w:ind w:firstLine="567"/>
        <w:jc w:val="both"/>
        <w:rPr/>
      </w:pPr>
      <w:r>
        <w:rPr>
          <w:strike/>
          <w:kern w:val="2"/>
        </w:rPr>
        <w:t>Art. 7º. Em decorrência do disposto no art. 2º, I, desta Lei Complementar, a alíquota do ICMS incidente nas operações internas e de importação, com os produtos relacionados no artigo 27-A, da Lei n. 688, de 27 de dezembro de 1996, passa a vigorar acrescida do percentual de 2% (dois por cento).</w:t>
      </w:r>
    </w:p>
    <w:p>
      <w:pPr>
        <w:pStyle w:val="A04artigopargrafo"/>
        <w:spacing w:before="0" w:after="0"/>
        <w:ind w:firstLine="567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b/>
          <w:b/>
          <w:kern w:val="2"/>
        </w:rPr>
      </w:pPr>
      <w:r>
        <w:rPr/>
        <w:t xml:space="preserve">Art. 7º. Em decorrência do disposto no artigo 2º, inciso I, desta Lei Complementar, a alíquota do ICMS incidente nas prestações e operações internas, de importação e interestaduais destinadas a consumidor final não contribuinte localizado no Estado de Rondônia, com os produtos relacionados no artigo 27-A da Lei nº 688, de 27 de dezembro de 1996, passa a vigorar acrescida do percentual de 2% (dois por cento). </w:t>
      </w:r>
      <w:r>
        <w:rPr>
          <w:b/>
        </w:rPr>
        <w:t>(Redação dada pela Lei Complementar n. 879, de 27/06/2016).</w:t>
      </w:r>
    </w:p>
    <w:p>
      <w:pPr>
        <w:pStyle w:val="A04artigopargrafo"/>
        <w:spacing w:before="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Art. 8º. Decreto do Poder Executivo deve regulamentar esta Lei Complementar, definindo os procedimentos a ser observados pelos contribuintes do ICMS e pelo gestor do FECOEP/RO, bem como na composição do Conselho de que trata o art. 3º desta Lei.</w:t>
      </w:r>
    </w:p>
    <w:p>
      <w:pPr>
        <w:pStyle w:val="A04artigopargrafo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4365" w:leader="none"/>
        </w:tabs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Art. 9º. Esta Lei Complementar entra em vigor na data de sua publicação, produzindo seus efeitos a partir do prazo de 90 (noventa dias).</w:t>
      </w:r>
    </w:p>
    <w:p>
      <w:pPr>
        <w:pStyle w:val="Normal"/>
        <w:tabs>
          <w:tab w:val="clear" w:pos="708"/>
          <w:tab w:val="left" w:pos="567" w:leader="none"/>
          <w:tab w:val="left" w:pos="436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 27 de novembro de 2015, 128º da República.  </w:t>
      </w:r>
    </w:p>
    <w:p>
      <w:pPr>
        <w:pStyle w:val="Normal"/>
        <w:tabs>
          <w:tab w:val="clear" w:pos="708"/>
          <w:tab w:val="left" w:pos="567" w:leader="none"/>
          <w:tab w:val="left" w:pos="436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2093" w:footer="7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bookmarkStart w:id="0" w:name="_1508141629"/>
    <w:bookmarkStart w:id="1" w:name="_1508139853"/>
    <w:bookmarkEnd w:id="0"/>
    <w:bookmarkEnd w:id="1"/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4pt;height:58.05pt" filled="f" o:ole="">
          <v:imagedata r:id="rId2" o:title=""/>
        </v:shape>
        <o:OLEObject Type="Embed" ProgID="" ShapeID="ole_rId1" DrawAspect="Content" ObjectID="_173971887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3">
    <w:name w:val="Sem Espaçamento3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A04artigopargrafo">
    <w:name w:val="a04artigo-pargra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6385" TargetMode="External"/><Relationship Id="rId3" Type="http://schemas.openxmlformats.org/officeDocument/2006/relationships/hyperlink" Target="http://ditel.casacivil.ro.gov.br/COTEL/Livros/detalhes.aspx?coddoc=27065" TargetMode="External"/><Relationship Id="rId4" Type="http://schemas.openxmlformats.org/officeDocument/2006/relationships/hyperlink" Target="http://ditel.casacivil.ro.gov.br/COTEL/Livros/detalhes.aspx?coddoc=309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5:00Z</dcterms:created>
  <dc:creator>Usuario</dc:creator>
  <dc:description/>
  <cp:keywords/>
  <dc:language>en-US</dc:language>
  <cp:lastModifiedBy>Brenda Taynah Siepamann Veloso</cp:lastModifiedBy>
  <cp:lastPrinted>2015-11-26T10:05:00Z</cp:lastPrinted>
  <dcterms:modified xsi:type="dcterms:W3CDTF">2020-02-10T15:07:00Z</dcterms:modified>
  <cp:revision>20</cp:revision>
  <dc:subject/>
  <dc:title/>
</cp:coreProperties>
</file>