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COMPLEMENTAR Nº 811, DE 5 DE JANEIRO DE 2015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>Dispõe sobre a criação de cargos efetivos e comissionados para o Poder Judiciário do Estado de Rondônia.</w:t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 Complementar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Art. 1º. </w:t>
      </w:r>
      <w:r>
        <w:rPr>
          <w:rFonts w:cs="Arial"/>
          <w:sz w:val="26"/>
          <w:szCs w:val="26"/>
        </w:rPr>
        <w:t xml:space="preserve"> Ficam criados os cargos constantes do Anexo único desta Lei Complementar, que passa a integrar o Anexo V, Quadros I e II da Lei Complementar nº 568, de 2010.</w:t>
      </w:r>
    </w:p>
    <w:p>
      <w:pPr>
        <w:pStyle w:val="Normal"/>
        <w:ind w:firstLine="25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Art. 2º. </w:t>
      </w:r>
      <w:r>
        <w:rPr>
          <w:rFonts w:cs="Arial"/>
          <w:sz w:val="26"/>
          <w:szCs w:val="26"/>
        </w:rPr>
        <w:t xml:space="preserve"> As despesas decorrentes da criação dos cargos serão suportadas pelas dotações orçamentárias do Tribunal de Justiça, suplementadas, se necessário, respeitados os limites estabelecidos na Lei Complementar Federal nº 101, de 2000</w:t>
      </w:r>
      <w:r>
        <w:rPr>
          <w:rFonts w:cs="Arial"/>
          <w:color w:val="FF0000"/>
          <w:sz w:val="26"/>
          <w:szCs w:val="26"/>
        </w:rPr>
        <w:t>.</w:t>
      </w:r>
    </w:p>
    <w:p>
      <w:pPr>
        <w:pStyle w:val="Normal"/>
        <w:ind w:firstLine="259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</w:rPr>
        <w:t>Art. 3º</w:t>
      </w:r>
      <w:r>
        <w:rPr>
          <w:rFonts w:cs="Arial"/>
          <w:sz w:val="26"/>
          <w:szCs w:val="26"/>
        </w:rPr>
        <w:t xml:space="preserve"> Esta Lei Complementar entra em vigor na data de sua publicação.</w:t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5 de janeiro de 2015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º Vice-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NEXO ÚNIC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276"/>
        <w:gridCol w:w="1701"/>
      </w:tblGrid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AR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SPECI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QUANTIDADE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J-D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ári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J-DAS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or de 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J-DAS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or de Divi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J-DAS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ente 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J-DAS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 de Comun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de cargos comissio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ista Judiciá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ista de Sistema (Desenvolvim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ista de Sistema (Supor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ista Process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rn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ag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écnico Judiciá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trHeight w:val="632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de cargos efe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569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OTAL DE CARG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134" w:gutter="0" w:header="0" w:top="3544" w:footer="1020" w:bottom="10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5:00Z</dcterms:created>
  <dc:creator>Usuario</dc:creator>
  <dc:description/>
  <dc:language>en-US</dc:language>
  <cp:lastModifiedBy>Helder Risler de Oliveira</cp:lastModifiedBy>
  <cp:lastPrinted>2015-01-05T10:24:00Z</cp:lastPrinted>
  <dcterms:modified xsi:type="dcterms:W3CDTF">2015-01-05T15:35:00Z</dcterms:modified>
  <cp:revision>2</cp:revision>
  <dc:subject/>
  <dc:title/>
</cp:coreProperties>
</file>