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COMPLEMENTAR Nº 8 DE 30 DE OUTUBRO DE 1985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936, DE 31 DE OUTUBRO DE 1985.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1"/>
        <w:ind w:left="3686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ltera a redação dos Anexos I e III referentes ao Grupo Ocupacional Outras Atividades de Nível Médio, código: NM-600 e Anexo I do grupo Ocupacional Magistério, código: M-700  da Lei Complementar nº 2, de 24 de dezembro de 1984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 decreta e eu sanciono a seguinte Lei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Os Anexos I e III da Lei Complementar n.º  2, de 24 de dezembro de 1984, no que se referem ao Grupo Ocupacional Outras Atividades de Nível Médio, código: NM-600 e o Anexo I da mesma Lei Complementar, ao Grupo Ocupacional Magistério, código: M-700, passam a ser os Anexos I e II desta Lei Complementar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– Esta Lei Complementar entra em vigor na data de sua publicaçã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3º – Revogam-se as disposições em contrári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orto Velho,  30  de outubro de 1985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ÂNGELO NGELI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overnado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NEX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QUADRO PERMANENT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RUPO OCUPACIONAL OUTRAS ATIVIDADES DE NÍVEL MÉDI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ÓDIGO: NM-60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1134"/>
        <w:gridCol w:w="196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TEGRO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LAS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REF. DE VENCIMENT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Atividades Agropecuár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Cinefotografia e Microfilmage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Comunicação Socia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Defesa Floresta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Mecanização e Apoi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Inspeção de Pes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Serviços de Engenhar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Serviços de Saúd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Agente de Serviço Social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Rádio-Telecomunicaçõe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lmoxarif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em Assuntos Culturai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em Assuntos Educacionai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Enfermage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Farmácia Hospita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Nutrição e Dietét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Hist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Radi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ontrolador de Qualidade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esenhist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Fiscal de Transport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Fitotecár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Fisc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0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1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1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1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1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2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1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2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2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3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37 a 3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31 a 3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3 a 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6 a 2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-   9 A 1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NEX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QUADRO PERMANENT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RUPO OCUPACIONAL OUTRAS ATIVIDADES DE NÍVEL MÉDI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ÓDIGO: NM-60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1134"/>
        <w:gridCol w:w="196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TEGRO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LAS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REF. DE VENCIMENT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Operador de Comp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NM – 39</w:t>
            </w:r>
            <w:r>
              <w:rPr>
                <w:rFonts w:cs="Times New Roman" w:ascii="Times New Roman" w:hAnsi="Times New Roman"/>
                <w:bCs/>
                <w:sz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>a 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31 a 3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4 a 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7 a 2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0 a 1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erfurador Digitado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Controlador de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36 a 3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9 a 3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2 a 2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5 a 2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-   8 a 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Cinefotografia  e Microfilmage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Laboratóri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Mecanização e Apoi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Serviços de Engenhar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Rádio-Telecomunicaçã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Serviço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1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2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2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NM-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34 a 3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7 a 3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0 a 2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3 a 1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-   6 a 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Atividades Agropecuár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tendente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32 a 3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5 a 3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8 a 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1 a 1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-  4 a 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Jardi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30 a 3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3 a 2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6 a 2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-   9 a 1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-   2 a   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Operacional de Serviços Diverso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9 a 3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22 a 2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– 15 a 2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-   8 a 1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 -   1 a   7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NEX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QUADRO PERMANENT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RUPO OCUPACIONAL MAGSITÉRI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ÓDIGO: NM-70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34"/>
        <w:gridCol w:w="19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TEGROIA FUN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LAS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REF. DE VENCIMEN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rofessor Titu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rofessor de Ensino de 1º e 2º Grau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rofessor de Ensino de 1º G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-70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-70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Únic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Únic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 a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 a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 a 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 a 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 a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specialista em Administração Esco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specialista em Supervisão Esco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specialista em Orientação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-70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-70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-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</w:t>
              <w:br/>
              <w:t>C</w:t>
              <w:br/>
              <w:t>B</w:t>
              <w:br/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S – 28 a 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S – 21 a 2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S – 14 a 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S –   7 a 13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NEX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TABELA DE CORRELAÇÃO DE CATEGORIAS FUNCIONAI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RUPO OCUPACIONAL OUTRAS ATIVIDADES DE NÍVEL MÉDI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ÓDIGO: NM-60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134"/>
        <w:gridCol w:w="3096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ITUAÇÃO ANTERIO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ITUAÇÃO NO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ÓD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TEGRO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ÓDI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TEGROIA FUNCION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Atividades Agropecu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Atividades Agropecuári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Cinefotografia e Microfilmage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Comunicação So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Defesa Flor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Defesa Flores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Mecanização e Apo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Inspeção de P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Inspeção de Pes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Serviço de Engenh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Serviço de Engenhar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Serviço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Serviços de Saú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Serviços So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Rádio-Telecomunicaçõ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lmoxarif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Atividades Agropecuári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Assun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Assuntos Cultur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Assuntos Educ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Assuntos Educacion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Cinefotografia e Microfilmage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Controlador de Qualida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Enfermage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Farmácia Hospita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Histologia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NEX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TABELA DE CORRELAÇÃO DE CATEGORIAS FUNCIONAI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RUPO OCUPACIONAL OUTRAS ATIVIDADES DE NÍVEL MÉDI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ÓDIGO: NM-60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134"/>
        <w:gridCol w:w="3096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ITUAÇÃO ANTERIO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ITUAÇÃO NO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ÓD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TEGRO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ÓDI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TEGROIA FUNCION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Laboratór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Mecanização e Apo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Nutrição e Dietét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Operacional de Serviços Dive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Operacional de Serviços Divers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rádio-telecomunicaçõ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radiolog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Serviços de Engenhar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uxiliar de Serviços de Saú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tendente de Enfermage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ontrolador de Qualida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Desenh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Desenhist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Fiscal de Saú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Fiscal de Transpor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Fitotecár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Jardinei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Operador de Comp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Operador de Computa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erfurador Digi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M-6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erfurador Digitad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TEGORIAS FUNCIONAI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XTI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gente de Serviços Complement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T-NM-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elef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7:29:00Z</dcterms:created>
  <dc:creator>Secretaria de Planejamento</dc:creator>
  <dc:description/>
  <dc:language>en-US</dc:language>
  <cp:lastModifiedBy>Gov. do Estado de Rondônia</cp:lastModifiedBy>
  <cp:lastPrinted>1999-10-27T11:41:00Z</cp:lastPrinted>
  <dcterms:modified xsi:type="dcterms:W3CDTF">2000-10-16T13:37:00Z</dcterms:modified>
  <cp:revision>12</cp:revision>
  <dc:subject/>
  <dc:title>LEI COMPLEMENTAR N</dc:title>
</cp:coreProperties>
</file>