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LEI COMPLEMENTAR Nº 079, DE 22 DE JUNHO DE 1993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2802, DE 23 DE JUNHO DE 1993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>Alterada até a LC n.  128 de 04/05/92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Alterações:</w:t>
      </w:r>
    </w:p>
    <w:p>
      <w:pPr>
        <w:pStyle w:val="Normal"/>
        <w:rPr>
          <w:bCs/>
          <w:iCs/>
          <w:sz w:val="24"/>
        </w:rPr>
      </w:pPr>
      <w:hyperlink r:id="rId2">
        <w:r>
          <w:rPr>
            <w:rStyle w:val="InternetLink"/>
            <w:bCs/>
            <w:iCs/>
            <w:sz w:val="24"/>
          </w:rPr>
          <w:t>Alterada pela Lei Complementar n. 128 de 04/05/95</w:t>
        </w:r>
      </w:hyperlink>
      <w:r>
        <w:rPr>
          <w:iCs/>
          <w:sz w:val="26"/>
        </w:rPr>
        <w:t xml:space="preserve">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Recuodecorpodetexto3"/>
        <w:ind w:left="5103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stabelece horário de planejamento para professores de 1º e 2º graus e concurso público para ascensão do magistério, e dá outras providências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O GOVERNADOR DO ESTADO DE RONDÔNIA, faço saber que Assembléia Legislativa decreta e eu sanciono a seguinte Lei Complementar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O professor de 1º e 2º graus que atua em sala de aula terá assegurado horário par planejamento na seguinte form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I </w:t>
      </w:r>
      <w:r>
        <w:rPr>
          <w:bCs/>
          <w:strike/>
          <w:sz w:val="24"/>
        </w:rPr>
        <w:t>– docentes de 1ª a 4ª série, pré-escolar e equivalentes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trike/>
          <w:sz w:val="24"/>
        </w:rPr>
      </w:pPr>
      <w:r>
        <w:rPr>
          <w:bCs/>
          <w:strike/>
          <w:sz w:val="24"/>
        </w:rPr>
        <w:t>a) com contrato de 20 horas semanais, terá direito a 4 (quatro) horas semanais para planejamento;</w:t>
      </w:r>
    </w:p>
    <w:p>
      <w:pPr>
        <w:pStyle w:val="Recuodecorpodetexto2"/>
        <w:ind w:firstLine="567"/>
        <w:rPr>
          <w:rFonts w:ascii="Times New Roman" w:hAnsi="Times New Roman" w:cs="Times New Roman"/>
          <w:bCs/>
          <w:strike/>
          <w:sz w:val="24"/>
        </w:rPr>
      </w:pPr>
      <w:r>
        <w:rPr>
          <w:rFonts w:cs="Times New Roman" w:ascii="Times New Roman" w:hAnsi="Times New Roman"/>
          <w:bCs/>
          <w:strike/>
          <w:sz w:val="24"/>
        </w:rPr>
      </w:r>
    </w:p>
    <w:p>
      <w:pPr>
        <w:pStyle w:val="Recuodecorpodetexto2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  <w:t>b) com contrato de 40 horas semanais, terá direito a 8 (oito) horas semanais para planejamento;</w:t>
      </w:r>
    </w:p>
    <w:p>
      <w:pPr>
        <w:pStyle w:val="Recuodecorpodetexto2"/>
        <w:ind w:firstLine="567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  <w:strike/>
        </w:rPr>
      </w:r>
    </w:p>
    <w:p>
      <w:pPr>
        <w:pStyle w:val="Recuodecorpodetexto2"/>
        <w:ind w:firstLine="567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I escolar– professor do pré-escolar, do ensino fundamental de 1ª a 4ª série e equivalente, contratados com 40 (quarenta) horas semanais, com exercício em docência em sala de aula, terá assegurado horário semanal de 20 (vinte) horas, para planejamento </w:t>
      </w:r>
      <w:r>
        <w:rPr>
          <w:rFonts w:cs="Times New Roman" w:ascii="Times New Roman" w:hAnsi="Times New Roman"/>
          <w:b/>
          <w:szCs w:val="24"/>
        </w:rPr>
        <w:t>(Redação dada pela Lei Complementar n.128 de 04/05/9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/>
          <w:b/>
          <w:bCs/>
          <w:strike/>
          <w:sz w:val="24"/>
          <w:szCs w:val="24"/>
        </w:rPr>
      </w:r>
    </w:p>
    <w:p>
      <w:pPr>
        <w:pStyle w:val="Normal"/>
        <w:ind w:firstLine="567"/>
        <w:jc w:val="both"/>
        <w:rPr>
          <w:bCs/>
          <w:strike/>
          <w:sz w:val="24"/>
        </w:rPr>
      </w:pPr>
      <w:r>
        <w:rPr>
          <w:bCs/>
          <w:strike/>
          <w:sz w:val="24"/>
        </w:rPr>
        <w:t>II – docentes de 5ª  8ª séries do ensino fundamental;</w:t>
      </w:r>
    </w:p>
    <w:p>
      <w:pPr>
        <w:pStyle w:val="Normal"/>
        <w:ind w:firstLine="567"/>
        <w:jc w:val="both"/>
        <w:rPr>
          <w:bCs/>
          <w:strike/>
          <w:sz w:val="24"/>
        </w:rPr>
      </w:pPr>
      <w:r>
        <w:rPr>
          <w:bCs/>
          <w:strike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I – professor de 5ª a 8ª série do ensino fundamental, do ensino médio e equivalentes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(Redação dada pela Lei Complementar n.128 de 04/05/95)</w:t>
      </w:r>
    </w:p>
    <w:p>
      <w:pPr>
        <w:pStyle w:val="Normal"/>
        <w:ind w:firstLine="567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) com contrato de 20 (vinte) horas semanais, terá direito a 5 (cinco) horas  semanais para planejament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b) com contrato de 40 (quarenta) horas semanais, terá direito a 10 (dez) horas para planejamento na escol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1º É atribuição do diretor da escola programar este horário de planejamento a ser executado na escola e dentro da carga horária do professor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2º É atribuição do coordenador pedagógico, orientar e supervisionar este planejamen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3º O horário destinado a planejamento será considerado como efetivo exercício da docência, sendo portanto computado na gratificação Hora-Atividade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V E T A D 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1º V E T A D 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§ 2º V E T A D 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V E T A D 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V E T A D 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rágrafo único. V E T A D 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5º V E T A D 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6º V E T A D 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7º A gratificação Hora-Atividade, Atividade Técnica-Pedagógica, de Apoio Operacional e Serviços Diversos, Apoio Técnico-Administrativo e de Gerenciamento Escolar, será extensiv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 – V E T A D O;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II – aos servidores estaduais à disposição dos municípios criados e instalados a partir de fevereiro de 1992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8º Esta Lei Complementar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9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2 de junho de 1993, 105º da Repúblic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WALDO PIANA FILHO</w:t>
      </w:r>
    </w:p>
    <w:p>
      <w:pPr>
        <w:pStyle w:val="Heading5"/>
        <w:ind w:firstLine="567"/>
        <w:rPr>
          <w:sz w:val="24"/>
        </w:rPr>
      </w:pPr>
      <w:r>
        <w:rPr>
          <w:sz w:val="24"/>
        </w:rPr>
        <w:t>Governador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418" w:footer="9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center"/>
      <w:outlineLvl w:val="4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5:30:00Z</dcterms:created>
  <dc:creator>planafloro</dc:creator>
  <dc:description/>
  <cp:keywords/>
  <dc:language>en-US</dc:language>
  <cp:lastModifiedBy>Brenda Taynah Siepamann Veloso</cp:lastModifiedBy>
  <cp:lastPrinted>1999-09-22T17:35:00Z</cp:lastPrinted>
  <dcterms:modified xsi:type="dcterms:W3CDTF">2020-02-03T14:37:00Z</dcterms:modified>
  <cp:revision>11</cp:revision>
  <dc:subject/>
  <dc:title>LEI COMPLEMENTAR N</dc:title>
</cp:coreProperties>
</file>