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COMPLEMENTAR Nº 789, DE 28 DE AGOSTO DE 201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4956" w:hanging="0"/>
        <w:jc w:val="both"/>
        <w:rPr/>
      </w:pPr>
      <w:r>
        <w:rPr>
          <w:color w:val="000000"/>
          <w:sz w:val="26"/>
          <w:szCs w:val="26"/>
        </w:rPr>
        <w:t>Dispõe sobre a indenização de férias; pagamento de adicional de férias; altera a Lei Complementar nº 303, de 26 de julho de 2004, que dispõe sobre a modificação e reorganização do Quadro Administrativo do Ministério Público de Rondônia e dá outras providências.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 Complementar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Art. 1º.</w:t>
      </w:r>
      <w:r>
        <w:rPr>
          <w:color w:val="000000"/>
          <w:sz w:val="26"/>
          <w:szCs w:val="26"/>
        </w:rPr>
        <w:t xml:space="preserve"> A Lei Complementar nº 303, de 26 de julho de 2004, fica acrescida do artigo 22-B, com a seguinte redação: 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Art. 22-B. Fica o Procurador-Geral de Justiça de Rondônia autorizado a converter em pecúnia as férias não gozadas de servidores do Ministério Público do Estado de Rondônia, observada a disponibilidade orçamentária e financeira. 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§ 1º. As férias, indenizadas ou não, serão sempre remuneradas com o acréscimo de, pelo menos, 1/3 (um terço) a título de adicional de férias para cada período de 30 (trinta) dias.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§ 2º. Para fins de cálculo do adicional de férias, do valor da indenização ou da sua conversão parcial em pecúnia aplica-se aos Membros e servidores do Ministério Público do Estado de Rondônia, no que couber, o estabelecido no artigo 53 e parágrafos da Lei Complementar nº 94, de 3 de novembro de 1993, que dispõe sobre o Código de Organização e Divisão Judiciária do Estado de Rondônia, com a redação da Lei Complementar nº 716, de 20 de junho de 2013. 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§ 3º. A matéria de que trata este artigo será regulamentada por Resolução do Ministério Público do Estado de Rondônia e terá efeitos retroativos a 20 de junho de 2013, data de vigência da Lei referida no § 2º deste dispositivo.”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>. Esta Lei Complementar entra em vigor na data de sua publicação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28 de agosto de 2014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HERMÍNIO COE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544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" w:hAnsi="CG Times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" w:hAnsi="CG Times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9:00Z</dcterms:created>
  <dc:creator>UsuarioALE</dc:creator>
  <dc:description/>
  <cp:keywords/>
  <dc:language>en-US</dc:language>
  <cp:lastModifiedBy>UsuarioALE</cp:lastModifiedBy>
  <cp:lastPrinted>2014-08-28T13:10:00Z</cp:lastPrinted>
  <dcterms:modified xsi:type="dcterms:W3CDTF">2014-08-28T21:58:00Z</dcterms:modified>
  <cp:revision>11</cp:revision>
  <dc:subject/>
  <dc:title/>
</cp:coreProperties>
</file>