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268" w:leader="none"/>
        </w:tabs>
        <w:spacing w:lineRule="auto" w:line="24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LEI COMPLEMENTAR N. 759 DE 02 DE JANEIRO DE 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ção Direta de Inconstitucionalidade n. 0801055-71-2017.8.22.00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scenta dispositivos à Lei Complementar n. 215, </w:t>
      </w:r>
      <w:r>
        <w:rPr>
          <w:rStyle w:val="F01"/>
        </w:rPr>
        <w:t>de 19 de julho de 1999, que “Cria a Agência de Defesa Sanitária Agrosilvopastoril do Estado de Rondônia – IDARON” e dá outras providências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Art. 1º.</w:t>
        <w:tab/>
        <w:t xml:space="preserve">A Subseção IV, da Seção II, do Capítulo IV, da Lei Complementar n. 215, de 19 de julho de 1999, </w:t>
      </w:r>
      <w:r>
        <w:rPr>
          <w:rStyle w:val="F01"/>
        </w:rPr>
        <w:t xml:space="preserve">que “Cria a Agência de Defesa Sanitária Agrosilvopastoril do Estado de Rondônia – IDARON”, </w:t>
      </w:r>
      <w:r>
        <w:rPr>
          <w:sz w:val="24"/>
          <w:szCs w:val="24"/>
        </w:rPr>
        <w:t>passa a vigorar com a seguinte redação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UBSEÇÃO IV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OS ÓRGÃOS DE ADMINISTRAÇÃO SISTÊMICA DE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EXECUÇÃO PROGRAMÁTICA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Art. 12. 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Art. 12-A. As multas aplicadas pelo IDARON, em decorrência de inobservância da legislação de defesa agropecuária, inscritas ou não em dívida ativa, integram sua receita própria, incumbindo-lhe zelar pela efetiva recuperação de tais créditos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Art. 12-B. Em relação aos créditos inscritos em dívida ativa, decorrentes de multas ou não, é facultado ao IDARON o fornecimento das respectivas informações a entidades de proteção ao crédito, bem como utilização do instituto previsto na Lei Federal n. 9.492, de 10 de setembro de 1997, e correspondente legislação estadual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Art. 12-C. As multas de que trata o artigo 12-A desta Lei, quando pagas em parcela única até a data de vencimento, os autuados gozarão de desconto de 20% (vinte por cento), podendo ainda, a requerimento do interessado, e sem incidência de juros ou correção monetária, serem parceladas em prestações mensais, com aplicação dos percentuais de desconto previstos no Anexo Único, hipótese em que será observado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I - o requerimento de parcelamento, quando formalizado no prazo previsto para apresentação de defesa administrativa, deverá ser instruído com comprovação do pagamento correspondente à primeira parcela, ato que importará em renúncia expressa a qualquer mecanismo de defesa, recurso ou impugnação, judicial ou administrativa, sem prejuízo das demais disposições previstas em regulamento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II - quando da apresentação do requerimento de parcelamento ocorrer após o período previsto no inciso anterior, os descontos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serão reduzidos à metade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28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- valor de cada parcela, na data do requerimento, não poderá ser inferior a três (3) Unidades Padrão Fiscal do Estado de Rondônia (UPF/RO); e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28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V - o parcelamento não poderá exceder à trinta (30) meses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Art. 12-D. As multas efetivadas até 31 de dezembro de 2012 que estejam ou não inscritas na Dívida Ativa poderão ser pagas: </w:t>
      </w:r>
      <w:r>
        <w:rPr>
          <w:b/>
          <w:bCs/>
          <w:strike/>
          <w:sz w:val="24"/>
          <w:szCs w:val="24"/>
        </w:rPr>
        <w:t>(Suspenso os efeitos nos termos da Ação Direta de Inconstitucionalidade n. 0801055-71.2017.8.22.0000)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Dispositivo declarado inconstitucional, com efeito EX TUNC na ADI nº 0801055-71.2017.8.22.0000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  <w:t xml:space="preserve">I – com desconto de 80% (oitenta por cento) dos juros de mora e 60% (sessenta por cento) da multa, com pagamento à vista; </w:t>
      </w:r>
      <w:r>
        <w:rPr>
          <w:b/>
          <w:bCs/>
          <w:strike/>
          <w:sz w:val="24"/>
          <w:szCs w:val="24"/>
        </w:rPr>
        <w:t>(Vetado pelo Governador do Estado e mantido na Lei Complementar n. 759, de 2/01/2014 pela Assembleia Legislativa). (Suspenso os efeitos nos termos da Ação Direta de Inconstitucionalidade n. 0801055-71.2017.8.22.0000).</w:t>
      </w:r>
      <w:r>
        <w:rPr>
          <w:b/>
          <w:bCs/>
          <w:sz w:val="24"/>
          <w:szCs w:val="24"/>
        </w:rPr>
        <w:t xml:space="preserve"> (Dispositivo declarado inconstitucional, com efeito EX TUNC na ADI nº 0801055-71.2017.8.22.0000). </w:t>
      </w:r>
      <w:r>
        <w:rPr>
          <w:b/>
          <w:sz w:val="24"/>
          <w:szCs w:val="24"/>
        </w:rPr>
        <w:t>(Decreto Legislativo nº 1.036, de 20/12/2018, alterado pelo Decreto nº 1.039, de 20/12/2018, suspende a execução do inciso II do artigo 12-D da Lei Complementar nº 759, de 02/01/2014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  <w:tab/>
        <w:t xml:space="preserve">II – com desconto de 70% (setenta por cento) dos juros de mora e 50% (cinquenta por cento) da multa, para pagamentos em parcelas de até 18 (dezoito) meses; e </w:t>
      </w:r>
      <w:r>
        <w:rPr>
          <w:b/>
          <w:bCs/>
          <w:strike/>
          <w:sz w:val="24"/>
          <w:szCs w:val="24"/>
        </w:rPr>
        <w:t>(Vetado pelo Governador do Estado e mantido na Lei Complementar n. 759, de 2/01/2014 pela Assembleia Legislativa). (Suspenso os efeitos nos termos da Ação Direta de Inconstitucionalidade n. 0801055-71.2017.8.22.0000).</w:t>
      </w:r>
      <w:r>
        <w:rPr>
          <w:b/>
          <w:bCs/>
          <w:sz w:val="24"/>
          <w:szCs w:val="24"/>
        </w:rPr>
        <w:t xml:space="preserve"> (Dispositivo declarado inconstitucional, com efeito EX TUNC na ADI nº 0801055-71.2017.8.22.0000). </w:t>
      </w:r>
      <w:r>
        <w:rPr>
          <w:b/>
          <w:sz w:val="24"/>
          <w:szCs w:val="24"/>
        </w:rPr>
        <w:t>(Decreto Legislativo nº 1.036, de 20/12/2018, alterado pelo Decreto nº 1.039, de 20/12/2018, suspende a execução do inciso II do artigo 12-D da Lei Complementar nº 759, de 02/01/2014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III - o inadimplemento de qualquer parcela por período superior a sessenta (60) dias corridos ensejará o vencimento antecipado da dívida, tornando-a integralmente exigível, inclusive quanto à atualização monetária e juros, que incidirão consoante previsto na legislação de regência do Imposto sobre Circulação de Mercadorias e Serviços do Estado de Rondônia (ICMS).”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Art. 2º.</w:t>
        <w:tab/>
        <w:t>Fica revogado o artigo 19 da Lei Complementar n. 215, de 1999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Art. 3º. Esta Lei Complementar será regulamentada no prazo de até 180 (cento e oitenta) dias a partir da publicação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4º.</w:t>
        <w:tab/>
        <w:t>Esta Lei Complementar entra em vigor na data de sua publicação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2 de janeiro de 2014, 126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ordinal"/>
        <w:tabs>
          <w:tab w:val="clear" w:pos="708"/>
          <w:tab w:val="left" w:pos="-1701" w:leader="none"/>
          <w:tab w:val="left" w:pos="540" w:leader="none"/>
          <w:tab w:val="left" w:pos="1418" w:leader="none"/>
        </w:tabs>
        <w:autoSpaceDE w:val="false"/>
        <w:spacing w:before="0" w:after="0"/>
        <w:contextualSpacing/>
        <w:jc w:val="center"/>
        <w:rPr/>
      </w:pPr>
      <w:r>
        <w:rPr/>
        <w:t xml:space="preserve">ANEXO ÚNICO 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680"/>
        <w:gridCol w:w="1940"/>
      </w:tblGrid>
      <w:tr>
        <w:trPr>
          <w:trHeight w:val="94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uantidade de Prestações do Parcelamento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sconto Concedid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Percentual a ser pago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0,0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2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8,0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1,5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8,5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9,0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,5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89,5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0,0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,5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0,5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1,0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,5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1,5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2,0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,5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2,5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3,0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,5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3,5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4,0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,5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4,5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5,0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,5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5,5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6,0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,5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6,5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7,0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,5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7,5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8,0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,7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8,25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,5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8,5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,2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8,75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,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9,0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0,7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9,25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0,5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9,50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0,2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9,75 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1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63423249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8756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5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ArtordinalChar">
    <w:name w:val="art. ordinal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ordinal">
    <w:name w:val="art. ordinal"/>
    <w:basedOn w:val="Normal"/>
    <w:qFormat/>
    <w:pPr>
      <w:suppressAutoHyphens w:val="false"/>
      <w:spacing w:lineRule="auto" w:line="360" w:before="0" w:after="100"/>
      <w:contextualSpacing/>
      <w:jc w:val="both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34:00Z</dcterms:created>
  <dc:creator>DEP. TÉCNICO-LEGISLATIVO</dc:creator>
  <dc:description/>
  <cp:keywords/>
  <dc:language>en-US</dc:language>
  <cp:lastModifiedBy>Italo Reis</cp:lastModifiedBy>
  <cp:lastPrinted>2013-12-16T08:36:00Z</cp:lastPrinted>
  <dcterms:modified xsi:type="dcterms:W3CDTF">2019-04-10T12:37:00Z</dcterms:modified>
  <cp:revision>35</cp:revision>
  <dc:subject/>
  <dc:title>LEI COMPLEMENTAR  Nº             ,  DE            DE                         DE 2000</dc:title>
</cp:coreProperties>
</file>