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0" w:hanging="0"/>
        <w:jc w:val="center"/>
        <w:rPr/>
      </w:pPr>
      <w:r>
        <w:rPr>
          <w:b w:val="false"/>
          <w:szCs w:val="24"/>
        </w:rPr>
        <w:t>LEI COMPLEMENTAR N. 718, DE 25 DE JUNHO DE 2013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iCs/>
          <w:sz w:val="24"/>
          <w:szCs w:val="24"/>
        </w:rPr>
        <w:t>Autoriza a convalidação de doação de imóvel de propriedade do Ministério Público do Estado de Rondônia para a Prefeitura Municipal de Cerejeiras</w:t>
      </w:r>
      <w:r>
        <w:rPr>
          <w:sz w:val="24"/>
          <w:szCs w:val="24"/>
        </w:rPr>
        <w:t>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 Complementar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 xml:space="preserve">Art. 1º. </w:t>
      </w:r>
      <w:r>
        <w:rPr>
          <w:sz w:val="24"/>
          <w:szCs w:val="24"/>
        </w:rPr>
        <w:t xml:space="preserve"> Fica o Poder Executivo autorizado a convalidar a doação feita pelo Ministério Público do Estado de Rondônia do imóvel urbano, lote n. 03 (três), da Quadra B-25 (“B” vinte e cinco), Setor “B”, da planta da Cidade de Cerejeiras, com área total de 1.680,00m² (mil seiscentos e oitenta metros quadrados), imóvel com código n. 08.09.03.00.000, com área, limites, confrontações e dados do perímetro devidamente descritos na Matrícula do Imóvel n. 909, de 24/10/1994, para o Município de Cerejeiras, conforme Escritura Pública de Doação emitida em 17/07/2009 na Serventia de Registro Civil de Pessoas Naturais e Notas, livro n. N-32, folhas n. 138-140, Município e Comarca de Cerejeiras.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>Art. 2</w:t>
      </w:r>
      <w:r>
        <w:rPr>
          <w:b/>
          <w:bCs/>
          <w:sz w:val="24"/>
          <w:szCs w:val="24"/>
        </w:rPr>
        <w:t>°.</w:t>
      </w:r>
      <w:r>
        <w:rPr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25 de junho de 2013, 125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93002422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18:00Z</dcterms:created>
  <dc:creator>DEP. TÉCNICO-LEGISLATIVO</dc:creator>
  <dc:description/>
  <cp:keywords/>
  <dc:language>en-US</dc:language>
  <cp:lastModifiedBy> </cp:lastModifiedBy>
  <cp:lastPrinted>2013-06-19T12:28:00Z</cp:lastPrinted>
  <dcterms:modified xsi:type="dcterms:W3CDTF">2013-06-25T13:17:00Z</dcterms:modified>
  <cp:revision>28</cp:revision>
  <dc:subject/>
  <dc:title>LEI COMPLEMENTAR  Nº             ,  DE            DE                         DE 2000</dc:title>
</cp:coreProperties>
</file>