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87, DE 14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Dispõe sobre a revogação do parágrafo único do artigo 17 da Lei Complementar n. 303, de 26 de julho de 2004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Revoga  parágrafo único do artigo 17 da Lei Complementar n. 303, de 26 de julho de 2004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2º. Esta Lei Complementar entra em vigor na data de sua publicação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4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12971749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5:00Z</dcterms:created>
  <dc:creator>DEP. TÉCNICO-LEGISLATIVO</dc:creator>
  <dc:description/>
  <cp:keywords/>
  <dc:language>en-US</dc:language>
  <cp:lastModifiedBy>CGAG</cp:lastModifiedBy>
  <cp:lastPrinted>2012-11-12T08:56:00Z</cp:lastPrinted>
  <dcterms:modified xsi:type="dcterms:W3CDTF">2012-11-14T12:30:00Z</dcterms:modified>
  <cp:revision>5</cp:revision>
  <dc:subject/>
  <dc:title>LEI COMPLEMENTAR  Nº             ,  DE            DE                         DE 2000</dc:title>
</cp:coreProperties>
</file>