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COMPLEMENTAR N.679, DE 22 DE AGOSTO DE 2012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OE N. 2042 DE 22 DE AGOSTO DE 201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Altera dispositivos das Leis Complementares 307, de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e outubro de 2004; 154, de 27 de julho de 1996; 645, de 20 de dezembro de 2011; 658, de 13 de abril de 2012, e dá outras providências.</w:t>
      </w:r>
    </w:p>
    <w:p>
      <w:pPr>
        <w:pStyle w:val="Normal"/>
        <w:ind w:left="510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Art. 1º. As alíneas “a” e “b” do inciso I; a alínea “a” do inciso II do artigo 7º; o parágrafo único do artigo 10; os artigos 11, 12, 16; o § 2º do artigo 18;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o § 1º do artigo 27 e o artigo 33 da Lei Complementar nº 307, de 1º de outubro de 2004, passam a vigorar com a seguinte redação:</w:t>
      </w:r>
    </w:p>
    <w:p>
      <w:pPr>
        <w:pStyle w:val="BodyText2"/>
        <w:ind w:left="0" w:right="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ind w:left="0" w:right="0" w:firstLine="540"/>
        <w:rPr/>
      </w:pPr>
      <w:r>
        <w:rPr>
          <w:rFonts w:cs="Calibri" w:ascii="Calibri" w:hAnsi="Calibri"/>
          <w:bCs/>
          <w:szCs w:val="24"/>
        </w:rPr>
        <w:tab/>
        <w:t>“</w:t>
      </w:r>
      <w:r>
        <w:rPr>
          <w:bCs/>
          <w:szCs w:val="24"/>
        </w:rPr>
        <w:t>Art. 7º   .......................................................................................................................</w:t>
      </w:r>
    </w:p>
    <w:p>
      <w:pPr>
        <w:pStyle w:val="BodyText2"/>
        <w:ind w:left="5103" w:right="0"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Blockquote"/>
        <w:tabs>
          <w:tab w:val="clear" w:pos="360"/>
          <w:tab w:val="left" w:pos="-1418" w:leader="none"/>
          <w:tab w:val="left" w:pos="567" w:leader="none"/>
        </w:tabs>
        <w:spacing w:before="0" w:after="0"/>
        <w:ind w:left="0" w:right="1" w:firstLine="540"/>
        <w:jc w:val="both"/>
        <w:rPr/>
      </w:pPr>
      <w:r>
        <w:rPr>
          <w:sz w:val="24"/>
          <w:szCs w:val="24"/>
          <w:lang w:val="pt-BR"/>
        </w:rPr>
        <w:tab/>
        <w:tab/>
        <w:t>I - ............</w:t>
      </w:r>
      <w:r>
        <w:rPr>
          <w:bCs/>
          <w:sz w:val="24"/>
          <w:szCs w:val="24"/>
          <w:lang w:val="pt-BR"/>
        </w:rPr>
        <w:t>....................................................................................</w:t>
      </w:r>
      <w:r>
        <w:rPr>
          <w:sz w:val="24"/>
          <w:szCs w:val="24"/>
          <w:lang w:val="pt-BR"/>
        </w:rPr>
        <w:t>................................</w:t>
      </w:r>
    </w:p>
    <w:p>
      <w:pPr>
        <w:pStyle w:val="Blockquote"/>
        <w:spacing w:before="0" w:after="0"/>
        <w:ind w:left="0" w:right="1" w:firstLine="54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uditor de Controle Externo, de nível superior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écnico de Controle Externo, de nível médio;</w:t>
      </w:r>
    </w:p>
    <w:p>
      <w:pPr>
        <w:pStyle w:val="Blockquote"/>
        <w:spacing w:before="0" w:after="0"/>
        <w:ind w:left="0" w:right="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lockquote"/>
        <w:spacing w:before="0" w:after="0"/>
        <w:ind w:left="0" w:right="1" w:hanging="0"/>
        <w:jc w:val="both"/>
        <w:rPr/>
      </w:pPr>
      <w:r>
        <w:rPr>
          <w:sz w:val="24"/>
          <w:szCs w:val="24"/>
          <w:lang w:val="pt-BR"/>
        </w:rPr>
        <w:tab/>
        <w:tab/>
        <w:t>II –</w:t>
      </w:r>
      <w:r>
        <w:rPr>
          <w:rFonts w:cs="Calibri" w:ascii="Calibri" w:hAnsi="Calibri"/>
          <w:sz w:val="24"/>
          <w:szCs w:val="24"/>
          <w:lang w:val="pt-BR"/>
        </w:rPr>
        <w:t xml:space="preserve"> ............</w:t>
      </w:r>
      <w:r>
        <w:rPr>
          <w:rFonts w:cs="Calibri" w:ascii="Calibri" w:hAnsi="Calibri"/>
          <w:bCs/>
          <w:sz w:val="24"/>
          <w:szCs w:val="24"/>
          <w:lang w:val="pt-BR"/>
        </w:rPr>
        <w:t>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pt-BR"/>
        </w:rPr>
        <w:t>..............................</w:t>
      </w:r>
    </w:p>
    <w:p>
      <w:pPr>
        <w:pStyle w:val="Blockquote"/>
        <w:spacing w:before="0" w:after="0"/>
        <w:ind w:left="0" w:right="1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écnico em Redação, Assistente Social, Administrador, Bibliotecário, Economista, Técnico em Comunicação Social e Contador, de nível superior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left" w:pos="708" w:leader="none"/>
        </w:tabs>
        <w:ind w:left="0" w:right="0" w:firstLine="709"/>
        <w:rPr/>
      </w:pPr>
      <w:r>
        <w:rPr>
          <w:szCs w:val="24"/>
        </w:rPr>
        <w:t xml:space="preserve">Art. 10. </w:t>
      </w:r>
      <w:r>
        <w:rPr>
          <w:bCs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ágrafo único. O Presidente, para atender a necessidade do serviço, poderá designar servidores efetivos e comissionados para atuarem em qualquer setor da estrutura organizacional do Tribunal de Contas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Art. 11. São atribuições dos cargos que compõem a </w:t>
      </w:r>
      <w:r>
        <w:rPr>
          <w:sz w:val="24"/>
          <w:szCs w:val="24"/>
        </w:rPr>
        <w:t xml:space="preserve">Carreira de Auditoria, Inspeção e Controle, </w:t>
      </w:r>
      <w:r>
        <w:rPr>
          <w:bCs/>
          <w:sz w:val="24"/>
          <w:szCs w:val="24"/>
        </w:rPr>
        <w:t>sem prejuízo do disposto no art. 16 desta Lei Complementar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I – Auditor de Controle Externo: </w:t>
      </w:r>
      <w:r>
        <w:rPr>
          <w:rFonts w:cs="ArialMT"/>
          <w:sz w:val="24"/>
          <w:szCs w:val="24"/>
        </w:rPr>
        <w:t xml:space="preserve">realizar inspeções e auditorias de natureza contábil, financeira, orçamentária, operacional e patrimonial, nas unidades dos Poderes do Estado, dos Municípios e das entidades da Administração Direta e Indireta, incluídas as fundações, fundos e sociedades instituídas e mantidas por eles, no sentido de apurar a confiabilidade do sistema de Controle Interno e de obter todos os elementos necessários à formação de conclusões sobre as contas dos responsáveis, o controle das licitações, o controle dos atos de admissão de pessoal, reservas, aposentadorias, reformas e pensões, além de outras atribuições decorrentes da legislação pertinente; </w:t>
      </w:r>
    </w:p>
    <w:p>
      <w:pPr>
        <w:pStyle w:val="Normal"/>
        <w:autoSpaceDE w:val="false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II –</w:t>
      </w:r>
      <w:r>
        <w:rPr>
          <w:bCs/>
          <w:sz w:val="24"/>
          <w:szCs w:val="24"/>
        </w:rPr>
        <w:t xml:space="preserve"> Técnico de Controle Externo: </w:t>
      </w:r>
      <w:r>
        <w:rPr>
          <w:rFonts w:cs="ArialMT"/>
          <w:sz w:val="24"/>
          <w:szCs w:val="24"/>
        </w:rPr>
        <w:t xml:space="preserve">executar, sob supervisão, atividades da área de Controle Externo, nelas incluídas a instrução de processos, elaboração de relatórios, participação no planejamento e na realização de inspeções e auditorias referentes à fiscalização contábil, financeira, orçamentária e patrimonial da Administração Pública Direta ou Indireta de quaisquer dos Poderes do Estado e dos Municípios; </w:t>
      </w:r>
    </w:p>
    <w:p>
      <w:pPr>
        <w:pStyle w:val="Normal"/>
        <w:autoSpaceDE w:val="false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III - Auxiliar de Controle Externo: </w:t>
      </w:r>
      <w:r>
        <w:rPr>
          <w:rFonts w:cs="ArialMT"/>
          <w:sz w:val="24"/>
          <w:szCs w:val="24"/>
        </w:rPr>
        <w:t>executar, sob supervisão, atividades de natureza auxiliar da área de Controle Externo, nelas incluídas, a pesquisa, a classificação, o arquivamento e o registro de documentos e de processos concernentes à fiscalização contábil, financeira, orçamentária e patrimonial da Administração Pública Direta ou Indireta de quaisquer dos Poderes do Estado e dos Municípios;</w:t>
      </w:r>
    </w:p>
    <w:p>
      <w:pPr>
        <w:pStyle w:val="Normal"/>
        <w:autoSpaceDE w:val="false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Art. 12. São atribuições dos cargos que compõem a Carreira de Apoio Técnico e Administrativo, sem prejuízo do disposto no art. 16 desta Lei Complementar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I – Administrador: </w:t>
      </w:r>
      <w:r>
        <w:rPr>
          <w:rFonts w:cs="ArialMT"/>
          <w:sz w:val="24"/>
          <w:szCs w:val="24"/>
        </w:rPr>
        <w:t>formular e executar planos, programas e projetos de natureza administrativa no âmbito do Tribunal de Contas, promovendo meios para sua eficiente execução e avaliação;</w:t>
      </w:r>
    </w:p>
    <w:p>
      <w:pPr>
        <w:pStyle w:val="Normal"/>
        <w:autoSpaceDE w:val="false"/>
        <w:jc w:val="both"/>
        <w:rPr>
          <w:rFonts w:cs="ArialMT"/>
          <w:bCs/>
          <w:sz w:val="24"/>
          <w:szCs w:val="24"/>
        </w:rPr>
      </w:pPr>
      <w:r>
        <w:rPr>
          <w:rFonts w:cs="ArialMT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II - Analista de Informática: prestar suporte técnico e metodológico ao desenvolvimento de </w:t>
      </w:r>
      <w:r>
        <w:rPr>
          <w:rFonts w:cs="ArialMT"/>
          <w:sz w:val="24"/>
          <w:szCs w:val="24"/>
        </w:rPr>
        <w:t xml:space="preserve">sistemas de informação, tais como: </w:t>
      </w:r>
      <w:r>
        <w:rPr>
          <w:bCs/>
          <w:sz w:val="24"/>
          <w:szCs w:val="24"/>
        </w:rPr>
        <w:t xml:space="preserve">planejar, desenvolver, manter, estruturar, administrar dados e bancos de dados em ambientes de redes; identificar e corrigir falhas de sistemas; estudar e disseminar recursos de </w:t>
      </w:r>
      <w:r>
        <w:rPr>
          <w:bCs/>
          <w:i/>
          <w:sz w:val="24"/>
          <w:szCs w:val="24"/>
        </w:rPr>
        <w:t>hardware e software</w:t>
      </w:r>
      <w:r>
        <w:rPr>
          <w:bCs/>
          <w:sz w:val="24"/>
          <w:szCs w:val="24"/>
        </w:rPr>
        <w:t>; desenvolver e implantar métodos e fluxos de trabalhos voltados à segurança física e lógica de dados e à otimização das atividades operacionais;</w:t>
      </w:r>
    </w:p>
    <w:p>
      <w:pPr>
        <w:pStyle w:val="Normal"/>
        <w:autoSpaceDE w:val="false"/>
        <w:jc w:val="both"/>
        <w:rPr>
          <w:rFonts w:cs="ArialMT"/>
          <w:bCs/>
          <w:sz w:val="24"/>
          <w:szCs w:val="24"/>
        </w:rPr>
      </w:pPr>
      <w:r>
        <w:rPr>
          <w:rFonts w:cs="ArialMT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III - Assistente Social: </w:t>
      </w:r>
      <w:r>
        <w:rPr>
          <w:rFonts w:cs="ArialMT"/>
          <w:sz w:val="24"/>
          <w:szCs w:val="24"/>
        </w:rPr>
        <w:t>planejar, elaborar, coordenar, supervisionar, executar e avaliar planos, programas e projetos na área do serviço social no âmbito do Tribunal de Contas; planejar, organizar e administrar benefícios e serviços sociais dos quais os servidores do Tribunal de Contas possam ser beneficiários;</w:t>
      </w:r>
    </w:p>
    <w:p>
      <w:pPr>
        <w:pStyle w:val="Normal"/>
        <w:autoSpaceDE w:val="false"/>
        <w:jc w:val="both"/>
        <w:rPr>
          <w:rFonts w:cs="ArialMT"/>
          <w:bCs/>
          <w:sz w:val="24"/>
          <w:szCs w:val="24"/>
        </w:rPr>
      </w:pPr>
      <w:r>
        <w:rPr>
          <w:rFonts w:cs="ArialMT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IV – Bibliotecário: </w:t>
      </w:r>
      <w:r>
        <w:rPr>
          <w:rFonts w:cs="ArialMT"/>
          <w:sz w:val="24"/>
          <w:szCs w:val="24"/>
        </w:rPr>
        <w:t>registrar, classificar, catalogar e disseminar livros, periódicos, documentos e pesquisas, bem como realizar estudos bibliográficos de documentos e informações tecnicamente importantes para o desenvolvimento das competências do Tribunal de Contas;</w:t>
      </w:r>
    </w:p>
    <w:p>
      <w:pPr>
        <w:pStyle w:val="Normal"/>
        <w:autoSpaceDE w:val="false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Contador: </w:t>
      </w:r>
      <w:r>
        <w:rPr>
          <w:rFonts w:cs="ArialMT"/>
          <w:sz w:val="24"/>
          <w:szCs w:val="24"/>
        </w:rPr>
        <w:t>executar atividades referentes aos registros dos atos e fatos contábeis de acordo com as normas e padrões existentes nas áreas de contabilidade, auditoria e orçamento, compreendendo análises, projeções de impacto financeiro, cálculos, registro dos fatos e perícias contábeis, elaboração de balancetes, balanços e demonstrações contábeis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 – Economista: </w:t>
      </w:r>
      <w:r>
        <w:rPr>
          <w:rFonts w:cs="ArialMT"/>
          <w:sz w:val="24"/>
          <w:szCs w:val="24"/>
        </w:rPr>
        <w:t>planejar, pesquisar e analisar as previsões de natureza econômica e financeira, formulando soluções e diretrizes para os problemas econômicos, executando atividades relativas ao orçamento do Tribunal de Contas, conciliando programas e promovendo eficiente utilização de recursos e contenção de custos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I - Técnico em Comunicação Social: planejar e executar </w:t>
      </w:r>
      <w:r>
        <w:rPr>
          <w:rFonts w:cs="ArialMT"/>
          <w:sz w:val="24"/>
          <w:szCs w:val="24"/>
        </w:rPr>
        <w:t>atividades de relações públicas, de redação, revisão, coleta e preparo de informações para divulgação oficial por meio dos veículos de comunicação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VIII - Técnico em Redação: compor, revisar e prestar apoio </w:t>
      </w:r>
      <w:r>
        <w:rPr>
          <w:rFonts w:cs="ArialMT"/>
          <w:sz w:val="24"/>
          <w:szCs w:val="24"/>
        </w:rPr>
        <w:t>técnico à redação, à sistematização e à adequação de textos de documentos emitidos pelo Tribunal de Contas;</w:t>
      </w:r>
    </w:p>
    <w:p>
      <w:pPr>
        <w:pStyle w:val="Normal"/>
        <w:autoSpaceDE w:val="false"/>
        <w:jc w:val="both"/>
        <w:rPr>
          <w:rFonts w:cs="ArialMT"/>
          <w:bCs/>
          <w:sz w:val="24"/>
          <w:szCs w:val="24"/>
        </w:rPr>
      </w:pPr>
      <w:r>
        <w:rPr>
          <w:rFonts w:cs="ArialMT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IX - Agente Administrativo: </w:t>
      </w:r>
      <w:r>
        <w:rPr>
          <w:rFonts w:cs="ArialMT"/>
          <w:sz w:val="24"/>
          <w:szCs w:val="24"/>
        </w:rPr>
        <w:t>executar atividades relativas à administração de pessoal, material e orçamento; analisar e instruir processos administrativos; realizar pesquisas, estudos e controles referentes à legislação e jurisprudência;</w:t>
      </w:r>
    </w:p>
    <w:p>
      <w:pPr>
        <w:pStyle w:val="Normal"/>
        <w:autoSpaceDE w:val="false"/>
        <w:jc w:val="both"/>
        <w:rPr>
          <w:rFonts w:cs="ArialMT"/>
          <w:bCs/>
          <w:sz w:val="24"/>
          <w:szCs w:val="24"/>
        </w:rPr>
      </w:pPr>
      <w:r>
        <w:rPr>
          <w:rFonts w:cs="ArialMT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 – Motorista: </w:t>
      </w:r>
      <w:r>
        <w:rPr>
          <w:rFonts w:cs="ArialMT"/>
          <w:sz w:val="24"/>
          <w:szCs w:val="24"/>
        </w:rPr>
        <w:t>conduzir veículos oficiais leves e pesados, para o transporte de pessoas e materiais; zelar pelas boas condições e manutenção dos veículos que compõem a frota oficial; podendo, se solicitado, conduzir veículos particulares dos membros e servidores no interesse do Tribunal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I - Técnico em Informática: d</w:t>
      </w:r>
      <w:r>
        <w:rPr>
          <w:rFonts w:cs="ArialMT"/>
          <w:sz w:val="24"/>
          <w:szCs w:val="24"/>
        </w:rPr>
        <w:t xml:space="preserve">esenvolver e executar atividades voltadas a manter em funcionamento os equipamentos de informática que compõem o parque tecnológico do Tribunal de Contas, assim como os equipamentos de microinformática e de rede de comunicação de dados mantendo-os em perfeitas condições de uso, responsabilizando-se pela assistência técnica, pela manutenção preventiva e corretiva dos equipamentos, assim como prestar assistência na administração da rede de computadores e dar suporte aos usuários nos aspectos de </w:t>
      </w:r>
      <w:r>
        <w:rPr>
          <w:rFonts w:cs="Arial-ItalicMT"/>
          <w:i/>
          <w:iCs/>
          <w:sz w:val="24"/>
          <w:szCs w:val="24"/>
        </w:rPr>
        <w:t>hardware e software</w:t>
      </w:r>
      <w:r>
        <w:rPr>
          <w:rFonts w:cs="ArialMT"/>
          <w:sz w:val="24"/>
          <w:szCs w:val="24"/>
        </w:rPr>
        <w:t>; codificar e realizar testes em sistemas computacionais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XII - Auxiliar Administrativo: </w:t>
      </w:r>
      <w:r>
        <w:rPr>
          <w:rFonts w:cs="ArialMT"/>
          <w:sz w:val="24"/>
          <w:szCs w:val="24"/>
        </w:rPr>
        <w:t>realizar atividades auxiliares de natureza administrativa, sob supervisão, nelas incluídas: classificar, arquivar e registrar documentos e processos; receber, estocar e fornecer materiais; operar equipamentos de reprodução de documentos em geral; digitar textos e digitalizar documentos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III – Digitador: </w:t>
      </w:r>
      <w:r>
        <w:rPr>
          <w:rFonts w:cs="ArialMT"/>
          <w:sz w:val="24"/>
          <w:szCs w:val="24"/>
        </w:rPr>
        <w:t>operar computadores, impressoras, máquinas de escrever, elétricas ou manuais, para reproduzir textos manuscritos ou impressos, digitalizar documentos, preencher relatórios e alimentar sistemas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XIV - Auxiliar de Serviços Gerais: </w:t>
      </w:r>
      <w:r>
        <w:rPr>
          <w:rFonts w:cs="ArialMT"/>
          <w:sz w:val="24"/>
          <w:szCs w:val="24"/>
        </w:rPr>
        <w:t>executar serviços de copa, jardinagem, limpeza e conservação das instalações do Tribunal.</w:t>
      </w:r>
    </w:p>
    <w:p>
      <w:pPr>
        <w:pStyle w:val="Normal"/>
        <w:autoSpaceDE w:val="false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/>
          <w:sz w:val="24"/>
          <w:szCs w:val="24"/>
        </w:rPr>
        <w:t xml:space="preserve">§ 1º. A condução de veículos particulares prevista no inciso X deste artigo será regulamentada por resolução a ser expedida pelo Conselho Superior de Administração. </w:t>
      </w:r>
    </w:p>
    <w:p>
      <w:pPr>
        <w:pStyle w:val="Normal"/>
        <w:autoSpaceDE w:val="false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§ 2º. Para atender o interesse da Administração, nos termos fixados em resolução, os agentes públicos autorizados poderão conduzir os veículos oficiais do Tribunal de Cont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16. O Tribunal de Contas regulamentará, em Resolução do Conselho Superior de Administração, as atribuições pertinentes a cada cargo de que trata esta Lei Complementar de acordo com o interesse da administração do Tribun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8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§ 2º. Compete ao Conselho Superior de Administração, segundo a conveniência e oportunidade do Tribunal de Contas, estabelecer no edital de concurso público o provimento dos cargos previstos nos artigos 11 e 12, as áreas de habilitação que serão contempladas no concurso e as vagas para cada área, devendo o provimento dos cargos obedecer o prazo de validade do concurso, a ordem de classificação e a conveniência e necessidade da Administração.</w:t>
      </w:r>
    </w:p>
    <w:p>
      <w:pPr>
        <w:pStyle w:val="TextBody"/>
        <w:ind w:right="-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41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ind w:right="-4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1" w:firstLine="708"/>
        <w:rPr/>
      </w:pPr>
      <w:r>
        <w:rPr>
          <w:sz w:val="24"/>
          <w:szCs w:val="24"/>
        </w:rPr>
        <w:t>Art. 27. O servidor designado para compor Comissão de Licitação, Equipe de Apoio ao Pregoeiro ou para exercer a função de Pregoeiro-Presidente ou de Presidente da Comissão de Licitação, fará jus à percepção mensal da gratificação de Comissão de Licitação e Pregoeiro disposta no Anexo IV desta Lei Complementar.</w:t>
      </w:r>
    </w:p>
    <w:p>
      <w:pPr>
        <w:pStyle w:val="TextBody"/>
        <w:ind w:right="-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1" w:firstLine="708"/>
        <w:rPr/>
      </w:pPr>
      <w:r>
        <w:rPr>
          <w:sz w:val="24"/>
          <w:szCs w:val="24"/>
        </w:rPr>
        <w:t xml:space="preserve">§ 1º. O servidor poderá ser designado para desempenhar mais de uma das funções previstas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o que não acarretará a percepção de mais de uma gratificação.</w:t>
      </w:r>
    </w:p>
    <w:p>
      <w:pPr>
        <w:pStyle w:val="TextBody"/>
        <w:ind w:right="-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1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</w:t>
      </w:r>
    </w:p>
    <w:p>
      <w:pPr>
        <w:pStyle w:val="TextBody"/>
        <w:ind w:right="-4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right="-41" w:firstLine="540"/>
        <w:rPr>
          <w:sz w:val="24"/>
          <w:szCs w:val="24"/>
        </w:rPr>
      </w:pPr>
      <w:r>
        <w:rPr>
          <w:sz w:val="24"/>
          <w:szCs w:val="24"/>
        </w:rPr>
        <w:t>Art. 33. Ao servidor aposentado, exonerado e aos dependentes do servidor falecido, será devida indenização de férias e de licença prêmio por assiduidade não usufruídas, calculada sobre a remuneração do mês antecedente à ruptura do vínculo.</w:t>
      </w:r>
      <w:r>
        <w:rPr>
          <w:rFonts w:cs="ArialMT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Fica alterada a composição do </w:t>
      </w:r>
      <w:r>
        <w:rPr>
          <w:bCs/>
          <w:sz w:val="24"/>
          <w:szCs w:val="24"/>
        </w:rPr>
        <w:t xml:space="preserve">Quadro Permanente de Pessoal do Tribunal de Contas, constante dos Anexos </w:t>
      </w:r>
      <w:r>
        <w:rPr>
          <w:sz w:val="24"/>
          <w:szCs w:val="24"/>
        </w:rPr>
        <w:t>II, III e IV da Lei Complementar</w:t>
      </w:r>
      <w:r>
        <w:rPr>
          <w:bCs/>
          <w:sz w:val="24"/>
          <w:szCs w:val="24"/>
        </w:rPr>
        <w:t xml:space="preserve"> nº 307, de 1º de outubro de 2004, sendo transformados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I – 15 (quinze) cargos de Agente de Controle Externo, código TC/AIC-302 e 6 (seis) cargos de Motorista, código TC/ATA-405 em 11 (onze) cargos de Auditor de Controle Externo, código TC/AIC-301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II – 5 (cinco) cargos de Administrador, 15 (quinze) cargos de Assistente Jurídico, 3 (três) cargos de Estatístico, todos do código TC/ATA-401, em 23 (vinte e três) cargos de Auditor de Controle Externo, código TC/AIC-3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. O capítulo VI da Lei Complementar 307, de 1º de outubro de 2004, fica acrescido dos artigos 27-C e 27-D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27-C. O servidor lotado e em exercício exclusivo na Divisão de Folha de Pagamento da Secretaria de Gestão de Pessoas, fará jus à gratificação mensal disposta no Anexo VIII desta Lei Complementar, não computável para fins de disponibilidade e aposentad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ágrafo único. A gratific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em razão da sua natureza jurídica, poderá ser acumulada com a remuneração dos cargos de direção, chefia e assessoramento do quadro de pessoal do Tribunal de Cont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rt. 27-D. O servidor designado para compor Comissão de Redação e Atualização de Normas fará jus à percepção mensal da gratificação disposta no Anexo IV desta Lei Complementa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§ 1º. A gratific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em razão da sua natureza jurídica, poderá ser acumulada com a remuneração dos cargos de direção, chefia e assessoramento do quadro de pessoal do Tribunal de Cont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§ 2º. A gratificação previst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não é computável para fins de disponibilidade e aposentado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§ 3º. O Membro do Tribunal ou do Ministério Público de Contas designado para compor a Comissão de Redação e Atualização de Normas não fará jus à percepção da gratificação prevista neste artigo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§ 4º. As atribuições da Comissão de que trata este artigo serão desenvolvidas fora do horário de expediente do Tribunal de Contas, nos termos fixados em Resolu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§ 5º. A designação da Comissão previst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que tem natureza temporária, será realizada por ato do Presidente do Tribunal de Contas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Art. 4º. Os anexos II, III, IV, V e VIII da Lei Complementar</w:t>
      </w:r>
      <w:r>
        <w:rPr>
          <w:bCs/>
          <w:sz w:val="24"/>
          <w:szCs w:val="24"/>
        </w:rPr>
        <w:t xml:space="preserve"> nº 307, de 1º de outubro de 2004 e os anexos </w:t>
      </w:r>
      <w:r>
        <w:rPr>
          <w:sz w:val="24"/>
          <w:szCs w:val="24"/>
        </w:rPr>
        <w:t>I e II da Lei Complementar nº 645, de 20 de dezembro de 2011, alterados pelas Leis Complementares nº 658 e nº 659, ambas de 13 de abril de 2012, passam a vigorar com os acréscimos e supressões dispostos nos Anexos I, II, III, IV, V, VI e VII, respectivamente, desta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5º. Fica acrescido o parágrafo único ao artigo 25 da Lei Complementar 307, de 1º de outubro de 2004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5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Parágrafo único. Fica autorizado o Presidente do Tribunal de Contas, exigindo-se anuência do Conselho Superior de Administração, a converter em pecúnia as férias e as licenças prêmios não gozadas dos servidores e membros do Tribunal de Contas e do Ministério Público de Contas, observada a disponibilidade orçamentária e financeira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6º. Fica acrescido o inciso XVII ao artigo 1º da Lei Complementar 154, de 26 de julho de 1996,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XVII – Firmar termo de ajustamento de gestão visando regularizar os atos e procedimentos dos Poderes, Órgãos e Entidades submetidas ao seu controle nos termos do Regimento Interno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7º. Fica acrescido o parágrafo único ao artigo 64 da Lei Complementar 154, de 26 de julho de 1996,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4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Parágrafo único. Durante o período de recesso o Tribunal de Contas funcionará em regime de plantão, podendo ser indenizados os agentes públicos pelos dias trabalhados no período em que durar a convocação.”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Art. 8º. As despesas decorrentes da execução desta Lei Complementar correrão por conta das dotações orçamentárias do Tribunal de Contas do Estado de Rondônia, suplementadas se necess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9º. Ficam revogados os artigos 13, 14 e 15 e o parágrafo único do artigo 16 da Lei Complementar nº 307, de 1º de outubro de 200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10. Esta Lei Complementar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2 de agost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NTITATIVOS DE CARGOS EFETIVO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</w:tblGrid>
      <w:tr>
        <w:trPr>
          <w:trHeight w:val="5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CARG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QUANTITATIVO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dministrad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ente Administrativ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alista de Informáti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stente Soci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uditor de Controle Exter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44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uxiliar Administrativo – em extinçã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uxiliar de Controle Externo – em extinçã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9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uxiliar de Serviços Gerais – em extinçã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ibliotecári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tad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igitador – em extinçã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conomis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otoris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9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curador Jurídic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écnico de Controle Exter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5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écnico em Comunicação Soci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écnico em Informáti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écnico em Redaçã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</w:t>
            </w:r>
          </w:p>
        </w:tc>
      </w:tr>
      <w:tr>
        <w:trPr>
          <w:trHeight w:val="567" w:hRule="exac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iCs/>
                <w:sz w:val="20"/>
                <w:lang w:val="pt-BR"/>
              </w:rPr>
            </w:pPr>
            <w:r>
              <w:rPr>
                <w:b/>
                <w:bCs/>
                <w:iCs/>
                <w:sz w:val="20"/>
                <w:lang w:val="pt-BR"/>
              </w:rPr>
              <w:t>TOT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Cs/>
                <w:sz w:val="20"/>
                <w:lang w:val="pt-BR"/>
              </w:rPr>
            </w:pPr>
            <w:r>
              <w:rPr>
                <w:b/>
                <w:bCs/>
                <w:iCs/>
                <w:sz w:val="20"/>
                <w:lang w:val="pt-BR"/>
              </w:rPr>
              <w:t>35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ÇÃO DOS CARGOS EFETIVOS E CONDIÇÕES PARA PROVIMENTO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400"/>
        <w:gridCol w:w="5760"/>
      </w:tblGrid>
      <w:tr>
        <w:trPr>
          <w:tblHeader w:val="true"/>
          <w:trHeight w:val="46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ESCOLARIDAD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ARGO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EQUISITOS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SUPERIO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dor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Bacharel em </w:t>
            </w:r>
            <w:r>
              <w:rPr>
                <w:i/>
                <w:sz w:val="18"/>
                <w:szCs w:val="18"/>
                <w:lang w:val="pt-BR"/>
              </w:rPr>
              <w:t>Administração</w:t>
            </w:r>
            <w:r>
              <w:rPr>
                <w:sz w:val="18"/>
                <w:szCs w:val="18"/>
                <w:lang w:val="pt-BR"/>
              </w:rPr>
              <w:t xml:space="preserve"> e registro no órgão de classe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nalista de Informátic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 xml:space="preserve">Bacharel em </w:t>
            </w:r>
            <w:r>
              <w:rPr>
                <w:i/>
                <w:sz w:val="18"/>
                <w:szCs w:val="18"/>
                <w:lang w:val="pt-BR"/>
              </w:rPr>
              <w:t>Ciências da Computação</w:t>
            </w:r>
            <w:r>
              <w:rPr>
                <w:sz w:val="18"/>
                <w:szCs w:val="18"/>
                <w:lang w:val="pt-BR"/>
              </w:rPr>
              <w:t>, nas áreas de habilitação: Banco de Dados, Sistemas de Informação ou Sistemas de Computação, no interesse do Tribunal de Contas, conforme estabelecer o edital de concurso público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uditor de Controle Externo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acharel em:</w: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Administração</w:t>
            </w:r>
            <w:r>
              <w:rPr>
                <w:sz w:val="18"/>
                <w:szCs w:val="18"/>
                <w:lang w:val="pt-BR"/>
              </w:rPr>
              <w:t xml:space="preserve">; </w:t>
            </w:r>
            <w:r>
              <w:rPr>
                <w:i/>
                <w:sz w:val="18"/>
                <w:szCs w:val="18"/>
                <w:lang w:val="pt-BR"/>
              </w:rPr>
              <w:t>Ciências Atuariais</w:t>
            </w:r>
            <w:r>
              <w:rPr>
                <w:sz w:val="18"/>
                <w:szCs w:val="18"/>
                <w:lang w:val="pt-BR"/>
              </w:rPr>
              <w:t xml:space="preserve">; </w:t>
            </w:r>
            <w:r>
              <w:rPr>
                <w:i/>
                <w:sz w:val="18"/>
                <w:szCs w:val="18"/>
                <w:lang w:val="pt-BR"/>
              </w:rPr>
              <w:t>Ciências Contábeis; Ciências da Computação</w:t>
            </w:r>
            <w:r>
              <w:rPr>
                <w:sz w:val="18"/>
                <w:szCs w:val="18"/>
                <w:lang w:val="pt-BR"/>
              </w:rPr>
              <w:t xml:space="preserve">, nas áreas de habilitação: Banco de Dados, Sistemas de Informação ou Sistemas de Computação, no interesse do Tribunal de Contas, conforme estabelecer o edital de concurso público; </w:t>
            </w:r>
            <w:r>
              <w:rPr>
                <w:i/>
                <w:sz w:val="18"/>
                <w:szCs w:val="18"/>
                <w:lang w:val="pt-BR"/>
              </w:rPr>
              <w:t>Ciências da Informação</w:t>
            </w:r>
            <w:r>
              <w:rPr>
                <w:sz w:val="18"/>
                <w:szCs w:val="18"/>
                <w:lang w:val="pt-BR"/>
              </w:rPr>
              <w:t xml:space="preserve">, nas áreas de habilitação: Biblioteconomia ou Arquivologia, no interesse do Tribunal de Contas, conforme estabelecer o edital de concurso público; </w:t>
            </w:r>
            <w:r>
              <w:rPr>
                <w:i/>
                <w:sz w:val="18"/>
                <w:szCs w:val="18"/>
                <w:lang w:val="pt-BR"/>
              </w:rPr>
              <w:t>Comunicação Social</w:t>
            </w:r>
            <w:r>
              <w:rPr>
                <w:sz w:val="18"/>
                <w:szCs w:val="18"/>
                <w:lang w:val="pt-BR"/>
              </w:rPr>
              <w:t xml:space="preserve">, nas áreas de habilitação: Jornalismo ou Relações Públicas, no interesse do Tribunal de Contas, conforme estabelecer o edital de concurso público; </w:t>
            </w:r>
            <w:r>
              <w:rPr>
                <w:i/>
                <w:sz w:val="18"/>
                <w:szCs w:val="18"/>
                <w:lang w:val="pt-BR"/>
              </w:rPr>
              <w:t>Direito</w:t>
            </w:r>
            <w:r>
              <w:rPr>
                <w:sz w:val="18"/>
                <w:szCs w:val="18"/>
                <w:lang w:val="pt-BR"/>
              </w:rPr>
              <w:t xml:space="preserve">; </w:t>
            </w:r>
            <w:r>
              <w:rPr>
                <w:i/>
                <w:sz w:val="18"/>
                <w:szCs w:val="18"/>
                <w:lang w:val="pt-BR"/>
              </w:rPr>
              <w:t>Economia; Enfermagem; Engenharia Civil; Engenharia Elétrica; Engenharia Florestal; Estatística; Medicina; Nutrição; Odontologia; Pedagogia; Psicologia; Serviço Social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Socia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Bacharel em </w:t>
            </w:r>
            <w:r>
              <w:rPr>
                <w:i/>
                <w:sz w:val="18"/>
                <w:szCs w:val="18"/>
                <w:lang w:val="pt-BR"/>
              </w:rPr>
              <w:t>Serviço Social</w:t>
            </w:r>
            <w:r>
              <w:rPr>
                <w:sz w:val="18"/>
                <w:szCs w:val="18"/>
                <w:lang w:val="pt-BR"/>
              </w:rPr>
              <w:t xml:space="preserve"> e registro no órgão de classe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ário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Bacharel em </w:t>
            </w:r>
            <w:r>
              <w:rPr>
                <w:i/>
                <w:sz w:val="18"/>
                <w:szCs w:val="18"/>
                <w:lang w:val="pt-BR"/>
              </w:rPr>
              <w:t>Ciências da Informação</w:t>
            </w:r>
            <w:r>
              <w:rPr>
                <w:sz w:val="18"/>
                <w:szCs w:val="18"/>
                <w:lang w:val="pt-BR"/>
              </w:rPr>
              <w:t>, nas áreas de habilitação: Biblioteconomia ou Arquivologia, no interesse do Tribunal de Contas, conforme estabelecer o edital de concurso público, e registro no órgão de classe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tador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Bacharel em </w:t>
            </w:r>
            <w:r>
              <w:rPr>
                <w:i/>
                <w:sz w:val="18"/>
                <w:szCs w:val="18"/>
                <w:lang w:val="pt-BR"/>
              </w:rPr>
              <w:t>Ciências Contábeis</w:t>
            </w:r>
            <w:r>
              <w:rPr>
                <w:sz w:val="18"/>
                <w:szCs w:val="18"/>
                <w:lang w:val="pt-BR"/>
              </w:rPr>
              <w:t xml:space="preserve"> e registro no órgão de classe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conomis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Bacharel em </w:t>
            </w:r>
            <w:r>
              <w:rPr>
                <w:i/>
                <w:sz w:val="18"/>
                <w:szCs w:val="18"/>
                <w:lang w:val="pt-BR"/>
              </w:rPr>
              <w:t>Economia</w:t>
            </w:r>
            <w:r>
              <w:rPr>
                <w:sz w:val="18"/>
                <w:szCs w:val="18"/>
                <w:lang w:val="pt-BR"/>
              </w:rPr>
              <w:t xml:space="preserve"> e registro no órgão de classe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urador Jurídico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 xml:space="preserve">Bacharel em </w:t>
            </w:r>
            <w:r>
              <w:rPr>
                <w:i/>
                <w:sz w:val="18"/>
                <w:szCs w:val="18"/>
                <w:lang w:val="pt-BR"/>
              </w:rPr>
              <w:t>Direito</w:t>
            </w:r>
            <w:r>
              <w:rPr>
                <w:sz w:val="18"/>
                <w:szCs w:val="18"/>
                <w:lang w:val="pt-BR"/>
              </w:rPr>
              <w:t>, inscrito na Ordem dos Advogados do Brasil – OAB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Comunicação Socia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Bacharel em </w:t>
            </w:r>
            <w:r>
              <w:rPr>
                <w:i/>
                <w:sz w:val="18"/>
                <w:szCs w:val="18"/>
                <w:lang w:val="pt-BR"/>
              </w:rPr>
              <w:t>Comunicação Social</w:t>
            </w:r>
            <w:r>
              <w:rPr>
                <w:sz w:val="18"/>
                <w:szCs w:val="18"/>
                <w:lang w:val="pt-BR"/>
              </w:rPr>
              <w:t>, nas áreas de habilitação: Jornalismo ou Relações Públicas, no interesse do Tribunal de Contas, conforme estabelecer o edital de concurso público, e registro no órgão de classe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écnico em Redação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 xml:space="preserve">Bacharel em </w:t>
            </w:r>
            <w:r>
              <w:rPr>
                <w:i/>
                <w:sz w:val="18"/>
                <w:szCs w:val="18"/>
                <w:lang w:val="pt-BR"/>
              </w:rPr>
              <w:t>Letras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DIO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gente Administrativo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 xml:space="preserve">Diploma de </w:t>
            </w:r>
            <w:r>
              <w:rPr>
                <w:i/>
                <w:sz w:val="18"/>
                <w:szCs w:val="18"/>
                <w:lang w:val="pt-BR"/>
              </w:rPr>
              <w:t>nível médio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torist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 xml:space="preserve">Diploma de </w:t>
            </w:r>
            <w:r>
              <w:rPr>
                <w:i/>
                <w:sz w:val="18"/>
                <w:szCs w:val="18"/>
                <w:lang w:val="pt-BR"/>
              </w:rPr>
              <w:t>nível médio</w:t>
            </w:r>
            <w:r>
              <w:rPr>
                <w:sz w:val="18"/>
                <w:szCs w:val="18"/>
                <w:lang w:val="pt-BR"/>
              </w:rPr>
              <w:t xml:space="preserve"> e habilitação na categoria de interesse do Tribunal de Contas, conforme estabelecer o Edital de Concurso Público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écnico de Controle Externo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 xml:space="preserve">Diploma de </w:t>
            </w:r>
            <w:r>
              <w:rPr>
                <w:i/>
                <w:sz w:val="18"/>
                <w:szCs w:val="18"/>
                <w:lang w:val="pt-BR"/>
              </w:rPr>
              <w:t>nível médio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écnico em Informátic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 xml:space="preserve">Diploma de </w:t>
            </w:r>
            <w:r>
              <w:rPr>
                <w:i/>
                <w:sz w:val="18"/>
                <w:szCs w:val="18"/>
                <w:lang w:val="pt-BR"/>
              </w:rPr>
              <w:t>nível médio</w:t>
            </w:r>
            <w:r>
              <w:rPr>
                <w:sz w:val="18"/>
                <w:szCs w:val="18"/>
                <w:lang w:val="pt-BR"/>
              </w:rPr>
              <w:t xml:space="preserve"> e habilitação na área de informática conforme estabelecer o Edital de Concurso Público.</w:t>
            </w:r>
          </w:p>
        </w:tc>
      </w:tr>
      <w:tr>
        <w:trPr>
          <w:trHeight w:val="487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FUNDAMENTAL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>Auxiliar Administrativo - em extinção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 xml:space="preserve">Diploma de </w:t>
            </w:r>
            <w:r>
              <w:rPr>
                <w:i/>
                <w:sz w:val="18"/>
                <w:szCs w:val="18"/>
                <w:lang w:val="pt-BR"/>
              </w:rPr>
              <w:t>nível fundamental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487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uxiliar de Controle Externo em extinção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igitador - em extinção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ALFABETIZAÇÃO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rgo: Auxiliar de Serviços Gerais - em extinção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pt-BR"/>
              </w:rPr>
              <w:t xml:space="preserve">Diploma de </w:t>
            </w:r>
            <w:r>
              <w:rPr>
                <w:i/>
                <w:sz w:val="18"/>
                <w:szCs w:val="18"/>
                <w:lang w:val="pt-BR"/>
              </w:rPr>
              <w:t>nível de alfabetização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TextBody"/>
        <w:spacing w:before="120" w:after="0"/>
        <w:jc w:val="center"/>
        <w:rPr/>
      </w:pPr>
      <w:r>
        <w:rPr/>
        <w:t>CLASSIFICAÇÃO DOS CARGOS EFETIVOS NAS CARREIRAS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126"/>
        <w:gridCol w:w="13"/>
        <w:gridCol w:w="1409"/>
        <w:gridCol w:w="840"/>
        <w:gridCol w:w="11"/>
        <w:gridCol w:w="1493"/>
      </w:tblGrid>
      <w:tr>
        <w:trPr>
          <w:trHeight w:val="210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REIRA DE AUDITORIA, INSPEÇÃO E CONTROLE - CÓDIGO TC/AIC-30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COLARIDADE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DIGO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ÍVEL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FERÊNCIA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Auditor de Controle Externo 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Superior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IC-30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écnico de Controle Externo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Médio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IC-302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uxiliar de Controle Externo - em extinção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Fundamental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IC-30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246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REIRA DE APOIO TÉCNICO E ADMINISTRATIVO – CÓDIGO TC/ATA-400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COLARIDADE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ÍVEL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FERÊNCIA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lang w:val="pt-BR"/>
              </w:rPr>
              <w:t>Técnico em Redação, Assistente Social, Administrador, Bibliotecário, Economista, Técnico em Comunicação Social, Contado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Superior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TA -40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alista de Informát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Superior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TA-40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ente Administrativ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Médio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TA-40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écnico em Informát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Médio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TA-40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otoris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Médio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TA-40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uxiliar Administrativo - em extin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Fundamental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TA-40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igitador – em extin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sino Fundamental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TA-40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uxiliar de Serviços Gerais – em extin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lfabetizado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C/ATA-408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a I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 I</w:t>
            </w:r>
          </w:p>
        </w:tc>
      </w:tr>
    </w:tbl>
    <w:p>
      <w:pPr>
        <w:pStyle w:val="TextBody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REFERENCIAL DE VENCIMENTOS BÁSICOS (Valores em Reais)</w:t>
      </w:r>
    </w:p>
    <w:p>
      <w:pPr>
        <w:pStyle w:val="TextBody"/>
        <w:tabs>
          <w:tab w:val="clear" w:pos="708"/>
          <w:tab w:val="left" w:pos="39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5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50"/>
        <w:gridCol w:w="98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oria, Inspeção e Controle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1 – Auditor de Controle Externo 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</w:t>
            </w:r>
          </w:p>
        </w:tc>
        <w:tc>
          <w:tcPr>
            <w:tcW w:w="686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iais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7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84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74,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66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59,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54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1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50,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51,81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54,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59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7,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7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88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01,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17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6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56,88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– Técnico de Controle Externo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iais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35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81,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29,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78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27,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8,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9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8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6,17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90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46,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3,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1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0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1,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2,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05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69,97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120" w:after="120"/>
        <w:jc w:val="center"/>
        <w:rPr/>
      </w:pPr>
      <w:r>
        <w:rPr/>
        <w:t>ANEXO V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402"/>
        <w:gridCol w:w="1914"/>
        <w:gridCol w:w="2696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Corpodotexto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NOMINAÇÃO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Corpodotexto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FINIÇÃO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Corpodotexto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SE DE CONCESSÃO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Corpodotexto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BSERVAÇÕES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Gratificação de Comissão de Licitação e Pregoeiro</w:t>
            </w:r>
          </w:p>
          <w:p>
            <w:pPr>
              <w:pStyle w:val="Corpodotexto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art. 27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Devida aos servidores designados para compor Comissão de Licitação e Comissão de apoio ao Pregoeiro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Presidente da Comissão de Licitação e Pregoeiro-Presidente:</w:t>
            </w:r>
          </w:p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R$ 2.200,00;</w:t>
            </w:r>
          </w:p>
          <w:p>
            <w:pPr>
              <w:pStyle w:val="Corpodotexto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Corpodotexto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embros e demais Pregoeiros:</w:t>
            </w:r>
          </w:p>
          <w:p>
            <w:pPr>
              <w:pStyle w:val="Corpodotexto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R$ 1.200,00.</w:t>
            </w:r>
          </w:p>
          <w:p>
            <w:pPr>
              <w:pStyle w:val="Corpodotexto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Reajustável na mesma data e índices concedidos aos servidores do Tribunal.</w:t>
            </w:r>
          </w:p>
          <w:p>
            <w:pPr>
              <w:pStyle w:val="Corpodotexto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Corpodotexto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ispensa regulamentação.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Gratificação de Folha de Pagamento</w:t>
            </w:r>
          </w:p>
          <w:p>
            <w:pPr>
              <w:pStyle w:val="Corpodotexto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(art. 27-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Devida ao servidor lotado e em exercício exclusivo na Divisão de Folha de Pagamento da Secretaria de Gestão de Pessoas, nos termos do art. 27-C desta Lei Complementar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R$ 1.200,00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Reajustável na mesma data e índices concedidos aos servidores do Tribunal.</w:t>
            </w:r>
          </w:p>
          <w:p>
            <w:pPr>
              <w:pStyle w:val="Corpodotexto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Corpodotexto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ispensa regulamentação.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Gratificação de Comissão de Redação</w:t>
            </w:r>
          </w:p>
          <w:p>
            <w:pPr>
              <w:pStyle w:val="Corpodotexto"/>
              <w:rPr/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(art. 27-D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Devida aos servidores designados para compor a Comissão de Redação e Atualização de Normas, nos termos do desta Lei Complementar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R$ 2.500,00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Reajustável na mesma data e índices concedidos aos servidores do Tribunal.</w:t>
            </w:r>
          </w:p>
          <w:p>
            <w:pPr>
              <w:pStyle w:val="Corpodotexto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Corpodotexto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Depende de regulamentação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STRUTURA ORGANIZACIONAL E ADMINISTRATIVA DO TRIBUNAL DE CONT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2 – SECRETARIA EXECUTIVA DE LICITAÇÕES E CONTRATOS</w:t>
      </w:r>
    </w:p>
    <w:p>
      <w:pPr>
        <w:pStyle w:val="Normal"/>
        <w:jc w:val="both"/>
        <w:rPr/>
      </w:pPr>
      <w:r>
        <w:rPr/>
        <w:t>13.2.1 – Assessoria Técnica</w:t>
      </w:r>
    </w:p>
    <w:p>
      <w:pPr>
        <w:pStyle w:val="Normal"/>
        <w:jc w:val="both"/>
        <w:rPr>
          <w:b/>
          <w:b/>
          <w:bCs/>
        </w:rPr>
      </w:pPr>
      <w:r>
        <w:rPr/>
        <w:t>13.2.2 – Divisão de Gestão de Contratos e Registros de Preços</w:t>
      </w:r>
    </w:p>
    <w:p>
      <w:pPr>
        <w:pStyle w:val="Normal"/>
        <w:jc w:val="both"/>
        <w:rPr/>
      </w:pPr>
      <w:r>
        <w:rPr/>
        <w:t>13.2.3 – Divisão de Licitações e Contratações Diretas</w:t>
      </w:r>
    </w:p>
    <w:p>
      <w:pPr>
        <w:pStyle w:val="Normal"/>
        <w:jc w:val="both"/>
        <w:rPr/>
      </w:pPr>
      <w:r>
        <w:rPr/>
        <w:t>13.2.4 – Assistência Administr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3.3. - DEPARTAMENTO DE FINANÇAS</w:t>
      </w:r>
    </w:p>
    <w:p>
      <w:pPr>
        <w:pStyle w:val="Normal"/>
        <w:jc w:val="both"/>
        <w:rPr/>
      </w:pPr>
      <w:r>
        <w:rPr/>
        <w:t xml:space="preserve">13.3.1 - Divisão de Orçamento e Finanças </w:t>
      </w:r>
    </w:p>
    <w:p>
      <w:pPr>
        <w:pStyle w:val="Normal"/>
        <w:jc w:val="both"/>
        <w:rPr/>
      </w:pPr>
      <w:r>
        <w:rPr/>
        <w:t>13.3.2- Divisão de Contabilidade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4 - DEPARTAMENTO DE SERVIÇOS GERAIS</w:t>
      </w:r>
    </w:p>
    <w:p>
      <w:pPr>
        <w:pStyle w:val="Normal"/>
        <w:jc w:val="both"/>
        <w:rPr/>
      </w:pPr>
      <w:r>
        <w:rPr/>
        <w:t xml:space="preserve">13.4.1 - Divisão de Transportes </w:t>
      </w:r>
    </w:p>
    <w:p>
      <w:pPr>
        <w:pStyle w:val="Normal"/>
        <w:jc w:val="both"/>
        <w:rPr/>
      </w:pPr>
      <w:r>
        <w:rPr/>
        <w:t>13.4.2 - Divisão de Patrimônio, Material e Almoxarifado</w:t>
      </w:r>
    </w:p>
    <w:p>
      <w:pPr>
        <w:pStyle w:val="Normal"/>
        <w:jc w:val="both"/>
        <w:rPr/>
      </w:pPr>
      <w:r>
        <w:rPr/>
        <w:t xml:space="preserve">13.4.3 - Divisão de Manuten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.5 </w:t>
      </w:r>
      <w:r>
        <w:rPr>
          <w:b/>
        </w:rPr>
        <w:t>– DIVISÃO DE DOCUMENTAÇÃO E PROTOCOLO</w:t>
      </w:r>
    </w:p>
    <w:p>
      <w:pPr>
        <w:pStyle w:val="Normal"/>
        <w:jc w:val="both"/>
        <w:rPr/>
      </w:pPr>
      <w:r>
        <w:rPr/>
        <w:t>13.5.1 - Seção de Protocolo e Expediente</w:t>
      </w:r>
    </w:p>
    <w:p>
      <w:pPr>
        <w:pStyle w:val="Normal"/>
        <w:jc w:val="both"/>
        <w:rPr/>
      </w:pPr>
      <w:r>
        <w:rPr/>
        <w:t>13.5.2 - Seção de Arqu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6 – SECRETARIA DE INFORMÁTICA</w:t>
      </w:r>
    </w:p>
    <w:p>
      <w:pPr>
        <w:pStyle w:val="Normal"/>
        <w:jc w:val="both"/>
        <w:rPr/>
      </w:pPr>
      <w:r>
        <w:rPr/>
        <w:t>13.6.1 - Assistência Administr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6.2 – Coordenadoria de Administração e Sistemas Integrados</w:t>
      </w:r>
    </w:p>
    <w:p>
      <w:pPr>
        <w:pStyle w:val="Normal"/>
        <w:jc w:val="both"/>
        <w:rPr>
          <w:bCs/>
        </w:rPr>
      </w:pPr>
      <w:r>
        <w:rPr>
          <w:bCs/>
        </w:rPr>
        <w:t>13.6.2.1 – Divisão de Projetos de Tecnologia da Informação</w:t>
      </w:r>
    </w:p>
    <w:p>
      <w:pPr>
        <w:pStyle w:val="Normal"/>
        <w:jc w:val="both"/>
        <w:rPr>
          <w:bCs/>
        </w:rPr>
      </w:pPr>
      <w:r>
        <w:rPr>
          <w:bCs/>
        </w:rPr>
        <w:t>13.6.2.2 – Divisão de Desenvolvimento de Sistemas</w:t>
      </w:r>
    </w:p>
    <w:p>
      <w:pPr>
        <w:pStyle w:val="Normal"/>
        <w:jc w:val="both"/>
        <w:rPr>
          <w:bCs/>
        </w:rPr>
      </w:pPr>
      <w:r>
        <w:rPr>
          <w:bCs/>
        </w:rPr>
        <w:t>13.6.2.3 – Divisão de Informações de Tecnologia da Inform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6.3 – Coordenadoria de Administração e Planejamento de Tecnologia da Inform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6.4 - Coordenadoria de Infraestrutura de Tecnologia da Informação</w:t>
      </w:r>
    </w:p>
    <w:p>
      <w:pPr>
        <w:pStyle w:val="Normal"/>
        <w:jc w:val="both"/>
        <w:rPr>
          <w:bCs/>
        </w:rPr>
      </w:pPr>
      <w:r>
        <w:rPr>
          <w:bCs/>
        </w:rPr>
        <w:t>13.6.4.1 – Divisão de Suporte Operac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7 – SECRETARIA DE PLANEJAMENTO</w:t>
      </w:r>
    </w:p>
    <w:p>
      <w:pPr>
        <w:pStyle w:val="Normal"/>
        <w:jc w:val="both"/>
        <w:rPr/>
      </w:pPr>
      <w:r>
        <w:rPr/>
        <w:t>13.7.1 – Coordenadoria de Planejamento</w:t>
      </w:r>
    </w:p>
    <w:p>
      <w:pPr>
        <w:pStyle w:val="Normal"/>
        <w:jc w:val="both"/>
        <w:rPr/>
      </w:pPr>
      <w:r>
        <w:rPr/>
        <w:t>13.7.2 – Coordenadoria de Orçamento</w:t>
      </w:r>
    </w:p>
    <w:p>
      <w:pPr>
        <w:pStyle w:val="Normal"/>
        <w:jc w:val="both"/>
        <w:rPr/>
      </w:pPr>
      <w:r>
        <w:rPr/>
        <w:t xml:space="preserve">13.7.3 – Coordenadoria de Desenvolvimento Organizacional </w:t>
      </w:r>
    </w:p>
    <w:p>
      <w:pPr>
        <w:pStyle w:val="Normal"/>
        <w:jc w:val="both"/>
        <w:rPr>
          <w:b/>
          <w:b/>
          <w:bCs/>
        </w:rPr>
      </w:pPr>
      <w:r>
        <w:rPr/>
        <w:t>13.7.4 - Assistência Administr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8 – SECRETARIA DE GESTÃO DE PESSOAS </w:t>
      </w:r>
    </w:p>
    <w:p>
      <w:pPr>
        <w:pStyle w:val="Normal"/>
        <w:jc w:val="both"/>
        <w:rPr/>
      </w:pPr>
      <w:r>
        <w:rPr/>
        <w:t>13.8.1 – Assessoria Técnica</w:t>
      </w:r>
    </w:p>
    <w:p>
      <w:pPr>
        <w:pStyle w:val="Normal"/>
        <w:jc w:val="both"/>
        <w:rPr/>
      </w:pPr>
      <w:r>
        <w:rPr/>
        <w:t xml:space="preserve">13.8.2 - Divisão de Atos e Registros Funcionais </w:t>
      </w:r>
    </w:p>
    <w:p>
      <w:pPr>
        <w:pStyle w:val="Normal"/>
        <w:jc w:val="both"/>
        <w:rPr/>
      </w:pPr>
      <w:r>
        <w:rPr/>
        <w:t>13.8.3 - Divisão de Folha de Pagamento</w:t>
      </w:r>
    </w:p>
    <w:p>
      <w:pPr>
        <w:pStyle w:val="Normal"/>
        <w:jc w:val="both"/>
        <w:rPr/>
      </w:pPr>
      <w:r>
        <w:rPr/>
        <w:t>13.8.4 – Divisão de Seleção e Desenvolvimento de Pessoal</w:t>
      </w:r>
    </w:p>
    <w:p>
      <w:pPr>
        <w:pStyle w:val="Normal"/>
        <w:jc w:val="both"/>
        <w:rPr/>
      </w:pPr>
      <w:r>
        <w:rPr/>
        <w:t>13.8.5 – Divisão de Benefícios Sociai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Corpodotexto"/>
        <w:jc w:val="center"/>
        <w:rPr>
          <w:b/>
          <w:b/>
          <w:bCs/>
          <w:sz w:val="6"/>
          <w:szCs w:val="6"/>
          <w:lang w:val="pt-BR"/>
        </w:rPr>
      </w:pPr>
      <w:r>
        <w:rPr>
          <w:b/>
          <w:bCs/>
          <w:sz w:val="6"/>
          <w:szCs w:val="6"/>
          <w:lang w:val="pt-BR"/>
        </w:rPr>
      </w:r>
    </w:p>
    <w:p>
      <w:pPr>
        <w:pStyle w:val="Corpodotexto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TRIBUIÇÃO DE CARGOS DO GRUPO DE CHEFIA,</w:t>
      </w:r>
    </w:p>
    <w:p>
      <w:pPr>
        <w:pStyle w:val="Corpodotexto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REÇÃO E ASSESSORAMENTO E FUNÇÕES GRATIFICADAS</w:t>
      </w:r>
    </w:p>
    <w:p>
      <w:pPr>
        <w:pStyle w:val="Corpodotexto"/>
        <w:jc w:val="center"/>
        <w:rPr>
          <w:rFonts w:ascii="Calibri" w:hAnsi="Calibri" w:cs="Calibri"/>
          <w:b/>
          <w:b/>
          <w:bCs/>
          <w:sz w:val="8"/>
          <w:szCs w:val="8"/>
          <w:lang w:val="pt-BR"/>
        </w:rPr>
      </w:pPr>
      <w:r>
        <w:rPr>
          <w:rFonts w:cs="Calibri" w:ascii="Calibri" w:hAnsi="Calibri"/>
          <w:b/>
          <w:bCs/>
          <w:sz w:val="8"/>
          <w:szCs w:val="8"/>
          <w:lang w:val="pt-BR"/>
        </w:rPr>
      </w:r>
    </w:p>
    <w:tbl>
      <w:tblPr>
        <w:tblW w:w="89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37"/>
        <w:gridCol w:w="2003"/>
        <w:gridCol w:w="900"/>
        <w:gridCol w:w="623"/>
        <w:gridCol w:w="619"/>
        <w:gridCol w:w="518"/>
      </w:tblGrid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t-BR"/>
              </w:rPr>
              <w:t>UNIDADE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t-BR"/>
              </w:rPr>
              <w:t>CARG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ÓDIGO CDS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ÓDIGO FG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ABINETE DA PRESIDÊNCIA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hefe de Gabinete da Presidênc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Assessor Técnic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I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trike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Jurídico Chef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trike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Jurídic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trike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Parlamenta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4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Parlamenta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Assessor de Cerimonial Chef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trike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Assessor de Comunicação Social Chef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trike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Assessor de Comunicação Soci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  <w:t>CONTROLADORIA DE ANÁLISE E ACOMPANHAMENTO DA DESPESA DOS CONTROLES INTERNOS – CAAD/TC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rola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de Controla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  <w:t>ASSESSORIA DE SEGURANÇA</w:t>
            </w:r>
          </w:p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  <w:t>INSTITUCIONAL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de Segurança Institucion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Assistente de Segurança Institucion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hefe da Equipe de Seguranç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  <w:t>SECRETARIA DAS SESSÕES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cretário das Sessõ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Técnic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cretário do Plen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cretário da Câma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ordenador das Sessõ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visor de Debat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t-BR"/>
              </w:rPr>
              <w:t>GABINETE DA CORREGEDORIA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hefe de Gabinete da Corregedor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de Correge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ABINETE DA OUVIDORIA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hefe de Gabinete da Ouvidor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de Ouvi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  <w:t>ESCOLA SUPERIOR DE CONTAS CONSELHEIRO JOSÉ RENATO DA FROTA UCHÔA – Escon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tor-Ger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Assessor Técnic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retor Setori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de 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ABINETES DOS CONSELHEIROS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hefe de Gabinete de Conselheir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Assessor de Conselheir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8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Assessor Técnic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ABINETES DOS AUDITORES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hefe de Gabinete de Audi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Assessor de Audi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t-BR"/>
              </w:rPr>
              <w:t>GABINETE DA PROCURADORIA-GERAL DO MINISTÉRIO PÚBLICO DE CONTAS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Chefe de Gabinete da</w:t>
            </w:r>
          </w:p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Procuradoria-Ger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de Procurador-Ger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essor Técnic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ABINETES DOS PROCURADORES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  <w:t>Assessor de Procura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otexto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RETARIA GERAL DE CONTROLE EXTERN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binete do Secretário Geral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 Geral de Controle Extern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binete do Secretário Executiv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 Executiv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ia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Técnic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I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Cartorária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Cartó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Regional de Controle Externo de Vilhena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Regional de Controle Externo de Cacoal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Regional de Controle Externo de Ji-Paraná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Regional de Controle Externo de Ariqueme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Regional de Controle Externo de São Miguel do Guaporé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Regional de Controle Externo de</w:t>
            </w:r>
            <w:r>
              <w:rPr>
                <w:b/>
                <w:sz w:val="14"/>
                <w:szCs w:val="14"/>
              </w:rPr>
              <w:t xml:space="preserve"> Porto Velh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Diretoria de Controle Ambiental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Monitoramento e Fiscalizaçã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toria de Projetos e Obra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Análise de Licitações e Contrato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toria de Controle de Atos de Pessoal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Admissão de Pessoal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Inativos e Pensionistas – Civil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Inativos e Pensionistas – Militar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toria de Controle I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toria de Controle II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toria de Controle III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toria de Controle IV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toria de Controle V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toria de Controle VI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RETARIA GERAL DE ADMINISTRAÇÃ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 PLANEJAMENTO</w:t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binete do Secretário-Geral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cretário-Geral de Administração e Planejament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7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ia Técnica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Técnic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I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retaria de Executiva de Licitações e Contrato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ia Técnica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II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Gestão de Contratos e Registro de Preço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III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ivisão de Licitações e Contratações Direta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III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ência Administrativa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partamento de Finança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Orçamento e Finança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Contabilidad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partamento de Serviços Gerai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Transport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Patrimônio Material e Almoxarifad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Manutençã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visão de Documentação e Protocol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ão de Protocolo e Expedient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Seç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ão de Arquiv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Seç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retaria de Informática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 de Informátic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Gabine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ia de Administração e Sistemas Integrado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Informátic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ia de Administração e Planejamento de Tecnologia da Informaçã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de Informátic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4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ia de Infraestrutura de Tecnologia da Informaçã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de Informátic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4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de Informátic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retaria de Planejament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 de Planejament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ia de Planejament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ia de Orçament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Coordenadoria de Desenvolvimento Organizacional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retaria de Gestão de Pessoa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ár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ia Técnica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IV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3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I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Atos e Registros Funcionai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Folha de Pagamento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G-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or I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Divisão de Seleção e Desenvolvimento de Pessoal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Benefícios Sociais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/CDS-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TOTAL DE CARGOS DE CHEFIA, DIREÇÃO E ASSESSORAMENTO E FUNÇÕES GRATIFICADAS DAS UNIDADES DO TRIBUNAL DE CONTAS DO ESTADO DE RONDÔ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7617246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sz w:val="30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Blockquote">
    <w:name w:val="Blockquote"/>
    <w:basedOn w:val="Normal"/>
    <w:qFormat/>
    <w:pPr>
      <w:tabs>
        <w:tab w:val="clear" w:pos="708"/>
        <w:tab w:val="left" w:pos="-1418" w:leader="none"/>
        <w:tab w:val="left" w:pos="360" w:leader="none"/>
      </w:tabs>
      <w:suppressAutoHyphens w:val="false"/>
      <w:spacing w:before="100" w:after="100"/>
      <w:ind w:left="360" w:right="360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6"/>
      <w:lang w:val="en-US"/>
    </w:rPr>
  </w:style>
  <w:style w:type="paragraph" w:styleId="Corpodotexto">
    <w:name w:val="Corpo do texto"/>
    <w:basedOn w:val="Normal"/>
    <w:qFormat/>
    <w:pPr>
      <w:suppressAutoHyphens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8:00Z</dcterms:created>
  <dc:creator>DEP. TÉCNICO-LEGISLATIVO</dc:creator>
  <dc:description/>
  <cp:keywords/>
  <dc:language>en-US</dc:language>
  <cp:lastModifiedBy>Servidor</cp:lastModifiedBy>
  <cp:lastPrinted>2012-08-16T16:55:00Z</cp:lastPrinted>
  <dcterms:modified xsi:type="dcterms:W3CDTF">2012-08-24T10:45:00Z</dcterms:modified>
  <cp:revision>25</cp:revision>
  <dc:subject/>
  <dc:title>LEI COMPLEMENTAR  Nº             ,  DE            DE                         DE 2000</dc:title>
</cp:coreProperties>
</file>