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 w:val="false"/>
          <w:szCs w:val="24"/>
        </w:rPr>
        <w:t>LEI COMPLEMENTAR N. 677, DE 22 DE AGOSTO DE 2012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DOE N. 2042 DE 22 DE AGOSTO DE 2012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terações: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sz w:val="24"/>
            <w:szCs w:val="24"/>
          </w:rPr>
          <w:t>Lei Complementar n. 737, de 29/10/2013</w:t>
        </w:r>
      </w:hyperlink>
      <w:r>
        <w:rPr>
          <w:sz w:val="24"/>
          <w:szCs w:val="24"/>
        </w:rPr>
        <w:t>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Dispõe sobre os subsídios dos Membros da Defensoria Pública do Estado de Rondônia, de que trata art. 39, § 4º, art. 134, § 2º, e art. 135, todos da Constituição da República Federativa do Brasil e dá outras providências.</w:t>
      </w:r>
    </w:p>
    <w:p>
      <w:pPr>
        <w:pStyle w:val="Normal"/>
        <w:ind w:left="5103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éia Legislativa decreta e eu sanciono a seguinte Lei Complementar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trike/>
          <w:sz w:val="24"/>
          <w:szCs w:val="24"/>
        </w:rPr>
        <w:t>Art. 1º.  O valor do subsídio mensal é da categoria de Defensor Público Substituto de que trata o art. 37,  IX, da Constituição da República Federativa do Brasil é fixado em R$ 16.472,66 (dezesseis mil, quatrocentos e setenta e dois reais e sessenta e seis centavos).</w:t>
      </w:r>
    </w:p>
    <w:p>
      <w:pPr>
        <w:pStyle w:val="Normal"/>
        <w:ind w:firstLine="561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56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.  O valor do subsídio mensal é da categoria de Defensor Público Substituto de que trata o art. 37, XI, da Constituição da República Federativa do Brasil é fixado em R$ 16.472,66 (dezesseis mil, quatrocentos e setenta e dois reais e sessenta e seis centavos). </w:t>
      </w:r>
      <w:r>
        <w:rPr>
          <w:b/>
          <w:sz w:val="24"/>
          <w:szCs w:val="24"/>
        </w:rPr>
        <w:t>(Retificado pela Lei Complementar n. 737, de 29/10/2013).</w:t>
      </w:r>
    </w:p>
    <w:p>
      <w:pPr>
        <w:pStyle w:val="Normal"/>
        <w:ind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Art. 2º. Os subsídios dos membros da Defensoria Pública serão fixados com diferença entre dez por cento de uma para outra categoria a partir da prevista no artigo anterior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Art. 3º. As despesas resultantes da aplicação desta Lei Complementar correrão à conta das dotações orçamentárias consignadas à Defensoria Pública, suplementadas, se necessário por meio de lei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Art. 4º. A implementação do disposto nesta Lei Complementar observará o art. 169 da Constituição da República Federativa do Brasil e as normas pertinentes da Lei Complementar Federal nº 101, de 4 de maio de 2000, com efeitos financeiros a partir de 1º de junho de 2012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Art. 5º. Fica revogado o art. 1º e seu parágrafo único da Lei Complementar nº 634, de 14 de outubro de 2011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Art. 6º. Esta Lei Complementar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22 de agosto de 2012, 124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8130959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2279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32:00Z</dcterms:created>
  <dc:creator>DEP. TÉCNICO-LEGISLATIVO</dc:creator>
  <dc:description/>
  <cp:keywords/>
  <dc:language>en-US</dc:language>
  <cp:lastModifiedBy>Brenda Taynah Siepamann Veloso</cp:lastModifiedBy>
  <cp:lastPrinted>2012-08-16T16:55:00Z</cp:lastPrinted>
  <dcterms:modified xsi:type="dcterms:W3CDTF">2020-02-10T13:07:00Z</dcterms:modified>
  <cp:revision>7</cp:revision>
  <dc:subject/>
  <dc:title>LEI COMPLEMENTAR  Nº             ,  DE            DE                         DE 2000</dc:title>
</cp:coreProperties>
</file>