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COMPLEMENTAR N. 673, DE 22 DE AGOSTO DE 2012.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DOE N. 2042 DE 22 DE AGOSTO DE 2012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5103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Dispõe sobre a revogação dos artigos 104, 105, § 1º do artigo 79, § 4º do artigo 124 e o inciso II, do § 2º, do artigo 10</w:t>
      </w:r>
      <w:r>
        <w:rPr>
          <w:iCs/>
          <w:sz w:val="24"/>
          <w:szCs w:val="24"/>
        </w:rPr>
        <w:t xml:space="preserve"> da Lei Complementar nº 93 de 3 de novembro de 1993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é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Revoga os artigos 104, 105, § 1º do artigo 79, § 4º do artigo 124 e o inciso II, do § 2º, do artigo 1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a Lei Complementar nº 93, de 3 de novembro de 199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>. Esta Lei Complementar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22 de agost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48920952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48:00Z</dcterms:created>
  <dc:creator>DEP. TÉCNICO-LEGISLATIVO</dc:creator>
  <dc:description/>
  <cp:keywords/>
  <dc:language>en-US</dc:language>
  <cp:lastModifiedBy>Servidor</cp:lastModifiedBy>
  <cp:lastPrinted>2012-08-16T16:55:00Z</cp:lastPrinted>
  <dcterms:modified xsi:type="dcterms:W3CDTF">2012-08-24T10:42:00Z</dcterms:modified>
  <cp:revision>23</cp:revision>
  <dc:subject/>
  <dc:title>LEI COMPLEMENTAR  Nº             ,  DE            DE                         DE 2000</dc:title>
</cp:coreProperties>
</file>