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. 640, DE 07 DE NOV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50, DE 7 DE NOV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5664" w:hanging="0"/>
        <w:jc w:val="both"/>
        <w:rPr>
          <w:b/>
          <w:b/>
        </w:rPr>
      </w:pPr>
      <w:r>
        <w:rPr/>
        <w:t>Dispõe sobre a criação dos cargos de Assistente de Promotoria de Justiça para compor o Quadro Administrativo do Ministério Público do Estado de Rondô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lineRule="atLeast" w:line="200"/>
        <w:ind w:firstLine="561"/>
        <w:jc w:val="both"/>
        <w:rPr/>
      </w:pPr>
      <w:r>
        <w:rPr/>
        <w:t xml:space="preserve">Art. 1º. Ficam criados e incorporados ao Quadro Administrativo do Ministério Público do Estado de Rondônia, instituído pela Lei Complementar nº 303, de 26 de julho de 2004, 22 (vinte e dois) cargos de Assistente de Promotoria de Justiça, de provimento em comissão, de livre nomeação e exoneração pelo Procurador-Geral de Justiça, integrantes do grupo Atividades de Direção e Assessoramento Superior, referência </w:t>
      </w:r>
      <w:r>
        <w:rPr>
          <w:color w:val="000000"/>
        </w:rPr>
        <w:t>MP-DAS-3, distribuídos conforme regulamentação interna.</w:t>
      </w:r>
    </w:p>
    <w:p>
      <w:pPr>
        <w:pStyle w:val="Normal"/>
        <w:spacing w:lineRule="atLeast" w:line="20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561"/>
        <w:jc w:val="both"/>
        <w:rPr/>
      </w:pPr>
      <w:r>
        <w:rPr/>
        <w:t>Art. 2º. Os cargos de que trata esta Lei Complementar, preenchidos por servidores integrantes do Quadro Administrativo ou por ocupantes sem vínculo efetivo com a Administração Pública, visam executar, sob supervisão dos Promotores de Justiça, tarefas relacionadas com a atividade-meio e a atividade-fim do Ministério Público, especificamente na atuação extrajudicial, essenciais à prestação jurisdicional do Estado, que lhes são inerentes no âmbito do Ministério Público do Estado de Rondônia, com descrição, lotação, carga horária, vencimentos e escolaridade prevista na legislação pertinente.</w:t>
      </w:r>
    </w:p>
    <w:p>
      <w:pPr>
        <w:pStyle w:val="Normal"/>
        <w:spacing w:lineRule="atLeast" w:line="200"/>
        <w:ind w:firstLine="1418"/>
        <w:jc w:val="both"/>
        <w:rPr/>
      </w:pPr>
      <w:r>
        <w:rPr/>
      </w:r>
    </w:p>
    <w:p>
      <w:pPr>
        <w:pStyle w:val="Normal"/>
        <w:spacing w:lineRule="atLeast" w:line="200"/>
        <w:ind w:firstLine="561"/>
        <w:jc w:val="both"/>
        <w:rPr/>
      </w:pPr>
      <w:r>
        <w:rPr/>
        <w:t>Art. 3º. As despesas resultantes da execução desta Lei Complementar correrão à conta das dotações orçamentárias consignadas ao Ministério Público do Estado de Rondônia.</w:t>
      </w:r>
    </w:p>
    <w:p>
      <w:pPr>
        <w:pStyle w:val="Normal"/>
        <w:spacing w:lineRule="atLeast" w:line="200"/>
        <w:ind w:firstLine="1418"/>
        <w:jc w:val="both"/>
        <w:rPr/>
      </w:pPr>
      <w:r>
        <w:rPr/>
      </w:r>
    </w:p>
    <w:p>
      <w:pPr>
        <w:pStyle w:val="Normal"/>
        <w:spacing w:lineRule="atLeast" w:line="200"/>
        <w:ind w:firstLine="561"/>
        <w:jc w:val="both"/>
        <w:rPr/>
      </w:pPr>
      <w:r>
        <w:rPr/>
        <w:t>Art. 4º. Esta Lei Complementar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07 de novem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lineRule="atLeast" w:line="200"/>
        <w:ind w:left="1152" w:hanging="0"/>
        <w:rPr/>
      </w:pPr>
      <w:r>
        <w:rPr/>
        <w:t>ANEXO ÚNICO</w:t>
      </w:r>
    </w:p>
    <w:p>
      <w:pPr>
        <w:pStyle w:val="Normal"/>
        <w:spacing w:lineRule="atLeast" w:line="200"/>
        <w:ind w:firstLine="14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1417"/>
        <w:jc w:val="center"/>
        <w:rPr/>
      </w:pPr>
      <w:r>
        <w:rPr/>
        <w:t>Carga horária: 40 (quarenta) horas semanais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72"/>
        <w:gridCol w:w="1417"/>
        <w:gridCol w:w="1853"/>
        <w:gridCol w:w="360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rPr/>
            </w:pPr>
            <w:r>
              <w:rPr/>
              <w:t>Car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00"/>
              <w:ind w:left="720" w:right="-70" w:firstLine="1617"/>
              <w:rPr/>
            </w:pPr>
            <w:r>
              <w:rPr/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00"/>
              <w:ind w:left="-960" w:firstLine="890"/>
              <w:rPr/>
            </w:pPr>
            <w:r>
              <w:rPr/>
              <w:t>Códig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00"/>
              <w:ind w:left="-70" w:hanging="0"/>
              <w:rPr/>
            </w:pPr>
            <w:r>
              <w:rPr/>
              <w:t>Escolaridad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Assistente de Promotoria de Justiç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705" w:right="-70" w:firstLine="141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1705" w:right="-70" w:firstLine="1417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60" w:firstLine="9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960" w:firstLine="960"/>
              <w:jc w:val="right"/>
              <w:rPr/>
            </w:pPr>
            <w:r>
              <w:rPr/>
              <w:t>MP-DAS-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0" w:right="278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70" w:right="278" w:hanging="0"/>
              <w:jc w:val="right"/>
              <w:rPr/>
            </w:pPr>
            <w:r>
              <w:rPr/>
              <w:t>2.459,5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9"/>
              <w:jc w:val="center"/>
              <w:rPr/>
            </w:pPr>
            <w:r>
              <w:rPr/>
              <w:t xml:space="preserve">3º grau completo. Bacharelado em Direito ou Ciências Jurídicas e Sociais. </w:t>
            </w:r>
          </w:p>
          <w:p>
            <w:pPr>
              <w:pStyle w:val="Normal"/>
              <w:spacing w:lineRule="atLeast" w:line="200"/>
              <w:ind w:firstLine="39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00"/>
        <w:rPr/>
      </w:pPr>
      <w:r>
        <w:rPr/>
      </w:r>
    </w:p>
    <w:p>
      <w:pPr>
        <w:pStyle w:val="Normal"/>
        <w:spacing w:lineRule="atLeast" w:line="200"/>
        <w:ind w:firstLine="1417"/>
        <w:rPr>
          <w:b/>
          <w:b/>
          <w:u w:val="single"/>
        </w:rPr>
      </w:pPr>
      <w:r>
        <w:rPr>
          <w:b/>
          <w:u w:val="single"/>
        </w:rPr>
        <w:t>Assistente de Promotoria de Justiça:</w:t>
      </w:r>
    </w:p>
    <w:p>
      <w:pPr>
        <w:pStyle w:val="Normal"/>
        <w:spacing w:lineRule="atLeast" w:line="200"/>
        <w:ind w:firstLine="1417"/>
        <w:jc w:val="both"/>
        <w:rPr/>
      </w:pPr>
      <w:r>
        <w:rPr>
          <w:b/>
        </w:rPr>
        <w:t xml:space="preserve">Descrição exemplificativa do cargo: </w:t>
      </w:r>
      <w:r>
        <w:rPr/>
        <w:t>executar, sob supervisão dos Promotores de Justiça, tarefas relacionadas com a atividade-meio e a atividade-fim do Ministério Público, especialmente na atuação extrajudicial, relacionadas ao planejamento, à organização e à execução de tarefas que envolvam a função de suporte técnico e administrativo, através da realização de diligências internas e externas, levantamento de dados para elaboração de relatórios estatísticos, instrução de processos, pesquisa de legislação, doutrina e jurisprudência, relatórios técnicos e informações em processos; elaboração e conferência de cálculos diversos, digitação, revisão, reprodução, expedição e arquivamento de documentos e correspondências, prestação de informações gerais ao público, consulta a banco de dados e outras atividades, elaboração de peças processuais, todas elas sob a supervisão direta dos membros do Ministério Público do Estado de Rondôni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191081112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1705" w:right="-70" w:firstLine="1417"/>
      <w:jc w:val="center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960" w:firstLine="890"/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-70" w:hanging="0"/>
      <w:jc w:val="center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firstLine="1417"/>
      <w:jc w:val="center"/>
      <w:outlineLvl w:val="5"/>
    </w:pPr>
    <w:rPr>
      <w:b/>
      <w:bCs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bCs/>
      <w:color w:val="000000"/>
      <w:sz w:val="24"/>
    </w:rPr>
  </w:style>
  <w:style w:type="character" w:styleId="Ttulo3Char">
    <w:name w:val="Título 3 Char"/>
    <w:basedOn w:val="Fontepargpadro"/>
    <w:qFormat/>
    <w:rPr>
      <w:b/>
      <w:bCs/>
      <w:color w:val="000000"/>
      <w:sz w:val="24"/>
    </w:rPr>
  </w:style>
  <w:style w:type="character" w:styleId="Ttulo4Char">
    <w:name w:val="Título 4 Char"/>
    <w:basedOn w:val="Fontepargpadro"/>
    <w:qFormat/>
    <w:rPr>
      <w:b/>
      <w:bCs/>
      <w:color w:val="000000"/>
      <w:sz w:val="24"/>
    </w:rPr>
  </w:style>
  <w:style w:type="character" w:styleId="Ttulo5Char">
    <w:name w:val="Título 5 Char"/>
    <w:basedOn w:val="Fontepargpadro"/>
    <w:qFormat/>
    <w:rPr>
      <w:b/>
      <w:bCs/>
      <w:color w:val="000000"/>
      <w:sz w:val="24"/>
    </w:rPr>
  </w:style>
  <w:style w:type="character" w:styleId="Ttulo6Char">
    <w:name w:val="Título 6 Char"/>
    <w:basedOn w:val="Fontepargpadro"/>
    <w:qFormat/>
    <w:rPr>
      <w:b/>
      <w:bCs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10:00Z</dcterms:created>
  <dc:creator>CGAG  GOVERNO DO ESTADO DE R</dc:creator>
  <dc:description/>
  <cp:keywords/>
  <dc:language>en-US</dc:language>
  <cp:lastModifiedBy>CGAG  GOVERNO DO ESTADO DE R</cp:lastModifiedBy>
  <dcterms:modified xsi:type="dcterms:W3CDTF">2011-11-10T16:51:00Z</dcterms:modified>
  <cp:revision>7</cp:revision>
  <dc:subject/>
  <dc:title>LEI Nº 2415, DE 18 DE FEVEREIRO DE 2011</dc:title>
</cp:coreProperties>
</file>