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COMPLEMENTAR Nº 63, DE 10 DE AGOSTO DE 1992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DOE Nº 2600, DE 20 DE AGOSTO DE 199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Recuodecorpodetexto3"/>
        <w:ind w:left="51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 remuneração dos Procuradores do Estado de Rondônia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TÍTULO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DISPOSIÇÕES PRELIMINARE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º - Esta Lei Complementar regula a remuneração dos Procuradores do Estado de Rondônia e dispõe sobre outros direito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TÍTULO  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QUADRO DA PROCURADORIA GERAL DO ESTAD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CARREIRA D EPROCURADOR DO ESTAD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ESTRUTURA</w:t>
      </w:r>
    </w:p>
    <w:p>
      <w:pPr>
        <w:pStyle w:val="Corpodetexto2"/>
        <w:ind w:firstLine="567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lterada pela LEI COMPLEMENTAR N.º  183,  DE 14 DE JULHO DE 1997, o Art. 2º desta LC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º - O Art. 2º, da Lei Complementar n.º 63, de 10 de agosto de 1992, passa a vigorar com a seguinte redação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2º - Os cargos de Procurador do Estado serão organizados em carreira, em Quadro Especial, com a seguinte estruturam, conforme especificação do Anexo I desta Lei Complementar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40 (quarenta) cargos de Procurador do Estado – Classe I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25 (vinte e cinco) cargos de Procurador do Estado – Classe II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20 (vinte) cargos de Procurador do Estado – Classe Especial”.</w:t>
      </w:r>
    </w:p>
    <w:p>
      <w:pPr>
        <w:pStyle w:val="TextBody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Complementar entra em vigor na data de sua publica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ersão Anterior:   (Art. 2º - Os cargos de Procurador do Estado serão organizados em carreira, em Quadro Especial, com a seguinte estrutura, conforme especificação do Anexo I desta Lei Complementar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30 (trinta) cargos de Procurador do Estado – Classe I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16 (dezesseis) cargos de Procurador do Estado – Classe II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15 (quinze) cargos de Procurado do Estado – Classe III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V – 09 (nove) cargos de Procurador do Estado – Classe Especial.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PROMOÇÃ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º - As promoções nas carreiras de Procurador do Estado serão feitas de classe à classe, obedecendo aos critérios de merecimento e antiguidade, alternadamente, após a ocorrência de vag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4º - Somente depois de 04 (quatro) anos de efetivo exercício na respectiva classe, poderá o Procurador do Estado, ser promovido por qualquer dos critérios indicado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Parágrafo único – O Procurador do Estado promovido, passa a contar novo interstício para efeito de nova promo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TÍTULO   I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REMUNERAÇÃO DO PROCURADOR DO ESTAD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REMUNERAÇÃ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5º - A estrutura remuneratória dos Procuradores do Estado em atividade, tem a seguinte constituição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vencimento básic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vantagens pecuniárias: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adicional de tempo de serviço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adicional de dedicação plena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gratificação de função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produtividade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adicional de férias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adicional natalino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gratificação de representação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salário família;</w:t>
      </w:r>
    </w:p>
    <w:p>
      <w:pPr>
        <w:pStyle w:val="Normal"/>
        <w:numPr>
          <w:ilvl w:val="0"/>
          <w:numId w:val="2"/>
        </w:numPr>
        <w:ind w:left="2490" w:firstLine="567"/>
        <w:jc w:val="both"/>
        <w:rPr>
          <w:sz w:val="26"/>
        </w:rPr>
      </w:pPr>
      <w:r>
        <w:rPr>
          <w:sz w:val="26"/>
        </w:rPr>
        <w:t>adicional por serviço extraordinário.</w:t>
      </w:r>
    </w:p>
    <w:p>
      <w:pPr>
        <w:pStyle w:val="Normal"/>
        <w:ind w:left="2124" w:firstLine="567"/>
        <w:jc w:val="both"/>
        <w:rPr>
          <w:sz w:val="26"/>
        </w:rPr>
      </w:pPr>
      <w:r>
        <w:rPr>
          <w:sz w:val="26"/>
        </w:rPr>
        <w:t>III – indenizações:</w:t>
      </w:r>
    </w:p>
    <w:p>
      <w:pPr>
        <w:pStyle w:val="Normal"/>
        <w:numPr>
          <w:ilvl w:val="0"/>
          <w:numId w:val="3"/>
        </w:numPr>
        <w:ind w:left="2484" w:firstLine="567"/>
        <w:jc w:val="both"/>
        <w:rPr>
          <w:sz w:val="26"/>
        </w:rPr>
      </w:pPr>
      <w:r>
        <w:rPr>
          <w:sz w:val="26"/>
        </w:rPr>
        <w:t>diária;</w:t>
      </w:r>
    </w:p>
    <w:p>
      <w:pPr>
        <w:pStyle w:val="Normal"/>
        <w:numPr>
          <w:ilvl w:val="0"/>
          <w:numId w:val="3"/>
        </w:numPr>
        <w:ind w:left="2484" w:firstLine="567"/>
        <w:jc w:val="both"/>
        <w:rPr>
          <w:sz w:val="26"/>
        </w:rPr>
      </w:pPr>
      <w:r>
        <w:rPr>
          <w:sz w:val="26"/>
        </w:rPr>
        <w:t>ajuda de custo;</w:t>
      </w:r>
    </w:p>
    <w:p>
      <w:pPr>
        <w:pStyle w:val="Normal"/>
        <w:numPr>
          <w:ilvl w:val="0"/>
          <w:numId w:val="3"/>
        </w:numPr>
        <w:ind w:left="2484" w:firstLine="567"/>
        <w:jc w:val="both"/>
        <w:rPr>
          <w:sz w:val="26"/>
        </w:rPr>
      </w:pPr>
      <w:r>
        <w:rPr>
          <w:sz w:val="26"/>
        </w:rPr>
        <w:t>bolsa de estu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ENCIMENTO BÁSIC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6º - Vencimento básico é a atribuição pecuniária pelo exercício de cargo público, com valor fixado em lei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7º - A tabela de vencimento básico dos Procuradores do Estado é a constante ao Anexo II desta Lei Complementa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VANTAGENS PECUNIÁRIA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8º - Vantagens pecuniárias são acréscimos de estipêndio do funcionário, concedidas à título definitivo ou transitório, apresentando-se com características próprias e efeitos peculiares em relação ao beneficiário e à Administra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ADICIONAL POR TEMPO DE SERVIÇ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9º - O adicional por tempo de serviço será devido ao procurador do Estado, no valor correspondente a 1% (um por cento) por ano de efetivo serviço prestado ao Estado de Rondônia, incidente sobre o vencimento básico, ressalvado o direito adquiri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ADICIONAL DE DEDICAÇÃO PLENA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0 – O adicional de dedicação plena,  no valor correspondente a 25% (vinte e cinco por cento) do vencimento básico, é devido aos Procuradores do Estado que optarem por exercer suas atividades em regime especial de trabalh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§ 1º - O Procurador do Estado que optar pelo adicional de que trata o “caput” deste artigo deverá exercer as atividades inerentes ao seu cargo, com exclusividad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§ 2º - A opção de que trata o “caput” deste artigo poderá ser renunciada, em prazo não inferior a um ano, contado da data de sua efetivação, somente podendo ser renovada respeitado o mesmo praz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GRATIFICAÇÃO DE FUNÇÃ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1 – A gratificação de função, no valor correspondente a 25% (vinte e cinco por cento) do vencimento básico é devida em parcela única, aos Procuradores do Estado, em virtude do efetivo exercício dos seguintes encargos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Comissão de Concurs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Comissão de Sindicância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Comissão de Processo Administrativo Disciplinar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V – Comissão destinada a atender os preceitos do art. 17, inciso IV, da Lei Complementar nº 20/87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2 – O valor correspondente à gratificação prevista no artigo anterior, será pago ao término do trabalho, independentemente do seu prazo de dura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V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ADICIONAL DE PRODUTIVIDADE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lterada pela LEI COMPLEMENTAR N.º 91,  DE 03 DE NOVEMBRO DE 1993 o “caput” e o inciso II do artigo 13, da Lei Complementar n.º 63, de 10 de agosto de 1992, passam a vigorar com as seguintes redações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3 – O adicional de produtividade é devido ao Procurador do Estado, à razão de Cr$ 92,00 (noventa e dois cruzeiros reais), por ponto, na forma abaixo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ERSÃO ANTERIOR: (- Art. 13 – O adicional de produtividade é devido ao Procurador do Estado, que corresponderá a diferença existente entre o salário básico, a gratificação de representação, a gratificação de dedicação plena do Procurador do Estado e o valor correspondente ao disposto no art. 36.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Para fazer jus ao adicional de produtividade, o Procurador do Estado, deverá obter o mínimo de 701 (setecentos e um) pontos por mês;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1.500 (hum mil e quinhentos) pontos que deverão ser o máximo atingido pelo Procurador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ERSÃO ANTERIOR (II – A diferença apresentada no “caput” deste Artigo corresponderá a 1.500 (hum mil e quinhentos) pontos, que deverá ser o máximo atingido pelo Procurador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O Procurador Geral do Estado designará Comissão Especial de caráter permanente, composta pelo Corregedor da Procuradoria Geral do Estado, que irá presidi-la, e mais 02 (dois) Procuradores-Chefes, devendo ser indicados seus respectivos suplentes, para proceder a avaliação mensal a fim de aferir a pontuação de cada Procurador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V – O Presidente da Comissão deverá, na primeira quinzena de cada mês, expedir ato estipulando o prazo de entrega do relatório do Procurador, da remessa deste ao Procurador-Chefe e deste à Comissão, que deverá  no dia subsequente entregar ao Núcleo Administrativo Financeiro-NAF da Procuradoria Geral do Estado, para elaboração da folh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4 – São atribuições do Procurador do Estado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exercer representação judicial nos feitos em que o Estado for parte ou tiver interesse processu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emitir parecer e informação em processos sobre matéria jurídica de interesse da Administração Pública em ger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opinar nos processos administrativos quando legalmente obrigatória a intervenção da Procuradoria Geral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V – minutar Ação de Inconstitucionalidade de Leis e acompanhar o respectivo processamento até decisão fin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 – prestar consultoria administrativa aos Municípios em assuntos de natureza extrajudici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 – acompanhar ação de Mandado de Segurança e interpor os recursos cabíveis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I – minutar decretos de declaração de utilidade ou necessidade pública e de interesse social para fins de desapropriaçã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II – promover, por via amigável ou judicial, as desapropriações de interesse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X – receber e outorgar escrituras referentes a bens imóveis, quando autorizada e promover os registros imobiliários em matéria de sua competência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 – responder a consultas que diretamente lhe forem feitas por outros órgãos a respeito das questões relativas ao patrimônio imobiliário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I – minutar decretos autorizando o recebimento de doação sem encargos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II – arrecadar os bens vacantes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III – promover a cobrança judicial da dívida ativa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IV – defender os interesses do Estado nas ações e processos de qualquer natureza, inclusive Mandados de Segurança, relativos à matéria fisc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V – opinar nos processos administrativos disciplinares em que houver recurso ao Governo do Estado, ou quando solicitado por Secretário de Estado e dirigentes de outras entidades da Administração Direta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VI – elaborar súmula para uniformização da jurisprudência administrativa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VII – elaborar, examinar, minutar, lavrar ou registrar instrumentos de contratos, convênios, acordos e outros em que for interessado o Estado de Rondônia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VIII – elaborar minutas de informações a serem prestadas ao Poder Judiciário, em Mandados de Segurança impetrados contra atos do Governo do Est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XIX – elaborar, minutar, ou examinar anteprojetos de leis, decretos, resoluções, exposições de motivos, bem como veto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5 – A pontuação de cada atividade realizada pelo Procurador do Estado será fixada em resolução elaborada pela Comissão Especial de que trata o art. 13, e aprovada por ato do Procurador-Geral do Estado, observado o limite máximo de 100 (cem) pontos para cada peç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6 – Será responsabilizada administrativamente qualquer pessoa que, injustificadamente, der causa ao atraso na tramitação do processo de avaliação dos pontos, bem como no procedimento para pagamento, bem assim a concessão indevida de pontua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7 – O Procurador do Estado perceberá o adicional de produtividade integralmente nos seguintes casos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férias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licença especi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licença para exercício de mandato sindic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V – licença para aperfeiçoamento e qualificação profissional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 – licença gestante ou adotante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 – licença para tratamento de saúde até o limite de 24 (vinte e quatro) meses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I – licença para atividade política a partir do registro da candidatura e até o décimo (10º) dia seguinte ao da eleiçã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VIII – quando nomeado para o exercício de cargo no primeiro (1º) e segundo (2º) Escalões da Administração Públic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8 – Os Procuradores de Estado integrantes da carreira, ocupantes dos cargos de Procurador-Geral, Subprocurador, Chefe de Gabinete, Corregedor, Assessor de Gabinete e Procuradores-Chefes, farão jus integralmente ao adicional de produtividad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19 – O procedimento a ser adotado para aferição de produtividade, deverá ser objeto de resolução da Comissão Especial com aprovação do Governado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V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ADICIONAL DE FÉRIA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0 – Será pago ao Procurador do Estado o adicional de férias, nos termos do disposto no artigo 7º, inciso XVII da Constituição Federal, observada a regulamentação da Administração Públic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V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ADICIONAL NATALIN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1 – O adicional natalino corresponde a 1/12 (um doze avos) da remuneração a que o Procurador do Estado fizer jus no mês de dezembro, por mês de efetivo serviço, no respectivo an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V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GRATIFICAÇÃO DE REPRESENTAÇÃ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2 – É devida ao Procurador do Estado a gratificação de representação, cujo valor corresponde a 100% (cem por cento) do vencimento básic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VI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SALÁRIO FAMÍLIA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3 – O salário-família é devido ao Procurador do Estado, por dependente, no valor e nas condições estabelecidas na legislação pertinent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IX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 ADICIONAL POR SERVIÇO EXTRAORDINÁRI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4 – O serviço extraordinário será remunerado com acréscimo de 50% (cinquenta por cento) em relação à hora normal de trabalh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5 – Somente será permitido serviço extraordinário para atender a situações excepcionais e temporárias, respeitado o limite máximo de 02 (duas) horas por jornada, com prévia autorização do Procurador-Geral do Esta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V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INDENIZAÇÕE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6 – Indenizações são parcelas remuneratórias eventuais devidas aos Procuradores do Estado, para ressarcir despesas realizadas em decorrência do exercício de suas funçõe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DIÁRIA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7 – A indenização de diárias destina-se a atender as despesas com pousada, alimentação e locomoção urbana do Procurador do Estado que afastar-se da sede por motivo de serviço, n os termos desta Lei Complementar e observadas as normas editadas pelo Chefe do Poder Executiv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Parágrafo único – O valor da diária será acrescido de 80% (oitenta por cento), quando o deslocamento se der para fora do Esta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AJUDA DE CUST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8 – A ajuda de custo destina-se a compensar as despesas de instalação do servidor que, no interesse do serviço, passar a Ter exercício em nova sede, com mudança de domicílio em caráter permanent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29 – A ajuda de custo é calculada sobre a remuneração do Procurador do Estado e será paga adiantadamente, não podendo exceder a importância correspondente a 03 (três) meses, observado o seguinte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a ajuda de custo corresponderá ao valor d uma remuneração quando o Procurador não tiver dependentes ou tiver apenas um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a ajuda de custo corresponderá ao valor de duas remunerações quando o Procurador tiver dois dependentes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a ajuda de custo corresponderá ao valor de três remunerações quando o Procurador tiver três ou mais dependente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Parágrafo único – O Procurador do Estado deverá requerer a ajuda de custo, instruindo o pedido com os documentos necessário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0 – Restituirá a ajuda de custo o Procurador que a receber, nas formas e circunstâncias seguintes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integralmente, e de uma só vez, quando deixar de seguir destino a seu pedido ou for exonerado de ofíci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integralmente,  de uma só vez, quando até seis meses após seguir destino, entrar em gozo de licença para tratar de interesse particular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I – pela metade, e de uma só vez, quando até seis meses após seguir destino, for movimentado, aposentado ou demitido a pedi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1 – Quando o Procurador for promovido a contar da data anterior ao direito do pagamento da ajuda de custo, fará jus à diferença entra o valor desta e daquela a que teria direito na situação anterior atingida pela promo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EÇÃO   I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 BOLSA DE ESTUD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2 – A indenização de bolsa de estudo destina-se a atender as despesas decorrentes das atividades do Procurador do Estado matriculado em cursos fora do Esta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§ 1º - O Procurador do Estado terá direito a bolsa de estudo nos seguintes valores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 – 60% (sessenta por cento) da sua remuneração para os cursos de pós-graduação, mestrado e doutorado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II – 50% (cinquenta por cento) de sua remuneração, para os demais curso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§ 2º - O Procurador fará jus à indenização de que trata este artigo a partir do início do curso ou estágio até a data de seu términ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TÍTULO   V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OS DIREITOS DO PROCURADOR DO ESTADO INATIVO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3 – O Procurador do Estado inativo, fará jus a todos os direitos previstos no § 4º do artigo 40 da Constituição Federal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TÍTULO   V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DISPOSIÇÕES DIVERSA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DISPOSIÇÕES ESPECIAI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4 – Ao Procurador do Estado, investido em cargo em comissão ou função de confiança, é facultada a opção pela remuneração do seu cargo efetivo, sem prejuízo das gratificações daquele cargo ou fun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5 – A partir da vigência da presente Lei Complementar, sempre que houver reajuste salarial para os demais servidores do Estado, o mesmo incidirá, na mesma data e nas mesmas proporções no vencimento básico dos Procuradores do Estad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6 – A remuneração do Procurador do Estado não excederá 70% (setenta por cento) da remuneração do cargo de Secretário de Estado, ressalvadas as vantagens de caráter individual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CAPÍTULO   II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AS DISPOSIÇÕES GERAIS E FINAIS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7 – Aplicam-se aos integrantes da carreira de Procurador do Estado, as disposições da Lei Complementar nº 39, de 31 de julho de 1990, no que coube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8 – Ficam mantidas as disposições constantes do Decreto nº 5.223, de 15 de agosto de 1991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39 – As despesas decorrentes da aplicação desta Lei Complementar, correrão à conta das dotações orçamentárias da Procuradoria Geral do Estado, suplementadas se necessári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40 – A Comissão Especial, prevista no art. 13, inciso III desta Lei Complementar, deverá encaminhar, trimestralmente, à Imprensa Oficial do Estado, sumário do relatório de atividades apresentado pelos Procuradores do Estado, a fim de facilitar a fiscalização pelos órgãos competentes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41 – Esta Lei Complementar entra em vigor na data de sua publicação, com efeitos financeiros a partir de 1º de julho de 1992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Art. 42 – Revogam-se as disposições em contrário, e especialmente as constantes da Lei Complementar nº 28, de 04 de agosto de 1989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Palácio do Governo do Estado de Rondônia, em 10 de agosto d 1992, 104º da República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ind w:firstLine="56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SWALDO PIANA FILHO</w:t>
      </w:r>
    </w:p>
    <w:p>
      <w:pPr>
        <w:pStyle w:val="Heading3"/>
        <w:ind w:firstLine="567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24:00Z</dcterms:created>
  <dc:creator>MARCIA HELENA</dc:creator>
  <dc:description/>
  <dc:language>en-US</dc:language>
  <cp:lastModifiedBy>RAIMUNDO GOMES PINHEIRO</cp:lastModifiedBy>
  <dcterms:modified xsi:type="dcterms:W3CDTF">1999-01-01T08:47:00Z</dcterms:modified>
  <cp:revision>6</cp:revision>
  <dc:subject/>
  <dc:title>DECRETO Nº   6039,                     DE     04       DE       AGOSTO    DE    1993</dc:title>
</cp:coreProperties>
</file>