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COMPLEMENTAR Nº 576, DE 8 DE ABRIL DE 2010.</w:t>
      </w:r>
    </w:p>
    <w:p>
      <w:pPr>
        <w:pStyle w:val="Normal"/>
        <w:jc w:val="center"/>
        <w:rPr/>
      </w:pPr>
      <w:r>
        <w:rPr>
          <w:i/>
        </w:rPr>
        <w:t>DOE Nº 1469, DE 14 DE ABRIL DE 20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Altera o Anexo I da Lei Complementar  nº 326, de 11 de novembro de 2005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ecretou e eu, nos termos do § 7º do Artigo 42 da Constituição Estadual, promulgo a seguinte Lei Complementar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 alterado o Anexo I da Lei Complementar nº 326, de 11 de novembro de 2005, que “Dispõe sobre a Estrutura Organizacional da Assembléia Legislativa do Estado de Rondônia e Reestrutura o Quadro de Pessoal e o Plano de Carreiras, Cargos e Remunerações dos seus Servidores e dá outras providências”, em relação aos cargos em comissão e respectivos códigos que especifica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DADE BÁS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D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OCACIA G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ogad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/DG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ogado Geral Adj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/DG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LEGISLAT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/DG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. Esta Lei Complementar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8 de abril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eputado NEODI CARLOS FRANCISCO DE OLIVEIR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08:00Z</dcterms:created>
  <dc:creator> </dc:creator>
  <dc:description/>
  <cp:keywords/>
  <dc:language>en-US</dc:language>
  <cp:lastModifiedBy> </cp:lastModifiedBy>
  <dcterms:modified xsi:type="dcterms:W3CDTF">2010-07-15T14:08:00Z</dcterms:modified>
  <cp:revision>1</cp:revision>
  <dc:subject/>
  <dc:title>LEI COMPLEMENTAR Nº 576, DE 8 DE ABRIL DE 2010</dc:title>
</cp:coreProperties>
</file>