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550, DE 28 DE DEZ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398, DE 30 DE DEZEMBRO DE 2009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e cargos efetivos no âmbito da Secretaria de Estado da Saúde – SESAU e altera os Anexos I e II da Lei Complementar n° 297, de 13 de abril de 2004, e os Anexos I e II da Lei n° 1.067, 19 de abril de 200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ind w:firstLine="561"/>
        <w:jc w:val="both"/>
        <w:rPr>
          <w:szCs w:val="24"/>
        </w:rPr>
      </w:pPr>
      <w:r>
        <w:rPr>
          <w:szCs w:val="24"/>
        </w:rPr>
        <w:t>Art. 1°. Ficam criados no âmbito da Secretaria de Estado da Saúde – SESAU os cargos efetivos descritos e com quantitativos constantes no Anexo I desta Lei Complementar.</w:t>
      </w:r>
    </w:p>
    <w:p>
      <w:pPr>
        <w:pStyle w:val="NoSpacing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Art. 2°. </w:t>
      </w:r>
      <w:r>
        <w:rPr>
          <w:lang w:val="pt-PT"/>
        </w:rPr>
        <w:t xml:space="preserve">Com a criação dos cargos de que trata o artigo anterior, os Anexos I e II da Lei Complementar nº 297, de 13 de abril de 2004, </w:t>
      </w:r>
      <w:r>
        <w:rPr/>
        <w:t xml:space="preserve">e os Anexos I e II da Lei n° 1.067, 19 de abril de 2002, </w:t>
      </w:r>
      <w:r>
        <w:rPr>
          <w:lang w:val="pt-PT"/>
        </w:rPr>
        <w:t>passam a vigorar nos termos dos Anexos II e III desta Lei Complementar.</w:t>
      </w:r>
    </w:p>
    <w:p>
      <w:pPr>
        <w:pStyle w:val="Normal"/>
        <w:ind w:firstLine="56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61"/>
        <w:jc w:val="both"/>
        <w:rPr>
          <w:lang w:val="pt-PT"/>
        </w:rPr>
      </w:pPr>
      <w:r>
        <w:rPr>
          <w:lang w:val="pt-PT"/>
        </w:rPr>
        <w:t>Art. 3°. Fica o Poder Executivo autorizado a proceder os ajustes na Lei Orçamentária Anual e no Plano Plurianual para o fiel cumprimento do disposto nesta Lei Complementar.</w:t>
      </w:r>
    </w:p>
    <w:p>
      <w:pPr>
        <w:pStyle w:val="Normal"/>
        <w:ind w:firstLine="56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61"/>
        <w:jc w:val="both"/>
        <w:rPr/>
      </w:pPr>
      <w:r>
        <w:rPr/>
        <w:t>Art. 4°. Esta Lei Complementar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8 de dezembr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09"/>
        <w:gridCol w:w="168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RGO/ESPECIAL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UANT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édic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fermeir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istente Soc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macêut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sioterapeu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tricion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rurgião Dentista Buxo-Maxilo-Fac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sicólo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écnico em Enferm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écnico em Radiolog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écnico em Infor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e em Atividade Administrati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xiliar de Serviços Ger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</w:tr>
    </w:tbl>
    <w:p>
      <w:pPr>
        <w:pStyle w:val="NoSpacing"/>
        <w:rPr>
          <w:bCs/>
          <w:lang w:val="pt-PT"/>
        </w:rPr>
      </w:pPr>
      <w:r>
        <w:rPr>
          <w:bCs/>
          <w:lang w:val="pt-PT"/>
        </w:rPr>
      </w:r>
    </w:p>
    <w:p>
      <w:pPr>
        <w:pStyle w:val="NoSpacing"/>
        <w:rPr>
          <w:bCs/>
          <w:lang w:val="pt-PT"/>
        </w:rPr>
      </w:pPr>
      <w:r>
        <w:rPr>
          <w:bCs/>
          <w:lang w:val="pt-PT"/>
        </w:rPr>
      </w:r>
    </w:p>
    <w:p>
      <w:pPr>
        <w:pStyle w:val="NoSpacing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19" w:leader="none"/>
        </w:tabs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tabs>
          <w:tab w:val="clear" w:pos="708"/>
          <w:tab w:val="left" w:pos="95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AS ÁREAS ESPECÍFICAS DA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09"/>
        <w:gridCol w:w="168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Hospital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ólog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édic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urgião Dent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Quím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êut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êutico – Bioquím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dic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Veteriná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a Ocupac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e de Serviço de Saú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Enferm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Equipamentos e Aparelhos Médic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Higiene Den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Histolog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Laborató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Nutrição e Dieté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Ortope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Quí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Radiolog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Radioterap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Reabilit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cnico em Serviços de Saú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Saú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C</w:t>
      </w:r>
      <w:r>
        <w:rPr>
          <w:b/>
        </w:rPr>
        <w:t>ARGOS DAS ÁREAS ADMINISTRATIVAS E APOIO OPERACION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70"/>
        <w:gridCol w:w="205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V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d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sta de Siste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quiteto Urbanis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enheiro Civi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de Segurança do Trabal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Eletrici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Industr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enheiro Mecânic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enheiro Sanitár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tíst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ísic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ógraf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ólo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Assuntos Educacion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Comunicação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técni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Serviços Técnic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em Atividade Administrati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enhista/Cadis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ânico de Aerona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cnico em Agrimensur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Agropecuá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Contabilida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cnico em Farmác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cnico em Hemoterap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Informát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Mecâ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cnico em Órtese e Prótes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cnico em Registro e Informações em Saú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Serviços de Engenha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cnico em Vigilância em Saú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em Serviços Ger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em Atividades Administrativ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em Serviços Ger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em Serviços Técnic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Oficial de Manuten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lógraf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 de Manuten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dor de Maquina Pes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gila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2:00Z</dcterms:created>
  <dc:creator> </dc:creator>
  <dc:description/>
  <cp:keywords/>
  <dc:language>en-US</dc:language>
  <cp:lastModifiedBy> </cp:lastModifiedBy>
  <dcterms:modified xsi:type="dcterms:W3CDTF">2010-06-07T13:42:00Z</dcterms:modified>
  <cp:revision>1</cp:revision>
  <dc:subject/>
  <dc:title>LEI COMPLEMENTAR Nº 550, DE 28 DE DEZEMBRO DE 2009</dc:title>
</cp:coreProperties>
</file>