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EI COMPLEMENTAR Nº 54, DE 06 DE  JANEIRO DE 1992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OE Nº 2445, DE 06 DE JANEIRO DE 1992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õe sobre a Gratificação de Incentivo ao Magistério e altera dispositivos da Lei Complementar nº 17, de 29 de dezembro de 1986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O GOVERNADOR DO ESTADO DE RONDÔNIA, faço saber que a Assembléia Legislativa decreta e eu sanciono a seguinte Lei Complementar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1º - Fica alterada a Gratificação de Incentivo ao Magistério, de que trata o Anexo I, da Lei Complementar nº 17, de 29 de dezembro de 1986, de conformidade com os percentuais sobre os vencimentos básicos, constantes do Anexo Único da presente Lei Complementar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2º - A Gratificação de Incentivo ao Magistério é concedida aos Professores habilitados e leigos, Supervisores Escolares, Orientadores Educacionais e Administradores Escolares, devidamente habilitados, que se encontram em efetivo exercício nas escolas da rede pública de ensino, nas seguintes funçõe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– atuação em sala de aula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– supervisão educacional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– orientação educacional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V – direção de escola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 – vice-direção de escol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3º - O afastamento do servidor das atividades especificadas no artigo 2º implicará na imediata perda da Gratificação de Incentivo ao Magistéri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4º - Fica revogado o artigo 115 da Lei Complementar nº 17, de 29 de dezembro de 1986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5º - O artigo 116 da Lei Complementar nº 17, de 29 de dezembro de 1986, passa a vigorar com a seguinte redação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116 – A jornada de trabalho do Professor regente de classe de pré-escolar, ensino fundamental e ensino médio será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– de 20 (vinte) horas semanais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– de 40 (quarenta) horas semanai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§ 1º - O docente, em regime de 20 (vinte) horas semanais, terá 01 (um) turno diário complet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§ 2º - O docente, em regime de 40 (quarenta) horas semanais terá 02 (dois) turnos diários completos”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6º - Ficam revogados dispositivos dos §§ 3º e 4º do art. 116, passando os §§ 5º, 6º e 7º a vigorar como §§ 3º, 4º e 5º, respectivament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arágrafo único – V E T A D 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7º - Esta Lei Complementar entrará em vigor em 1º de janeiro de 1992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8º - Renovam-se as disposições em contrári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alácio do Governo do Estado de Rondônia, em 06 de janeiro de 1992, 104º de Repúblic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/>
      </w:pPr>
      <w:r>
        <w:rPr/>
        <w:t>ASSIS CANUTO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Governador, em exercí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N  E X O     Ú N I C 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096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 E Q U I S I T O 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 E R C E N T U A L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essor e Especialista em Administração Escolar, Especialista em Supervisão Escolar, Especialista em Orientação Educacional – Licenciatura Plena e/ou Pós-Graduaçã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essor e Especialista em Educação – Licenciatura Cur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essor – Magistéri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igo em docência de Nível Superi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igo em docência de Nível Médio (2º Grau), de Ensino Fundamental (1º Grau) e de Ensino Fundamental incomplet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6:34:00Z</dcterms:created>
  <dc:creator>MARCIA HELENA</dc:creator>
  <dc:description/>
  <dc:language>en-US</dc:language>
  <cp:lastModifiedBy>RAIMUNDO GOMES PINHEIRO</cp:lastModifiedBy>
  <dcterms:modified xsi:type="dcterms:W3CDTF">1999-01-01T10:27:00Z</dcterms:modified>
  <cp:revision>10</cp:revision>
  <dc:subject/>
  <dc:title>LEI COMPLEMENTAR Nº 54 DE 06 DE JANEIRO DE 1992</dc:title>
</cp:coreProperties>
</file>