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18, DE 23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93, DE 27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crescenta dispositivo à Lei Complementar nº 68, de 9 de dezembro de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Acrescenta artigo 13-A à Lei Complementar nº 68, de 9 de dezembro de 1992,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3-A. Os exames médicos ou laboratoriais exigidos em concurso públicos deverão ser prestados pela rede de serviço público de saú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s exames de que trata o </w:t>
      </w:r>
      <w:r>
        <w:rPr>
          <w:i/>
        </w:rPr>
        <w:t>caput</w:t>
      </w:r>
      <w:r>
        <w:rPr/>
        <w:t xml:space="preserve"> do presente artigo, deverão ser entregues ao interessado em tempo hábil para a investidura ou posse nos termos do edital do respectivo concurso público.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3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6:00Z</dcterms:created>
  <dc:creator> </dc:creator>
  <dc:description/>
  <cp:keywords/>
  <dc:language>en-US</dc:language>
  <cp:lastModifiedBy> </cp:lastModifiedBy>
  <dcterms:modified xsi:type="dcterms:W3CDTF">2009-12-11T12:36:00Z</dcterms:modified>
  <cp:revision>1</cp:revision>
  <dc:subject/>
  <dc:title>LEI COMPLEMENTAR Nº 518, DE 23 DE JULHO DE 2009</dc:title>
</cp:coreProperties>
</file>