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COMPLEMENTAR Nº 501, DE 18 DE MARÇ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207, DE 20 DE MARÇ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208, DE 23 DE MARÇO DE 2009. REP. POR INCORREÇÃO.</w:t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Altera redação de dispositivos da Lei Complementar nº 369, de 22 de fevereiro de 2007</w:t>
      </w:r>
      <w:r>
        <w:rPr>
          <w:iCs/>
        </w:rPr>
        <w:t>.</w:t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 xml:space="preserve">O GOVERNADOR DO ESTADO DE RONDÔNIA: </w:t>
      </w:r>
    </w:p>
    <w:p>
      <w:pPr>
        <w:pStyle w:val="Normal"/>
        <w:ind w:firstLine="600"/>
        <w:rPr/>
      </w:pPr>
      <w:r>
        <w:rPr/>
        <w:t>Faço saber que a Assembléia Legislativa decreta e eu sanciono a seguinte Lei Complementar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Web"/>
        <w:spacing w:before="0" w:after="0"/>
        <w:ind w:firstLine="567"/>
        <w:jc w:val="both"/>
        <w:rPr/>
      </w:pPr>
      <w:r>
        <w:rPr/>
        <w:t>Art. 1º Os artigos abaixo relacionados da Lei Complementar nº 369, de 22 de fevereiro de 2007, que “Dá nova estrutura organizacional ao Departamento Estadual de Trânsito do Estado de Rondônia- DETRAN/RO, nos moldes do Código de Trânsito Brasileiro – CTB, e dá outras providências”, passam a vigorar com a seguinte redação: </w:t>
      </w:r>
    </w:p>
    <w:p>
      <w:pPr>
        <w:pStyle w:val="NormalWeb"/>
        <w:ind w:firstLine="567"/>
        <w:jc w:val="both"/>
        <w:rPr/>
      </w:pPr>
      <w:r>
        <w:rPr/>
        <w:t>“</w:t>
      </w:r>
      <w:r>
        <w:rPr/>
        <w:t>Art. 77. As 4 (quatro) Comissões Permanentes de Preparação de Leilão de Veículos Apreendidos ou Removidos, designadas pela Direção Geral do DETRAN/RO, integradas, preferencialmente, por servidores do Quadro de Pessoal Permanente do DETRAN/RO, serão compostas por: </w:t>
      </w:r>
    </w:p>
    <w:p>
      <w:pPr>
        <w:pStyle w:val="NormalWeb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Web"/>
        <w:ind w:firstLine="567"/>
        <w:jc w:val="both"/>
        <w:rPr/>
      </w:pPr>
      <w:r>
        <w:rPr/>
        <w:t>Art. 118. Os Postos Avançados, no total de 20 (vinte) subdivididos em 5 (cinco) Postos de 1ª, 5 (cinco) Postos de 2ª e 10 (dez) Postos de 3ª Categoria, cujo critério de classificação será definido por ato do Conselho Diretor do DETRAN/RO, destinam-se a atender situações peculiares e transitórias, onde se fizer necessário estar presente a representação do DETRAN/RO, Municípios, Distritos ou determinada localização onde não comporte a instalação de CIRETRAN e atuará vinculado e subordinado diretamente à determinada CIRETRAN conforme ato de instalação, sendo que: </w:t>
      </w:r>
    </w:p>
    <w:p>
      <w:pPr>
        <w:pStyle w:val="NormalWeb"/>
        <w:ind w:firstLine="567"/>
        <w:jc w:val="both"/>
        <w:rPr/>
      </w:pPr>
      <w:r>
        <w:rPr/>
        <w:t>I – os Postos Avançados de 1ª Categoria terão em sua estrutura: Chefe do Posto, Seção de Registro de Veículos de Posto Avançado de 1ª Categoria, Seção de Habilitação de Posto Avançado de 1ª Categoria, Seção de Infrações e Penalidades de Posto Avançado de 1ª Categoria e Seção de Vistoria de Posto Avançado de 1ª Categoria; </w:t>
      </w:r>
    </w:p>
    <w:p>
      <w:pPr>
        <w:pStyle w:val="NormalWeb"/>
        <w:ind w:firstLine="567"/>
        <w:jc w:val="both"/>
        <w:rPr/>
      </w:pPr>
      <w:r>
        <w:rPr/>
        <w:t>II - os Postos Avançados de 2ª Categoria terão em sua estrutura: Chefe do Posto, Seção de Registro de Veículos de Posto Avançado de 2ª Categoria, Seção de Habilitação de Posto Avançado de 2ª Categoria, Seção de Vistoria, Infrações e Penalidades de Posto Avançado de 2ª Categoria; e </w:t>
      </w:r>
    </w:p>
    <w:p>
      <w:pPr>
        <w:pStyle w:val="NormalWeb"/>
        <w:ind w:firstLine="567"/>
        <w:jc w:val="both"/>
        <w:rPr/>
      </w:pPr>
      <w:r>
        <w:rPr/>
        <w:t>III - os Postos Avançados de 3ª Categoria terão em sua estrutura: Chefe do Posto, Seção de Registro de Veículos de Posto Avançado de 3ª Categoria, Seção de Habilitação de Posto Avançado de 3ª Categoria, Seção de Vistoria, Infrações e Penalidades de Posto Avançado de 3ª Categoria. </w:t>
      </w:r>
    </w:p>
    <w:p>
      <w:pPr>
        <w:pStyle w:val="NormalWeb"/>
        <w:ind w:firstLine="567"/>
        <w:jc w:val="both"/>
        <w:rPr/>
      </w:pPr>
      <w:r>
        <w:rPr/>
        <w:t>Parágrafo único. A instalação de Posto Avançado se dará por Portaria da Direção Geral, devidamente justificada, que constará os ocupantes dos respectivos cargos de direção superior, limites de atuação, área de abrangência e a CIRETRAN ao qual ficará vinculado.” </w:t>
      </w:r>
    </w:p>
    <w:p>
      <w:pPr>
        <w:pStyle w:val="NormalWeb"/>
        <w:ind w:firstLine="567"/>
        <w:jc w:val="both"/>
        <w:rPr/>
      </w:pPr>
      <w:r>
        <w:rPr/>
        <w:t>Art. 2º. Ficam extintos do Anexo I da Lei Complementar nº 369, de 2007, 7 (sete) Cargos de Direção Superior de Chefe de Posto Avançado, símbolo CDS-11. </w:t>
      </w:r>
    </w:p>
    <w:p>
      <w:pPr>
        <w:pStyle w:val="NormalWeb"/>
        <w:ind w:firstLine="567"/>
        <w:jc w:val="both"/>
        <w:rPr/>
      </w:pPr>
      <w:r>
        <w:rPr/>
        <w:t>Art. 3º. Ficam criados no Anexo I, da Lei Complementar nº 369, de 2007, os seguintes Cargos de Direção Superior: </w:t>
      </w:r>
    </w:p>
    <w:p>
      <w:pPr>
        <w:pStyle w:val="NormalWeb"/>
        <w:ind w:firstLine="567"/>
        <w:jc w:val="both"/>
        <w:rPr/>
      </w:pPr>
      <w:r>
        <w:rPr/>
        <w:t>I – 1 (um) Presidente de Comissão de Leilão, símbolo CDS-13; </w:t>
      </w:r>
    </w:p>
    <w:p>
      <w:pPr>
        <w:pStyle w:val="NormalWeb"/>
        <w:ind w:firstLine="567"/>
        <w:jc w:val="both"/>
        <w:rPr/>
      </w:pPr>
      <w:r>
        <w:rPr/>
        <w:t>II – 2 (dois) Membros de Comissão de Leilão, símbolo CDS-13; </w:t>
      </w:r>
    </w:p>
    <w:p>
      <w:pPr>
        <w:pStyle w:val="NormalWeb"/>
        <w:ind w:firstLine="567"/>
        <w:jc w:val="both"/>
        <w:rPr/>
      </w:pPr>
      <w:r>
        <w:rPr/>
        <w:t>III – 1 (um) Secretária de Comissão de Leilão, símbolo CDS-10; </w:t>
      </w:r>
    </w:p>
    <w:p>
      <w:pPr>
        <w:pStyle w:val="NormalWeb"/>
        <w:ind w:firstLine="567"/>
        <w:jc w:val="both"/>
        <w:rPr/>
      </w:pPr>
      <w:r>
        <w:rPr/>
        <w:t>IV – 35 (trinta e cinco) Chefes de Seção de Infrações e Penalidades de CIRETRAN de 3ª Categoria, símbolo CDS-10; </w:t>
      </w:r>
    </w:p>
    <w:p>
      <w:pPr>
        <w:pStyle w:val="NormalWeb"/>
        <w:ind w:firstLine="567"/>
        <w:jc w:val="both"/>
        <w:rPr/>
      </w:pPr>
      <w:r>
        <w:rPr/>
        <w:t>V – 5 (cinco) Chefes do Posto Avançado de 1ª Categoria, símbolo CDS-14; </w:t>
      </w:r>
    </w:p>
    <w:p>
      <w:pPr>
        <w:pStyle w:val="NormalWeb"/>
        <w:ind w:firstLine="567"/>
        <w:jc w:val="both"/>
        <w:rPr/>
      </w:pPr>
      <w:r>
        <w:rPr/>
        <w:t>VI – 5 (cinco) Chefes de Seção de Registro de Veículos de Posto Avançado de 1ª Categoria, símbolo CDS-9; </w:t>
      </w:r>
    </w:p>
    <w:p>
      <w:pPr>
        <w:pStyle w:val="NormalWeb"/>
        <w:ind w:firstLine="567"/>
        <w:jc w:val="both"/>
        <w:rPr/>
      </w:pPr>
      <w:r>
        <w:rPr/>
        <w:t>VII – 5 (cinco) Chefes de Seção de Habilitação de Posto Avançado de 1ª Categoria, símbolo CDS-9; </w:t>
      </w:r>
    </w:p>
    <w:p>
      <w:pPr>
        <w:pStyle w:val="NormalWeb"/>
        <w:ind w:firstLine="567"/>
        <w:jc w:val="both"/>
        <w:rPr/>
      </w:pPr>
      <w:r>
        <w:rPr/>
        <w:t>VIII – 5 (cinco) Chefes de Seção de Infrações e Penalidades de Posto Avançado de 1ª Categoria, símbolo CDS-9; </w:t>
      </w:r>
    </w:p>
    <w:p>
      <w:pPr>
        <w:pStyle w:val="NormalWeb"/>
        <w:ind w:firstLine="567"/>
        <w:jc w:val="both"/>
        <w:rPr/>
      </w:pPr>
      <w:r>
        <w:rPr/>
        <w:t>IX – 5 (cinco) Chefes de Seção de Vistoria de Posto Avançado de 1ª Categoria, símbolo CDS-9; </w:t>
      </w:r>
    </w:p>
    <w:p>
      <w:pPr>
        <w:pStyle w:val="NormalWeb"/>
        <w:ind w:firstLine="567"/>
        <w:jc w:val="both"/>
        <w:rPr/>
      </w:pPr>
      <w:r>
        <w:rPr/>
        <w:t>X – 5 (cinco) Chefes do Posto Avançado de 2ª Categoria, símbolo CDS-13; </w:t>
      </w:r>
    </w:p>
    <w:p>
      <w:pPr>
        <w:pStyle w:val="NormalWeb"/>
        <w:ind w:firstLine="567"/>
        <w:jc w:val="both"/>
        <w:rPr/>
      </w:pPr>
      <w:r>
        <w:rPr/>
        <w:t>XI – 5 (cinco) Chefes de Seção de Registro de Veículos de Posto Avançado de 2ª Categoria, símbolo CDS-9; </w:t>
      </w:r>
    </w:p>
    <w:p>
      <w:pPr>
        <w:pStyle w:val="NormalWeb"/>
        <w:ind w:firstLine="567"/>
        <w:jc w:val="both"/>
        <w:rPr/>
      </w:pPr>
      <w:r>
        <w:rPr/>
        <w:t>XII – 5 (cinco) Chefes de Seção de Habilitação de Posto Avançado de 2ª Categoria, símbolo   CDS-9; </w:t>
      </w:r>
    </w:p>
    <w:p>
      <w:pPr>
        <w:pStyle w:val="NormalWeb"/>
        <w:ind w:firstLine="567"/>
        <w:jc w:val="both"/>
        <w:rPr/>
      </w:pPr>
      <w:r>
        <w:rPr/>
        <w:t>XIII – 5 (cinco) Chefes de Seção de Vistoria, Infrações e Penalidades de Posto Avançado de 2ª Categoria, símbolo CDS-9;</w:t>
      </w:r>
    </w:p>
    <w:p>
      <w:pPr>
        <w:pStyle w:val="NormalWeb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XIV – 10 (dez) Chefes do Posto Avançado de 3ª Categoria, símbolo CDS-12; </w:t>
      </w:r>
    </w:p>
    <w:p>
      <w:pPr>
        <w:pStyle w:val="NormalWeb"/>
        <w:ind w:firstLine="567"/>
        <w:jc w:val="both"/>
        <w:rPr/>
      </w:pPr>
      <w:r>
        <w:rPr/>
        <w:t>  </w:t>
      </w:r>
      <w:r>
        <w:rPr/>
        <w:t>XV – 10 (dez) Chefes de Seção de Registro de Veículos de Posto Avançado de 3ª Categoria, símbolo CDS-9; </w:t>
      </w:r>
    </w:p>
    <w:p>
      <w:pPr>
        <w:pStyle w:val="NormalWeb"/>
        <w:ind w:firstLine="567"/>
        <w:jc w:val="both"/>
        <w:rPr/>
      </w:pPr>
      <w:r>
        <w:rPr/>
        <w:t>  </w:t>
      </w:r>
      <w:r>
        <w:rPr/>
        <w:t>XVI – 10 (dez) Chefes de Seção de Habilitação de Posto Avançado de 3ª Categoria, símbolo      CDS-9; e </w:t>
      </w:r>
    </w:p>
    <w:p>
      <w:pPr>
        <w:pStyle w:val="NormalWeb"/>
        <w:ind w:firstLine="567"/>
        <w:jc w:val="both"/>
        <w:rPr/>
      </w:pPr>
      <w:r>
        <w:rPr/>
        <w:t>  </w:t>
      </w:r>
      <w:r>
        <w:rPr/>
        <w:t>XVII – 10 (dez) Chefes de Seção de Vistoria, Infrações e Penalidades de Posto Avançado de 3ª Categoria, símbolo CDS-9.</w:t>
      </w:r>
    </w:p>
    <w:p>
      <w:pPr>
        <w:pStyle w:val="NormalWeb"/>
        <w:ind w:firstLine="567"/>
        <w:jc w:val="both"/>
        <w:rPr/>
      </w:pPr>
      <w:r>
        <w:rPr/>
        <w:t>Art. 4º. Os Cargos de Direção Superior, constantes do Anexo I da Lei Complementar nº 369, de 2007, abaixo relacionados, passam a vigorar com as seguintes simbologias: </w:t>
      </w:r>
    </w:p>
    <w:p>
      <w:pPr>
        <w:pStyle w:val="NormalWeb"/>
        <w:ind w:firstLine="567"/>
        <w:jc w:val="both"/>
        <w:rPr/>
      </w:pPr>
      <w:r>
        <w:rPr/>
        <w:t>I – Cargo de Direção Superior de Chefe de Seção de CIRETRAN – 3ª Categoria, símbolo CDS-10; e </w:t>
      </w:r>
    </w:p>
    <w:p>
      <w:pPr>
        <w:pStyle w:val="NormalWeb"/>
        <w:ind w:firstLine="567"/>
        <w:jc w:val="both"/>
        <w:rPr/>
      </w:pPr>
      <w:r>
        <w:rPr/>
        <w:t>II – Cargo de Direção Superior de Coordenador, símbolo CDS-15. </w:t>
      </w:r>
    </w:p>
    <w:p>
      <w:pPr>
        <w:pStyle w:val="NormalWeb"/>
        <w:ind w:firstLine="567"/>
        <w:jc w:val="both"/>
        <w:rPr/>
      </w:pPr>
      <w:r>
        <w:rPr/>
        <w:t>Art. 5º.  As despesas decorrentes desta Lei Complementar correrão à conta de dotações orçamentárias próprias do DETRAN/RO. </w:t>
      </w:r>
    </w:p>
    <w:p>
      <w:pPr>
        <w:pStyle w:val="Normal"/>
        <w:ind w:firstLine="600"/>
        <w:jc w:val="both"/>
        <w:rPr/>
      </w:pPr>
      <w:r>
        <w:rPr/>
        <w:t>Art. 6º. Esta Lei Complementar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alácio do Governo do Estado de Rondônia, em 18 de março de 2009, 121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O NARCISO CASSOL</w:t>
      </w:r>
    </w:p>
    <w:p>
      <w:pPr>
        <w:pStyle w:val="Normal"/>
        <w:ind w:firstLine="600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15:00Z</dcterms:created>
  <dc:creator> </dc:creator>
  <dc:description/>
  <cp:keywords/>
  <dc:language>en-US</dc:language>
  <cp:lastModifiedBy> </cp:lastModifiedBy>
  <dcterms:modified xsi:type="dcterms:W3CDTF">2009-09-10T19:16:00Z</dcterms:modified>
  <cp:revision>1</cp:revision>
  <dc:subject/>
  <dc:title>LEI COMPLEMENTAR Nº 501, DE 18 DE MARÇO DE 2009</dc:title>
</cp:coreProperties>
</file>