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COMPLEMENTAR Nº 460, DE 30 DE JUNHO DE 200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029, DE 3 DE JULHO DE 200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tingue, transforma e cria Cargos de Direção Superior na estrutura da Secretaria de Estado de Finanças – SEFIN, e dá outras providências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561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1º Fica extinto do quadro do Anexo II da Lei Complementar nº 224, de 4 de janeiro de 2000, que d</w:t>
      </w:r>
      <w:r>
        <w:rPr>
          <w:iCs/>
        </w:rPr>
        <w:t>ispõe sobre os Cargos de Direção Superior da Secretaria de Estado de Finanças – SEFIN, o Cargo de Direção Superior, símbolo CDS-13, de Gerente de Programa 3.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</w:r>
    </w:p>
    <w:p>
      <w:pPr>
        <w:pStyle w:val="Normal"/>
        <w:ind w:firstLine="570"/>
        <w:jc w:val="both"/>
        <w:rPr/>
      </w:pPr>
      <w:r>
        <w:rPr/>
        <w:t>Art. 2º. O Cargo de Direção Superior de Coordenador Geral da Receita Estadual, símbolo CDS-19, da SEFIN, constante do Anexo II, da Lei Complementar nº 224, de 2000, passa a vigorar com a seguinte simbologia: símbolo CDS-20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3º Ficam criados no quadro do Anexo II, da Lei Complementar nº 224, de 2000, que dispõe sobre os Cargos de Direção Superior da SEFIN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 – 01 (um) Cargo de Direção Superior, símbolo CDS-17, de Diretor de Administração e Finanças;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 – 01 (um) Cargo de Direção Superior, símbolo CDS-19, de Assessor Técnico Especial; e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III – 01 (um) Cargo de Direção Superior, símbolo CDS-16, de Assessor Especial II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Art. 4º Esta Lei Complementar entra em vigor na data de sua publicação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Palácio do Governo do Estado de Rondônia, em 30 de junho de 2008, 120º da República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40" w:top="1134" w:footer="68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27:00Z</dcterms:created>
  <dc:creator>USUARIO</dc:creator>
  <dc:description/>
  <cp:keywords/>
  <dc:language>en-US</dc:language>
  <cp:lastModifiedBy>USUARIO</cp:lastModifiedBy>
  <dcterms:modified xsi:type="dcterms:W3CDTF">2008-07-15T14:28:00Z</dcterms:modified>
  <cp:revision>1</cp:revision>
  <dc:subject/>
  <dc:title>LEI COMPLEMENTAR Nº 460, DE 30 DE JUNHO DE 2008</dc:title>
</cp:coreProperties>
</file>