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425, DE 13 DE FEVER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36, DE 15 DE FEVEREIR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era a denominação da Secretaria de Estado de Ação Social – SEAS, criada pela Lei Complementar nº 411, de 28 de dezembro de 2007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retificada a Lei Complementar nº 411, de 28 de dezembro de 2007, que “Cria a Secretaria de Estado de Ação Social, acrescenta e revoga dispositivos da Lei Complementar nº 224, de 4 de janeiro de 2000, e dá outras providências, onde de lê: Secretaria de Estado de Ação Social, leia-se: Secretaria de Estado de Assistência Social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3 de fever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6" w:right="737" w:gutter="0" w:header="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8:00Z</dcterms:created>
  <dc:creator>USUARIO</dc:creator>
  <dc:description/>
  <cp:keywords/>
  <dc:language>en-US</dc:language>
  <cp:lastModifiedBy>USUARIO</cp:lastModifiedBy>
  <dcterms:modified xsi:type="dcterms:W3CDTF">2008-03-03T18:49:00Z</dcterms:modified>
  <cp:revision>1</cp:revision>
  <dc:subject/>
  <dc:title>LEI COMPLEMENTAR Nº 425, DE 13 DE FEVEREIRO DE 2008</dc:title>
</cp:coreProperties>
</file>