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COMPLEMENTAR Nº 416, DE 9 DE JANEIR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13, DE 10 DE JANEIRO DE 2008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Cria na estrutura da </w:t>
      </w:r>
      <w:r>
        <w:rPr>
          <w:iCs/>
        </w:rPr>
        <w:t>Agência de Defesa Sanitária Agrosilvopastoril do Estado de Rondônia – IDARON</w:t>
      </w:r>
      <w:r>
        <w:rPr/>
        <w:t>, Cargos de Direção Superior,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Art. 1º. Ficam criados 10 (dez) Cargos de Direção Superior, de Gerente de Defesa Agrosilvopastoril I, símbolo CDS-14, no quadro do Anexo II, da Lei Complementar nº 224, de 4 de janeiro de 2000, que Dispõe sobre os Cargos de Direção Superior da </w:t>
      </w:r>
      <w:r>
        <w:rPr>
          <w:iCs/>
        </w:rPr>
        <w:t>Agência de Defesa Sanitária Agrosilvopastoril do Estado de Rondônia – IDARON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Art. 2º. As despesas decorrentes da presente Lei Complementar correrão à conta de dotação orçamentária própria </w:t>
      </w:r>
      <w:r>
        <w:rPr>
          <w:iCs/>
        </w:rPr>
        <w:t>da IDARON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Art. 3º. Esta Lei Complementar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9 de janeir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735" w:gutter="0" w:header="0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52:00Z</dcterms:created>
  <dc:creator>USUARIO</dc:creator>
  <dc:description/>
  <cp:keywords/>
  <dc:language>en-US</dc:language>
  <cp:lastModifiedBy>USUARIO</cp:lastModifiedBy>
  <dcterms:modified xsi:type="dcterms:W3CDTF">2008-03-03T18:52:00Z</dcterms:modified>
  <cp:revision>1</cp:revision>
  <dc:subject/>
  <dc:title>LEI COMPLEMENTAR Nº 416, DE 9 DE JANEIRO DE 2008</dc:title>
</cp:coreProperties>
</file>