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/>
      </w:pPr>
      <w:r>
        <w:rPr/>
        <w:t>LEI COMPLEMENTAR Nº 378, DE 30 DE MAIO DE 2007.</w:t>
      </w:r>
    </w:p>
    <w:p>
      <w:pPr>
        <w:pStyle w:val="BodyText2"/>
        <w:ind w:left="0" w:hanging="0"/>
        <w:jc w:val="center"/>
        <w:rPr>
          <w:iCs/>
          <w:szCs w:val="24"/>
        </w:rPr>
      </w:pPr>
      <w:r>
        <w:rPr>
          <w:i/>
          <w:szCs w:val="24"/>
        </w:rPr>
        <w:t xml:space="preserve">DOE Nº </w:t>
      </w:r>
      <w:r>
        <w:rPr>
          <w:i/>
        </w:rPr>
        <w:t>766</w:t>
      </w:r>
      <w:r>
        <w:rPr>
          <w:i/>
          <w:szCs w:val="24"/>
        </w:rPr>
        <w:t xml:space="preserve">, DE </w:t>
      </w:r>
      <w:r>
        <w:rPr>
          <w:i/>
        </w:rPr>
        <w:t>30</w:t>
      </w:r>
      <w:r>
        <w:rPr>
          <w:i/>
          <w:szCs w:val="24"/>
        </w:rPr>
        <w:t xml:space="preserve"> DE MAIO DE 2007.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rPr>
          <w:szCs w:val="24"/>
        </w:rPr>
      </w:pPr>
      <w:r>
        <w:rPr>
          <w:iCs/>
          <w:szCs w:val="24"/>
        </w:rPr>
        <w:t>Altera dispositivo das Leis Complementares nºs 332 e 333, ambas de 27 de dezembro de 2005, e dá outras providências.</w:t>
      </w:r>
    </w:p>
    <w:p>
      <w:pPr>
        <w:pStyle w:val="Normal"/>
        <w:ind w:left="48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 Cargo de Diretor Geral, constante do Anexo I, da Lei Complementar nº 333, de 27 de dezembro de 2005, que “Institui o Sistema Estadual de Vigilância em Saúde do Estado de Rondônia – SEVISA-RO, cria a Agência Estadual de Vigilância em Saúde de Rondônia – AGEVISA-RO, e dá outras providências”, passa a vigorar com a simbologia CDS-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 Anexo XI, da Lei Complementar nº 332, de 27 de dezembro de 2005, que “Cria na estrutura da Secretaria de Estado da Saúde – SESAU, Cargos de Direção Superior, e dá outras providências”, passa a vigorar com a denominação: Centro de Educação Técnico-Profissional na Área de Saúde de Rondônia – CET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Fica revogado o Anexo I, da Lei nº 1.339, de 20 de mai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Esta Lei Complementar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ab/>
        <w:t>Palácio do Governo do Estado de Rondônia, em 30 de mai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567" w:gutter="0" w:header="68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3:00Z</dcterms:created>
  <dc:creator>cotel</dc:creator>
  <dc:description/>
  <cp:keywords/>
  <dc:language>en-US</dc:language>
  <cp:lastModifiedBy>cotel</cp:lastModifiedBy>
  <dcterms:modified xsi:type="dcterms:W3CDTF">2007-07-10T13:33:00Z</dcterms:modified>
  <cp:revision>1</cp:revision>
  <dc:subject/>
  <dc:title>LEI COMPLEMENTAR Nº 378, DE 30 DE MAIO DE 2007</dc:title>
</cp:coreProperties>
</file>