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bCs/>
        </w:rPr>
      </w:pPr>
      <w:r>
        <w:rPr>
          <w:bCs/>
        </w:rPr>
        <w:t>LEI COMPLEMENTAR Nº 333-A, DE 27 DE DEZEMBRO DE 2005.</w:t>
      </w:r>
    </w:p>
    <w:p>
      <w:pPr>
        <w:pStyle w:val="BodyText2"/>
        <w:ind w:left="0" w:hanging="0"/>
        <w:jc w:val="center"/>
        <w:rPr/>
      </w:pPr>
      <w:r>
        <w:rPr>
          <w:i/>
        </w:rPr>
        <w:t>DOE Nº 423, DE 28 DE DEZEMBRO DE 2005.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i/>
        </w:rPr>
        <w:t>REP. POR INCORREÇÃO DOE Nº 469, DE 8 DE MARÇO DE 2006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Altera dispositivos da Lei nº 132, de 13 de outubro de 1986, e dá outras providências.</w:t>
      </w:r>
    </w:p>
    <w:p>
      <w:pPr>
        <w:pStyle w:val="Normal"/>
        <w:ind w:left="48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Os artigos 2º, 3º e 6º da Lei nº 132, de 13 de outubro de 1986, que “Dispõe sobre a criação do Instituto de Pesos e Medidas do Estado de Rondônia – IPEM-RO, e dá outras providências”, alterada pela Lei nº 432, de 22 de julho de 1992, passam a vigorar com a seguinte redaçã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“</w:t>
      </w:r>
      <w:r>
        <w:rPr/>
        <w:t>Art. 2º. O IPEM-RO é dirigido por um Presidente, ocupante de cargo em comissão, nomeado pelo Governador do Estado, em conformidade com as cláusulas estabelecidas em convênio com o Instituto Nacional de Metrologia, Normalização e Qualidade Industrial - INMET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Compete ao IPEM-RO a execução das atividades metrológicas no território estadual, nos termos da Lei Federal nº 5966, de 11 de dezembro de 1973 e legislação superveniente de delegação oficial que lhe for outorgad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º. O IPEM-RO  tem a seguinte estrutura básic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residênci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Vice-presidênci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Procuradori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Diretori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Os cargos comissionados em nível de Direção Superior de Presidente, Vice-Presidente e Procurador serão nomeados pelo Governador do Estado”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O Anexo II da Lei Complementar nº 224, de 4 de janeiro de 2000, que dispõe sobre os Cargos de Direção Superior do Instituto de Pesos e Medidas do Estado de Rondônia – IPEM, passa a vigorar nos termos do Anexo único desta Lei Complementa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. O IPEM-RO será regido pelo estatuto dos funcionários públicos civis do Estado de Rondôni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. As gratificações, os vencimentos e os salários de que trata este artigo serão reajustados no mesmo período e índices da Administração Direta do Est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3º. As funções dos cargos constantes do Anexo único desta Lei Complementar, são aquelas definidas em legislação estadual específica e no Regimento Interno do IPEM-RO.</w:t>
      </w:r>
    </w:p>
    <w:p>
      <w:pPr>
        <w:pStyle w:val="Normal"/>
        <w:ind w:firstLine="570"/>
        <w:jc w:val="both"/>
        <w:rPr/>
      </w:pPr>
      <w:r>
        <w:rPr/>
        <w:t>§ 4º. Fica autorizada a incorporação ao vencimento dos servidores as gratificações de produtividade, conforme convênio de cooperação técnica estabelecido com o INMETRO, sem prejuízo da legislação pertinent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O orçamento do IPEM-RO será constituído com recursos estaduais e federais que lhe forem consign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. Fica o Presidente do IPEM-RO autorizado a criar Escritórios Regionais, de acordo com a necessidade do INMETRO, com anuência expressa do Governador do Est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As receitas oriundas dos Escritórios Regionais deverão ser incorporadas na arrecadação e orçamento do IPE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°. As despesas decorrentes da aplicação da presente Lei Complementar correrão por conta da dotação orçamentária própria, suplementada, se necessári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º. O Poder Executivo regulamentará a presente Lei Complementar no prazo de 60 (sessenta) dias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º. Fica revogado o Anexo IV, da Lei Complementar nº 67, de 9 de dezembro de 1992, no que se refere ao Instituto de Metrologia Legal e Qualidade Industrial do Estado de Rondônia - IMETRO/RO, e o artigo 7º da Lei nº 432, de 22 de julho de 1992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8º. Esta Lei Complementar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Cs/>
        </w:rPr>
        <w:t>Palácio do Governo do Estado de Rondônia, em 27 de dezembro de 2005, 117º da Repúblic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STITUTO DE PESOS E MEDIDAS DO ESTADO DE RONDÔNIA – IPEM/R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8"/>
        <w:gridCol w:w="1197"/>
        <w:gridCol w:w="1396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ÍMBOLO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i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9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ce-Presi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u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fe de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retária do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retor Administrativo, Financeiro e Oper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5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ente Administrativo 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ente Técnico Operacional e Ouv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sessor Especial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fe de Escritório Reg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fe de Núcleo de Recursos Humanos, Materiais 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fe do Núcleo de Fiscal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ente Fis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torista do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DS-9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59:00Z</dcterms:created>
  <dc:creator>cotel</dc:creator>
  <dc:description/>
  <cp:keywords/>
  <dc:language>en-US</dc:language>
  <cp:lastModifiedBy>cotel</cp:lastModifiedBy>
  <cp:lastPrinted>2007-06-01T10:40:00Z</cp:lastPrinted>
  <dcterms:modified xsi:type="dcterms:W3CDTF">2007-06-01T13:40:00Z</dcterms:modified>
  <cp:revision>2</cp:revision>
  <dc:subject/>
  <dc:title>LEI Nº 1559, DE 27 DE DEZEMBRO DE 2005</dc:title>
</cp:coreProperties>
</file>