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LEI COMPLEMENTAR Nº 223, DE 28 DE DEZEMBRO DE 1999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402, DE 30 DE DEZEMBRO DE 1999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49, DE 23 DE FEVEREIRO DE 2000 - ERRATA.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Revogada pela Lei Complementar n° 1.070, de 27/11/2020)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Recuodecorpodetexto2"/>
        <w:ind w:left="510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ria o Fundo de Aval do Estado de Rondônia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O GOVERNADOR DO ESTADO DE RONDÔNIA,  faço saber que a Assembléia Legislativa decreta e eu sanciono a seguinte Lei Complementar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- Fica criado o Fundo de Aval do Estado de Rondônia - FARO, vinculado à Secretaria de Estado da Agricultura e Reforma Agrária, ou ao órgão que lhe vier suceder, para atender pessoas físicas e jurídicas, especialmente agricultores familiares, trabalhadores urbanos e as microempresas rurais e urbana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- Constituem recursos financeiros do Fundo de Aval do Estado de Rondônia - FAR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aporte inicial do governo do Estado de Rondôni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receitas permanent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receitas eventuai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§ 1º - As receitas permanentes a que se refere o inciso II deste artigo, serão constituídas d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outros aportes do Governo do Estado  de Rondôni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rendimentos das aplicações financeiras dos recurs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contraprestação dos beneficiário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§ 2º - As receitas eventuais referidas no inciso III do artigo 2º constituir-se-ão d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repasses do governo Feder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recuperação de recursos de avales honrado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parceri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doaçõ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outro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§ 3º - Os recursos do Fundo de Aval do Estado de Rondônia - FARO, deverão representar sempre um percentual acordado a cada exercício financeiro entre o Agente Financeiro e o Governo do Estado de Rondônia, a ser estabelecido em convênio específic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- O Fundo de Aval do Estado de Rondônia - FARO,  será operacionalizado por agentes financeiros oficiais que tenham agência no Estado de Rondônia, e que firmem com este, convênio para tal finalidad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rágrafo único - Os agentes financeiros referidos no "caput" do presente artigo receberão, a  título de remuneração pela operacionalização do Fundo de Aval do Estado de Rondônia - FARO, o percentual de até 2% (dois por cento) ao ano, sobre o montante dos depósitos efetuados no referido Fun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- Serão objeto de aval pelo Fundo de Aval do Estado de Rondônia - FARO, exclusivamente, as operações contratadas sob as normas do Programa Nacional de Fortalecimento da Agricultura Familiar - PRONAF, do programa de Geração de Emprego e Renda - PROGER e do Fundo Constitucional de Financiamento do Norte - FNO em todas as suas modalidades, para os benefícios a que se refere o artigo 1º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rágrafo único - Serão celebrados convênios específicos entre o Governo e os Agentes Financeiros, a que se refere o artigo 1º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5º - A concessão do aval destina-se à cobertura de até 80% (oitenta por cento) do valor do crédi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rágrafo único - Não será concedido novo aval antes da quitação do teto inicialmente concedi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6º - O beneficiário, no ato da contratação, recolherá ao Fundo de Aval do Estado de Rondônia - FARO, 1,5% (um vírgula por cento) do valor do financiamento, a título de contraprest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rágrafo único - Por ocasião da quitação do financiamento recebido, o beneficiário será ressarcido do valor contraprestado, a que se refere este artig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7º - Na concessão de empréstimos, além dos requisitos normalmente exigíveis pelos agentes financeiros para a aprovação do cadastro, serão observadas as exigências específicas das linhas de crédito especialmen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obrigatoriedade de assistência técnico gerencial, através de convênios firmados com instituições de Assistência Técnica e Extensão Rural, para elaboração e acompanhamento de projet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capacidade de pagamento comprovada no projeto técnico ou plano simples e confirmada na análise do crédit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perfil e aptidão para a atividade financeira comprovada, entre outros, mediante "Declaração de Aptidão" regularmente exigível nas operações do Programa Nacional de Agricultura Familiar - PRONAF e "Carta de Intenção" fornecida pelo Sistema Nacional de Emprego - SIN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8º - Vencida e não paga a operação  e esgotadas todas as possibilidades de recebimento por via administrativa, cumpre ao Agente Financeiro iniciar a execução judicial do crédito, adotando todos os procedimentos para que haja sucesso da referida 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rágrafo único - Fica assegurado ao Agente Financeiro o prazo de até 60 (sessenta) dias após  o início da execução judicial, para pleitear junto ao Fundo de Aval do Estado  de Rondônia - FARO a honra do aval,  que deverá ser formalizada em modelo próprio, obrigatoriamente acompanhado dos seguintes documento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instrumento de crédit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projeto técnico ou plano simpl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declaração de aptidão do Programa Nacional de Agricultura Familiar - PRONAF ou do Sistema Nacional de Emprego - SIN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inicial de propositura de cobrança, devidamente protocolizado na justiç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9º - O Fundo de Aval do Estado de Rondônia - FARO, por seu Conselho Gestor, após o recebimento da solicitação de honra de aval, analisará o enquadramento da operação, no que diz  respeito às condições preestabelecidas, podendo impugná-la no prazo de 15 (quinze) dias, devendo o Agente Financeiro ser informado dos motivos da impugn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rágrafo único - Não ocorrendo a impugnação formal, o Agente Financeiro debitará na conta do Fundo de Aval do Estado de Rondônia - FARO o valor da garantia, bem como das custas judiciais, encaminhando à Secretaria Executiva do Fundo de Aval do Estado de Rondônia - FARO os respectivos comprovante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0 - Fica criado o Conselho Gestor do Fundo de Aval do Estado de Rondônia - COGEFARO, com a finalidade de gerenciar e assessorar o Fundo de Aval, além de outras atribuições estabelecidas em regulamento, competindo-lh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I - manter o acompanhamento anual dos dados relativos ao desempenho do Fundo de Aval do Estado de Rondônia - FARO;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indicar providências quanto à funcionalidade do Fundo, de forma a permitir a manutenção das reservas em níveis suficientes à honra dos avales, em tempo hábi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operacionalizar Fundo dos Municípios por meio de organismos colegiados voltados para o desenvolvimento sustentáve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expedir Resoluções Normativas, complementares ao decreto regulamentador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1 - O Conselho Gestor do Fundo de Aval do Estado de Rondônia - COGEFARO é constituído pelo Plenário, Secretaria Executiva, Câmara do Programa de Geração de Emprego e Renda =- PROGFER e será presidida pela Secretaria de Estado da Agricultura e Reforma Agrária ou a que vier lhe suceder, por seu titular ou substituto legal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rágrafo único - A Secretaria de Estado da Agricultura e Reforma Agrária - SEAGRI assegurará o suporte material além de servidores necessários ao funcionamento do Fundo de Aval do Estado de Rondônia - FAR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2 - A Plenária do Conselho Gestor do Fundo de Aval do Estado de Rondônia - COGEFARO é composta por representantes titulares e suplentes  de órgãos públicos ou os que vier lhes suceder e entidades civis, da seguinte form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Secretaria de Estado da Agricultura e Reforma Agrária - SEAGRI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Secretaria de estado da Fazenda - SEFAZ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Secretaria de Estado do Planejamento e Coordenação Geral - SEPLAN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Federação dos Trabalhadores da Agricultura do Estado de Rondônia - FETAGR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Federação da Agricultura do Estado de Rondônia FAERON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Comissão Executiva da Lavoura Cacaueira -CEPLAC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Centro de Pesquisa Agropecuária e Florestal - EMBRAP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Associação de Assistência Técnica e de Extensão Rural do Estado de Rondônia - EMATER/R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Banco do Brasil S/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 - Banco da Amazônia S/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 - Assembléia Legislativa do Estado de Rondôni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3 - O Presidente do Conselho Gestor do Fundo de Aval do Estado de Rondônia - COGEFARO, ouvido o Plenário, poderá solicitar ao Governo do Estado a colaboração permanente ou temporária de servidores públicos estaduais, os quais exercerão suas atividades junto ao Conselho, sem qualquer ônus para o Fun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4 - As Câmaras do Programa Nacional de agricultura Familiar - PRONAF e do Programa de Geração de emprego e Renda - PROGER constituídas para apoiar as atividades do Conselho Gestor do Fundo de Aval do Estado de Rondônia - COGEFARO possuem, entre outras, as seguintes atribuiçõe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discutir e formular relatórios e pareceres sobre as questões que lhes forem submetid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apresentar propostas, projetos ou indicar a necessidade dest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pedir vistas e informações sobre document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propor a inclusão de matéria na ordem do dia, inclusive para reunião subsequente, bem como, justificadamente, a discussão prioritária de assunto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5 - O Plenário do Conselho Gestor do Fundo de Aval do Estado de Rondônia disciplinará, por Resolução Normativa, a  composição e o funcionamento das Câmara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6 - O Poder executivo regulamentará esta Lei Complementar no prazo de 30 (trinta) dias, contados d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7 - Esta Lei Complementar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8 de dezembro de 1999, 111º da Repúblic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OSÉ DE ABREU BIANCO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sectPr>
      <w:type w:val="nextPage"/>
      <w:pgSz w:w="12240" w:h="15840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3:29:00Z</dcterms:created>
  <dc:creator>planafloro</dc:creator>
  <dc:description/>
  <cp:keywords/>
  <dc:language>en-US</dc:language>
  <cp:lastModifiedBy>Italo Reis</cp:lastModifiedBy>
  <cp:lastPrinted>1999-12-06T14:10:00Z</cp:lastPrinted>
  <dcterms:modified xsi:type="dcterms:W3CDTF">2020-12-14T13:36:00Z</dcterms:modified>
  <cp:revision>33</cp:revision>
  <dc:subject/>
  <dc:title>LEI COMPLEMENTAR N</dc:title>
</cp:coreProperties>
</file>