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LEI COMPLEMENTAR Nº 209, DE 06 DE NOVEMBR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OE Nº 4119, DE 06 DE NOVEMBR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lterações: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sz w:val="28"/>
          </w:rPr>
          <w:t>Alterada pela Lei n. 2.059, de 15/04/2009</w:t>
        </w:r>
      </w:hyperlink>
      <w:r>
        <w:rPr>
          <w:b w:val="false"/>
          <w:bCs/>
          <w:sz w:val="28"/>
        </w:rPr>
        <w:t>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Dispõe sobre a nova nomenclatura de remuneração dos Procuradores do Estado em face da redação do artigo 135 da Constituição Federal, tendo em vista a Reforma Administrativa procedida pela Emenda Constitucional n.º 41 de 1997, e dá outras providênci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O GOVERNADOR DO ESTADO DE RONDÔNIA, faço saber que a Assembléia Legislativa decreta e eu sanciono a seguinte Lei Complementar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1º - A carreira de Procurador do Estado de Rondônia passa a receber à título de remuneração, parcela única compreendida de todas as vantagens adquiridas ao longo dos anos, denominada subsídio, a ser paga mensalmente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rágrafo único – Em qualquer hipótese será observado o limite estabelecido no artigo 37, inciso XI, da Constituição Federal, só se admitindo a percepção cumulativa de verbas constitucionalmente garantidas nos termos do § 3º do art. 39 da Constituição Federal, tais como décimo terceiro salário, remuneração do trabalho noturno; salário-família; remuneração do serviço extraordinário, e terço de férias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 w:val="false"/>
          <w:bCs/>
          <w:sz w:val="28"/>
        </w:rPr>
        <w:tab/>
        <w:tab/>
      </w:r>
      <w:r>
        <w:rPr>
          <w:b w:val="false"/>
          <w:bCs/>
          <w:strike/>
          <w:sz w:val="28"/>
        </w:rPr>
        <w:t xml:space="preserve">Art. 2º - Fica fixado em R$ 10.000,00 (dez mil reais) o valor do subsídio dos Procuradores do Estado, Classe Especial, final de Carreira, e dos Procuradores referidos no artigo 252 da Constituição do Estado de Rondônia. </w:t>
      </w:r>
      <w:r>
        <w:rPr>
          <w:bCs/>
          <w:sz w:val="28"/>
        </w:rPr>
        <w:t>(Revogada pela Lei n. 2.059, de 15/04/2009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</w:r>
      <w:r>
        <w:rPr>
          <w:b w:val="false"/>
          <w:bCs/>
          <w:strike/>
          <w:sz w:val="28"/>
        </w:rPr>
        <w:t>§ 1º - O subsídio dos Procuradores do Estado passa a ser escalonado  com uma diferença de 10% (dez por cento) de uma para outra classe da carreira, a partir do fixado em “caput” do presente artigo.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</w:rPr>
        <w:t>(Revogada pela Lei n. 2.059, de 15/04/2009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</w:r>
      <w:r>
        <w:rPr>
          <w:b w:val="false"/>
          <w:bCs/>
          <w:strike/>
          <w:sz w:val="28"/>
        </w:rPr>
        <w:t>§ 2º - Os Procuradores investidos em cargo de chefia, assessoria e corregedoria, próprios de Procuradoria Geral do Estado, receberão a título de subsídio, a soma de 5% do subsídio devido ao Procurador do Estado Classe Especial, e o valor do subsídio da Classe a que pertencem.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</w:rPr>
        <w:t>(Revogada pela Lei n. 2.059, de 15/04/2009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</w:r>
      <w:r>
        <w:rPr>
          <w:b w:val="false"/>
          <w:bCs/>
          <w:strike/>
          <w:sz w:val="28"/>
        </w:rPr>
        <w:t>§ 3º - A carreira de Assistente Jurídico da administração direta e indireta do Estado de Rondônia, integrante da Procuradoria Geral do Estado, também passará a se reger pelo disposto no Art. 1º desta Lei, fixado-se em R$ 8.000,00 (oito mil reais) o subsídio da classe  final de carreira, observando-se o escalonamento de 10% (dez por cento) de uma classe para outra, constante nos respectivos planos de carreira, cargos e salários, ficando suprimidas as atuais as referências em que se divide a carreira.</w:t>
      </w:r>
      <w:r>
        <w:rPr>
          <w:b w:val="false"/>
          <w:bCs/>
          <w:sz w:val="28"/>
        </w:rPr>
        <w:t xml:space="preserve"> </w:t>
      </w:r>
      <w:r>
        <w:rPr>
          <w:bCs/>
          <w:sz w:val="28"/>
        </w:rPr>
        <w:t>(Revogada pela Lei n. 2.059, de 15/04/2009)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trike/>
          <w:sz w:val="28"/>
        </w:rPr>
      </w:pPr>
      <w:r>
        <w:rPr>
          <w:b w:val="false"/>
          <w:bCs/>
          <w:strike/>
          <w:sz w:val="28"/>
        </w:rPr>
        <w:tab/>
        <w:tab/>
        <w:t>§ 4º - O integrante da carreira de Assistente Jurídico, sendo como o integrante da carreira de Procurador do Estado, exercerá o cargo no órgão de lotação, em regime de horário integral, com dedicação plena.</w:t>
      </w:r>
      <w:r>
        <w:rPr>
          <w:bCs/>
          <w:sz w:val="28"/>
        </w:rPr>
        <w:t xml:space="preserve"> (Revogada pela Lei n. 2.059, de 15/04/2009)</w:t>
      </w:r>
    </w:p>
    <w:p>
      <w:pPr>
        <w:pStyle w:val="Normal"/>
        <w:jc w:val="both"/>
        <w:rPr>
          <w:b w:val="false"/>
          <w:b w:val="false"/>
          <w:bCs/>
          <w:strike/>
          <w:sz w:val="28"/>
        </w:rPr>
      </w:pPr>
      <w:r>
        <w:rPr>
          <w:b w:val="false"/>
          <w:bCs/>
          <w:strike/>
          <w:sz w:val="28"/>
        </w:rPr>
      </w:r>
    </w:p>
    <w:p>
      <w:pPr>
        <w:pStyle w:val="Normal"/>
        <w:jc w:val="both"/>
        <w:rPr>
          <w:b w:val="false"/>
          <w:b w:val="false"/>
          <w:bCs/>
          <w:strike/>
          <w:sz w:val="28"/>
        </w:rPr>
      </w:pPr>
      <w:r>
        <w:rPr>
          <w:b w:val="false"/>
          <w:bCs/>
          <w:strike/>
          <w:sz w:val="28"/>
        </w:rPr>
        <w:tab/>
        <w:tab/>
        <w:t>§ 5º - Fica o Poder Executivo autorizado, se necessário for, a proceder a suplementação ou remanejamento orçamentário para aplicabilidade desta Lei Complementar.</w:t>
      </w:r>
      <w:r>
        <w:rPr>
          <w:bCs/>
          <w:sz w:val="28"/>
        </w:rPr>
        <w:t xml:space="preserve"> (Revogada pela Lei n. 2.059, de 15/04/2009)</w:t>
      </w:r>
    </w:p>
    <w:p>
      <w:pPr>
        <w:pStyle w:val="Normal"/>
        <w:jc w:val="both"/>
        <w:rPr>
          <w:b w:val="false"/>
          <w:b w:val="false"/>
          <w:bCs/>
          <w:strike/>
          <w:sz w:val="28"/>
        </w:rPr>
      </w:pPr>
      <w:r>
        <w:rPr>
          <w:b w:val="false"/>
          <w:bCs/>
          <w:strike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3º - O integrante da carreira de Procurador do Estado, exercerá o cargo no órgão de lotação, em regime de horário integral, com dedicação exclusiva, ficando  facultado aos atuais integrantes da Procuradoria Geral do Estado a possibilidade de optarem pelo exercício cumulativo da advocacia privada, desde que observada as seguintes condições: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 – observar os impedimentos de que trata o inciso I, do Art. 30, da Lei Federal n.º  8.906, de 07 de julho de 1994, ficando impossibilitados de advogar contra a Fazenda Pública Estadual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 – respeitar o horário de expediente definido pela Procuradoria Geral do Estado;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II -  priorizar os serviços da Procuradoria Geral do Esta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IV – no prazo de 30 (trinta) dias da publicação da presente Lei, fazer sua opção pela situação  anterior (exercício cumulativo da advocacia pública com a advocacia privada), sujeitando-se a redução de 10% (dez por cento) de seu salário líquid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4º -  Esta Lei Complementar entra em vigor na data de sua publicação,  produzido  efeitos  a partir de  1º  de julho de 1998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Art. 5º - Revogam-se as disposições em contrário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ab/>
        <w:tab/>
        <w:t>Palácio do Governo do Estado de Rondônia, em 6 de novembro de 1998, 110º da República.</w:t>
      </w:r>
    </w:p>
    <w:p>
      <w:pPr>
        <w:pStyle w:val="Normal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VALDIR RAUPP DE MATOS</w:t>
      </w:r>
    </w:p>
    <w:p>
      <w:pPr>
        <w:pStyle w:val="Normal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overn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8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07:00Z</dcterms:created>
  <dc:creator>planafloro</dc:creator>
  <dc:description/>
  <cp:keywords/>
  <dc:language>en-US</dc:language>
  <cp:lastModifiedBy>Brenda Taynah Siepamann Veloso</cp:lastModifiedBy>
  <dcterms:modified xsi:type="dcterms:W3CDTF">2020-02-05T12:14:00Z</dcterms:modified>
  <cp:revision>9</cp:revision>
  <dc:subject/>
  <dc:title>LEI COMPLERMENTAR N</dc:title>
</cp:coreProperties>
</file>