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COMPLEMENTAR Nº 183,  DE 14 DE JULHO DE 1997.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3798, DE 16 DE JULHO DE 1997.</w:t>
      </w:r>
    </w:p>
    <w:p>
      <w:pPr>
        <w:pStyle w:val="TextBodyIndent"/>
        <w:ind w:left="0" w:hanging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ind w:left="3686" w:hanging="0"/>
        <w:rPr>
          <w:b w:val="false"/>
          <w:b w:val="false"/>
          <w:sz w:val="28"/>
        </w:rPr>
      </w:pPr>
      <w:r>
        <w:rPr>
          <w:b w:val="false"/>
          <w:sz w:val="28"/>
        </w:rPr>
        <w:t>Altera o Art. 2º, da Lei Complementar n.º 63, de 10 de agosto de 1992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O GOVERNADOR DO ESTADO DE RONDÔNIA,   faço saber que a Assembléia Legislativa decreta e eu sanciono a seguinte Lei Complementar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Art. 1º - O Art. 2º, da Lei Complementar n.º 63, de 10 de agosto de 1992, passa a vigorar com a seguinte redação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“Art. 2º - Os cargos de Procurador do Estado serão organizados em carreira, em Quadro Especial, com a seguinte estruturam, conforme especificação do Anexo I desta Lei Complementar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I – 40 (quarenta) cargos de Procurador do Estado – Classe I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II – 25 (vinte e cinco) cargos de Procurador do Estado – Classe II;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III – 20 (vinte) cargos de Procurador do Estado – Classe Especial”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Art. 2º - Esta Lei Complementar entra em vigor na data de sua publicaçã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Art. 3º - Revogam-se as disposições em contrário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>Palácio do Governo do Estado de Rondônia, em 14 de julho de 1997, 109º da República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VALDIR RAUPP DE MATOS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Governador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ANEXO I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QUADRO DE CLASSIFICAÇÃO DOS CARGOS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CARREIRA: PROCURADOR DO ESTADO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851"/>
        <w:gridCol w:w="340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TEGORIA FUN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Í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QUANT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CURADO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SPECIAL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ª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ª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OCURADOR DO ESTAD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7:47:00Z</dcterms:created>
  <dc:creator>planafloro</dc:creator>
  <dc:description/>
  <dc:language>en-US</dc:language>
  <cp:lastModifiedBy>DEP. TÉCNICO-LEGISLATIVO</cp:lastModifiedBy>
  <dcterms:modified xsi:type="dcterms:W3CDTF">2000-08-24T12:10:00Z</dcterms:modified>
  <cp:revision>8</cp:revision>
  <dc:subject/>
  <dc:title>LEI COMPLEMENTAR N</dc:title>
</cp:coreProperties>
</file>