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I COMPLEMENTAR Nº 156, DE 13 DE DEZEMBRO DE 1996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E Nº 3155, DE 16 DE DEZEMBRO DE 1996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xa valores à verba de representação a que se refere a Lei Complementar nº 133, de 22 de junho de 1995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>O GOVERNADOR DO ESTADO DE RONDÔNIA, faço saber que a Assembléia Legislativa decreta e eu sanciono a seguinte Lei Complementar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>Art. 1º - Ficam fixados, nos termos da Lei Complementar nº 133, de 22 de junho de 1995, os valores da remuneração dos cargos símbolo (CCS), da Administração Direta do Poder Executivo, compondo-se de rubrica única denominada de “Representação”, na forma e valores constantes no quadro abaixo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2"/>
      </w:tblGrid>
      <w:tr>
        <w:trPr>
          <w:trHeight w:val="56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ÍMBOL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ATIFICAÇÃO  DE  REPRESENTAÇÃO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CS-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8,0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CS-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0,6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CS-3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,18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>Art. 2º - Esta Lei Complementar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>Art. 3º - Revogam-se as disposições em contrári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>Palácio do Governo do Estado de Rondônia, em 13 de dezembro de 1996, 108º da Repúblic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</w:rPr>
      </w:pPr>
      <w:r>
        <w:rPr>
          <w:sz w:val="28"/>
        </w:rPr>
        <w:t>VALDIR RAUPP DE MATO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9:47:00Z</dcterms:created>
  <dc:creator>ARACY</dc:creator>
  <dc:description/>
  <dc:language>en-US</dc:language>
  <cp:lastModifiedBy>SEPLAN</cp:lastModifiedBy>
  <dcterms:modified xsi:type="dcterms:W3CDTF">2000-08-24T11:32:00Z</dcterms:modified>
  <cp:revision>5</cp:revision>
  <dc:subject/>
  <dc:title>LEI  COMPLEMENTAR Nº  156  ,  DE    13    DE    DEZEMBRO    DE  1996</dc:title>
</cp:coreProperties>
</file>