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LEI COMPLEMENTAR Nº 14, DE 16 DE ABRIL DE 1986.</w:t>
      </w:r>
    </w:p>
    <w:p>
      <w:pPr>
        <w:pStyle w:val="Normal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DOE Nº 1046, DE 17 DE ABRIL DE 1986.</w:t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Heading1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rescenta o Art. 2º à Lei Complementar n.º 04, de 23 de julho de 1985, renumerando seus demais artigo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Indent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GOVERNADOR DO ESTADO DE RONDÔNIA, faço saber que a Assembléia Legislativa decreta e eu sanciono a seguinte Lei Complementar:</w:t>
      </w:r>
    </w:p>
    <w:p>
      <w:pPr>
        <w:pStyle w:val="TextBodyIndent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º - Fica acrescentado o Art. 2º à Lei Complementar nº 04, de 23 de julho de 1985, renumerando os seguintes:</w:t>
      </w:r>
    </w:p>
    <w:p>
      <w:pPr>
        <w:pStyle w:val="TextBodyIndent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rt. 2º - A presente Lei Complementar terá aplicação na atual legislatura.</w:t>
      </w:r>
    </w:p>
    <w:p>
      <w:pPr>
        <w:pStyle w:val="TextBodyIndent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ágrafo único – As Câmaras Municipais convocarão os suplentes para complementarem o número exigido nesta Lei Complementar”.</w:t>
      </w:r>
    </w:p>
    <w:p>
      <w:pPr>
        <w:pStyle w:val="TextBodyIndent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2º – Esta Lei Complementar entra em vigor na data de sua publicação.</w:t>
      </w:r>
    </w:p>
    <w:p>
      <w:pPr>
        <w:pStyle w:val="TextBodyIndent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3º – Revogam-se as disposições em contrário.</w:t>
      </w:r>
    </w:p>
    <w:p>
      <w:pPr>
        <w:pStyle w:val="TextBodyIndent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o Velho, 16 de abril de 1986.</w:t>
      </w:r>
    </w:p>
    <w:p>
      <w:pPr>
        <w:pStyle w:val="TextBodyIndent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ÂNGELO ANGELIN</w:t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ador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418" w:footer="95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53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7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1T12:02:00Z</dcterms:created>
  <dc:creator>Secretaria de Planejamento</dc:creator>
  <dc:description/>
  <dc:language>en-US</dc:language>
  <cp:lastModifiedBy>RAIMUNDO GOMES PINHEIRO</cp:lastModifiedBy>
  <cp:lastPrinted>1999-10-20T17:26:00Z</cp:lastPrinted>
  <dcterms:modified xsi:type="dcterms:W3CDTF">1999-01-01T09:03:00Z</dcterms:modified>
  <cp:revision>7</cp:revision>
  <dc:subject/>
  <dc:title>LEI COMPLEMENTAR N</dc:title>
</cp:coreProperties>
</file>