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  <w:t>LEI COMPLEMENTAR Nº 137, DE 01 DE AGOSTO DE 1995.</w:t>
      </w:r>
    </w:p>
    <w:p>
      <w:pPr>
        <w:pStyle w:val="Normal"/>
        <w:jc w:val="both"/>
        <w:rPr>
          <w:i/>
          <w:i/>
          <w:iCs/>
          <w:sz w:val="26"/>
          <w:lang w:val="pt-BR"/>
        </w:rPr>
      </w:pPr>
      <w:r>
        <w:rPr>
          <w:i/>
          <w:iCs/>
          <w:sz w:val="26"/>
          <w:lang w:val="pt-BR"/>
        </w:rPr>
        <w:t>DOE Nº 3320, DE 03 DE AGOSTO DE 1995.</w:t>
      </w:r>
    </w:p>
    <w:p>
      <w:pPr>
        <w:pStyle w:val="Normal"/>
        <w:jc w:val="both"/>
        <w:rPr>
          <w:i/>
          <w:i/>
          <w:iCs/>
          <w:sz w:val="26"/>
          <w:lang w:val="pt-BR"/>
        </w:rPr>
      </w:pPr>
      <w:r>
        <w:rPr>
          <w:i/>
          <w:iCs/>
          <w:sz w:val="26"/>
          <w:lang w:val="pt-BR"/>
        </w:rPr>
        <w:t>DOE Nº 3323, DE 08 DE AGOSTO DE 1995 – INCORREÇÃO.</w:t>
      </w:r>
    </w:p>
    <w:p>
      <w:pPr>
        <w:pStyle w:val="Normal"/>
        <w:jc w:val="both"/>
        <w:rPr>
          <w:i/>
          <w:i/>
          <w:iCs/>
          <w:sz w:val="26"/>
          <w:lang w:val="pt-BR"/>
        </w:rPr>
      </w:pPr>
      <w:r>
        <w:rPr>
          <w:i/>
          <w:iCs/>
          <w:sz w:val="26"/>
          <w:lang w:val="pt-BR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ispõe sobre a Estrutura Organizacional Provisória de novos Municípios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/>
          <w:b/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O GOVERNADOR DO ESTADO DE RONDÔNIA, faço saber que a Assembléia Legislativa decreta e eu sanciono a seguinte Lei Complementar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CAPÍTULO I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DOS DISPOSIÇÕES PRELIMINARES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1º - A Estrutura Organizacional Provisória de novos Municípios obedecerá o disposto nesta Lei Complementar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2º - A ação do Governo Municipal orientar-se-á mediante o planejamento, coordenação e a execução de suas atividades, sob a direção do Administrador, auxiliado diretamente pelo Secretário Geral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3º - O planejamento, a coordenação e a execução das atividades da Administração Municipal, obedecerá as diretrizes estabelecidas por lei e/ou decreto regulamentador, e será feito respeitando as necessidades e conveniência da administração, criando os programas, projetos, atividades e os instrumentos que se fizerem necessários, atualizando-os de conformidade com seus objetivos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4º - A coordenação será exercida em todos os órgãos da administração Municipal através da Secretaria Geral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CAPÍTULO II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DA ESTRUTURA ORGANIZACIONAL BÁSICA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rt. 5º - A Estrutura Organizacional Básica da Prefeitura Municipal terá os seguintes níveis e órgãos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 – Nível de Assistência e Coordenação Geral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) Secretário Geral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 – Nível Instrumental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) Departamento Municipal de Administração e Finança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I – Nível de Atuação Programática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) Departamento Municipal de Serviços Sociai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b) Departamento Municipal de Infra-Estrutura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V – Nível de Vinculação ao Prefeito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) Assessoria Jurídica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6º - Os órgãos de Departamento ficam assim compostos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 – Departamento Municipal de Administração e Finanças, compreende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) Divisão de Administração e Finança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b) Divisão de Arrecadaçã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 – Departamento Municipal de Serviços Sociais, compreende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) Divisão de Educação e Cultura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b) divisão de Serviços de Saúde e Vigilância Sanitária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I – Departamento Municipal de Infra-Estrutura, compreende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) Divisão de Obra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b) Divisão de Serviços Públicos.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CAPÍTULO III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DAS COMPETÊNCIAS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SEÇÃO I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DA SECRETARIA GERAL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rt. 7º - À Secretaria Geral, compete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 – assistir o administrador nas funções Político-Administrativa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 – atender e encaminhar os interessados aos órgãos da Prefeitura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I – assessorar o Administrador e demais órgãos da Prefeitura nos assuntos de natureza técnica, jurídica e de relações pública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V – organizar e controlar a agenda do Administrador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 – coordenar, elaborar e executar os programas, projetos e atividades na área municipal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 – elaborar, acompanhar e controlar a execução orçamentária e financeira do Municípi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I – implantar e promover a atualização do Cadastro Técnico Municipal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II – realizar estudos e pesquisas para o planejamento municipal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X – orientar e coordenar a elaboração da proposta orçamentária, bem como acompanhar a execução do orçamento plurianual de investimento em conjunto com o Departamento de Administração e Finança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X – planejar, coordenar  e controlar as atividades de saúde, educação e o desenvolvimento urbano do Municípi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XI – elaborar normas e procedimentos, determinando o funcionamento racional dos órgãos da Prefeitura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XII – executar outras atividades correlatas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SUBSEÇÃO I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DO DEPARTAMENTO MUNICIPAL DE ADMINISTRAÇÃO E FINANÇA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rt. 8º - Ao Departamento de Administração e Finanças, compete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 – executar a administração de pessoal, material, patrimônio, transporte oficial, comunicação e documentação administrativa, no âmbito da Prefeitura Municipal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 – supervisionar a execução das atividades de aquisição, guarda e distribuição de ben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I – executar as atividades de serviços gerais, manutenção e conservação dos equipamentos e vigilância dos prédios de uso da Prefeitura Municipal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V – executar o controle e tombamento dos bens da Prefeitura e controle das viatura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 – promover a execução da Administração Fazendária e Financeira da Prefeitura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 – controlar, dirigir e fiscalizar a arrecadação dos tributos e demais receitas municipai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I – receber e efetuar pagamentos, guardar e movimentar o numerário e outros valores do Municípi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II – realizar estudos sobre o comportamento das receitas e apoiar o órgão competente na elaboração de propostas orçamentária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X – assistir o Secretário Geral em assuntos fazendários, financeiros e administrativo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X – executar outras atividades correlatas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SUBSEÇÃO II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DO DEPARTAMENTO MUNICIPAL DE SERVIÇOS SOCIAI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rt. 9º - Ao Departamento Municipal de Serviços sociais, compete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 – desenvolver as atividades relacionadas com a Educação à nível de Primeiro Grau, no âmbito do Municípi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 – supervisionar e executar planos, programas e projetos educacionais para o Municípi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I – manter os estabelecimentos municipais de ensin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V – supervisionar e manter os programas de alimentação escolar e a biblioteca municipal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 – promover a difusão cultural e a elaboração e execução de programas recreativos e desportivo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 – administrar de acordo com as instruções oriundas da Secretaria de Estado da Educação, as atividades de assistência ao educand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I – adotar mecanismos para a aplicabilidade no Município, da Lei nº 8.142, de setembro de 1990, que dispõe sobre a participação da comunidade na gestão do Sistema Único de Saúde – SUS, e sobre as transferências intergovernamentais de recursos financeiros na área de saúde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II – promover a assistência às pessoas por intermédio de ações de promoção, proteção e recuperação da saúde com a realização integrada das ações assistenciais e das atividades preventiva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X – executar ações e serviços de vigilância epidemiológica, vigilância sanitária, de alimentação, nutrição e de saúde do trabalhador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X – identificar estabelecimentos hospitalares de referência, organizando o sistema de forma a garantir a assistência aos pacientes encaminhado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XI – gerir as unidades que pertencem à sua estrutura administrativa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XII – implantar normas técnicas e administrativas para o controle e avaliação das ações e serviços de saúde das unidades sob sua gerência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XIII – implantar o sistema de informação e estatística em saúde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XIV – elaborar o Plano Anual do Município, em consonância com as diretrizes estabelecidas pela Secretaria de Estado da Saúde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XV – executar programas, projetos estratégicos e de atendimento emergencial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XVI – executar outras atividades correlatas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SUBSEÇÃO III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DO DEPARTAMENTO MUNICIPAL DE INFRA-ESTRUTURA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rt. 10 – Ao Departamento Municipal de Infra-estrutura, compete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 – promover a execução das atividades de elaboração de projetos, construção e conservação de obras públicas municipai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 – promover a construção e a recuperação de estradas e caminhos, integrantes do Sistema Viário do Municípi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I – executar a manutenção dos serviços públicos tais como: praças, parques, jardins, cemitérios, matadouros, mercados, feiras, bem como efetuar a limpeza pública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V – opinar sobre convênios com órgãos públicos e privados, visando a execução de obras públicas no Municípi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 – acompanhar e fiscalizar os contratos de demais concessões dos serviços de transportes coletivos e os demais serviços concedidos pelo Municípi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 – fiscalização das posturas municipai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I – executar outras atividades correlatas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CAPÍTULO IV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DAS DISPOSIÇÕES GERAIS E FINAI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rt. 11 – O Administrador editará no prazo de 60 (sessenta) dias o Regimento Interno, da Prefeitura Municipal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12 – A remuneração dos cargos em comissão de Secretário Geral e as funções gratificadas de Diretor de Departamento e Divisão serão as constantes no Anexo Único desta Lei Complementar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13 – O cargo em comissão de Secretário Geral e as funções gratificadas de Diretor de Departamento e Diretor de Divisão serão de livre nomeação e exoneração do Administrador do Municípi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14 – Ao servidor da União, dos Estados e de outros Municípios, inclusive das Entidades Autárquicas, Fundacionais e Para-Estatais, investidos em cargo de comissão da Prefeitura Municipal, é assegurado o direito de perceber, mediante opção, a remuneração a que faria jus como em exercício estivesse em seu cargo efetivo, emprego ou função, cumulativamente com a gratificação de representação do cargo em comissã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15 – No caso de ausência ou impedimentos do Administrador, o Secretário Geral o substituirá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16 – O Município prescindirá da estrutura provisória quando ocorrer a implantação da sua estrutura organizacional definitiva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17 – Esta Lei Complementar entra em vigor na data de sua publicaçã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18 – Revogam-se as disposições em contrári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Palácio do Governo do Estado de Rondônia, em 01 de agosto de 1995, 107º da República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VALDIR RAUPP DE MATOS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Governador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ing1"/>
        <w:rPr/>
      </w:pPr>
      <w:r>
        <w:rPr/>
        <w:t>A N E X O     Ú N I C O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701"/>
        <w:gridCol w:w="212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ARGO EM CO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º DE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AG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REMUNERAÇÃO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dministrador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ecretário Geral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retor de Departamento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iretor de Divisão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ssessoria Jurídica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ssessor Distrital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***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510,00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510,00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00,00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510,00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 O T A L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</w:tbl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*** § 3º do art. 108, da Constituição Estadu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3:47:00Z</dcterms:created>
  <dc:creator>PLANAFLORO</dc:creator>
  <dc:description/>
  <dc:language>en-US</dc:language>
  <cp:lastModifiedBy>Gov. do Estado de Rondônia</cp:lastModifiedBy>
  <dcterms:modified xsi:type="dcterms:W3CDTF">2000-10-19T17:15:00Z</dcterms:modified>
  <cp:revision>14</cp:revision>
  <dc:subject/>
  <dc:title>LEI COMPLEMENTAR Nº 137, DE 01 DE AGOSTO DE 1995</dc:title>
</cp:coreProperties>
</file>