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LEI COMPLEMENTAR Nº 112,  DE 12 DE ABRIL DE 1994.</w:t>
      </w:r>
    </w:p>
    <w:p>
      <w:pPr>
        <w:pStyle w:val="Normal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OE Nº 2999, DE 14 DE ABRIL DE 1994.</w:t>
      </w:r>
    </w:p>
    <w:p>
      <w:pPr>
        <w:pStyle w:val="TextBodyIndent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ind w:left="5103" w:hanging="0"/>
        <w:jc w:val="both"/>
        <w:rPr/>
      </w:pPr>
      <w:r>
        <w:rPr>
          <w:b w:val="false"/>
        </w:rPr>
        <w:t>Altera e dá nova redação a dispositivos das Leis Complementares nº 63, de 10 de agosto de 1992 e nº 67, de 09 de dezembro de 1992, e dá outras providência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>O GOVERNADOR DO ESTADO DE RONDÔNIA, faço saber que a Assembléia Legislativa decreta e eu sanciono a seguinte Lei Complementar: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Art. 1º O “caput” do artigo 13 da Lei Complementar nº 63, de 10 de agosto de 1992, passa a vigorar com a seguinte redação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“</w:t>
      </w:r>
      <w:r>
        <w:rPr/>
        <w:t>Art. 13. O adicional de produtividade é devido ao Procurador do Estado, à razão de 1,18 (uma vírgula dezoito) Unidades Reais de Valores-URVs, por ponto, na forma abaixo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Art. 2º O inciso IX, do § 1º, do art. 52, da Lei Complementar nº 67, de 09 de dezembro de 1992, passa a vigorar com a seguinte redação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“</w:t>
      </w:r>
      <w:r>
        <w:rPr/>
        <w:t>Art. 52. ................................................................................................................................................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§ 1º ........................................................................................................................................................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IX – vantagens previstas no § 2º do art. 35 desta Lei Complementar e no art. 13 da Lei Complementar n.º 63, de 10 de agosto de 1992”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Art. 3º Art. 15, da Lei Complementar nº 63, de 10 de agostos de 1992, passa a vigorar com a seguinte redação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“</w:t>
      </w:r>
      <w:r>
        <w:rPr/>
        <w:t>Art. 15. A pontuação de cada atividade realizada pelo Procurador do Estado será fixada em resolução elaborada pela Comissão Especial de que trata o art. 13, e aprovada por ato do Procurador-Geral do Estado, observado o limite máximo de 200 (duzentos) pontos ;para cada peça”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Art. 4º O integrante da carreira de Procurador do Estado quando no exercício de cargo ou função de confiança e à disposição de outros órgãos, por determinação do Procurador Geral, fará jus à percepção do adicional de produtividade em grau máximo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Art. 5º Esta Lei Complementar entra em vigor na data de sua publicação, produzindo seus efeitos financeiros a partir de 1º de abril de 1994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Art. 6º Revogam-se as disposições em contrário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Palácio do Governo do Estado de Rondônia, em 12 de abril de 1994, 106º da República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OSWALDO PIANA FILHO</w:t>
      </w:r>
    </w:p>
    <w:p>
      <w:pPr>
        <w:pStyle w:val="TextBody"/>
        <w:ind w:firstLine="567"/>
        <w:jc w:val="center"/>
        <w:rPr/>
      </w:pPr>
      <w:r>
        <w:rPr/>
        <w:t>Governador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00:00Z</dcterms:created>
  <dc:creator>planafloro</dc:creator>
  <dc:description/>
  <dc:language>en-US</dc:language>
  <cp:lastModifiedBy>RAIMUNDO GOMES PINHEIRO</cp:lastModifiedBy>
  <dcterms:modified xsi:type="dcterms:W3CDTF">1999-01-01T03:43:00Z</dcterms:modified>
  <cp:revision>9</cp:revision>
  <dc:subject/>
  <dc:title>LEI COMPLEMENTAR N</dc:title>
</cp:coreProperties>
</file>