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981, DE 6 DE JUNH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753, DE 7 DE JUNHO DE 2001.</w:t>
      </w:r>
    </w:p>
    <w:p>
      <w:pPr>
        <w:pStyle w:val="TextBodyIndent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03" w:hanging="0"/>
        <w:rPr/>
      </w:pPr>
      <w:r>
        <w:rPr/>
        <w:t>Institui Programa Interdisciplinar e de Participação Comunitária para Prevenção de Violência nas Escolas da Rede Pública do Esta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>O GOVERNADOR DO ESTADO DE RONDÔNIA:</w:t>
      </w:r>
    </w:p>
    <w:p>
      <w:pPr>
        <w:pStyle w:val="TextBodyIndent"/>
        <w:ind w:left="0" w:firstLine="567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 Fica instituído o Programa Interdisciplinar e de Participação Comunitária para Prevenção à Violência nas Escolas da Rede Pública de Ensino n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 A implantação do projeto será priorizada nas Escolas que sofram os maiores índices de vio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 São objetivos do 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formar grupos de trabalho vinculados aos Conselhos de Escolas para atuar na prevenção à violência nas escolas, analisar suas causas e apontar possíveis solu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desenvolver ações educativas e de valorização da vida dirigidas às crianças, adolescentes e comun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introduzir no currículo, atividades de arte-educação, como teatro, música, dança e esporte, como forma de canalizar o potencial criativo dos jovens, visando a criação de novos espaços de sociabilidade e intercâmbio entre escol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incluir nos currículos de ensino básico noções de direitos humanos e cid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disponibilizar as escolas nos finais de semana, visando fortalecer o vínculo entre comunidade e  escol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garantir a formação de todos os integrantes do grupo de trabalho, incluídos o corpo docente, os servidores operacionais da rede de ensino, bem como os membros da comunidade, para prepará-los quanto à prevenção da violência na escola;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567"/>
        <w:jc w:val="both"/>
        <w:rPr/>
      </w:pPr>
      <w:r>
        <w:rPr/>
        <w:t>VII – criar uma rede de atendimento psicológico e de assistência social para acompanhar os membros da comunidade, escola e seu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 Os grupos de trabalho tratados no inciso I deste artigo, serão abertos e formados por professores, funcionários, especialistas da área de educação, pais, alunos e representantes da comunidade ligados à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  O Programa abrangerá também a realização de campanha permanente de combate à violência nas instituições de ensino, consistindo na organização de calendário anual de eventos, com palestras, seminários e outras atividades extracurriculares, bem como a realização de, no mínimo, um  fórum anual em cada estabelecimento de ensino com o objetivo de contribuir para o desenvolvimento de valores e atitudes que possam erradicar a violência nessas institu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s instituições de ensino promoverão atividades culturais, esportivas e de arte-educação para integrar os alunos novatos, de sorte a inibir a prática do trote ou qualquer outra comemoração que possa ser caracterizada como vio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° As ações do programa serão desenvolvidas através de um núcleo central, de núcleos regionais e grupos de trabalho, conforme previstos n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° O núcleo central, ligado à Secretaria de Estado da Educação, traçará as diretrizes, dará suporte ao desenvolvimento do Programa e terá composição interinstitucional e multiprofissional com participação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Técnicos das Secretarias Estaduai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da Educa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da Saúde;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gurança, Defesa e Cidadani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) dos Esportes, da Cultura e do Lazer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 – Técnicos das seguintes entidades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Comissão de Direitos Humanos da Ordem dos Advogados do Brasil – Secção de Rondôn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Centro de Defesa e Promoção dos Direitos Humanos da Arquidiocese de Porto Velh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c) Centro de Defesa dos Direitos da Criança e do Adolescente – CEDE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d) Comissão de Direitos Humanos da Assembléia Legislativ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e) Juizado da Infância e da Juventud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)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g) Conselho Estadual da Criança e do Adolescente – CONEDC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h) Fundação de Assistência Social do Estado de Rondôn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) demais entidades que possam contribuir nas áreas da psicologia, das ciências sociais e jurídicas abrangidas pelo programa.</w:t>
      </w:r>
    </w:p>
    <w:p>
      <w:pPr>
        <w:pStyle w:val="Normal"/>
        <w:jc w:val="both"/>
        <w:rPr/>
      </w:pPr>
      <w:r>
        <w:rPr/>
        <w:tab/>
        <w:t>Parágrafo único. O núcleo central garantirá a realização de estudos e divulgação do material produzido nas instituições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° O Poder Executivo estabelecerá parcerias com empresas, entidades governamentais ou não, obedecidos os requisitos legais, que possam subsidiar e apoiar as atividades dos grupos de trabalho nas instituições de ensino, bem como facilitar a implementação de uma rede de atendimento psicológico e de assistência social para acompanhar os membros das instituições  de ensino  e seu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°  O Poder Executivo regulamentará esta Lei no prazo de 60 (sessenta) dias a conta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°  Esta Lei entra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alácio do Governo do Estado de Rondônia, em 6 de junho de 2001, 113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42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42:00Z</dcterms:created>
  <dc:creator>RAIMUNDO GOMES PINHEIRO</dc:creator>
  <dc:description/>
  <dc:language>en-US</dc:language>
  <cp:lastModifiedBy>RAIMUNDO GOMES PINHEIRO</cp:lastModifiedBy>
  <cp:lastPrinted>1999-01-01T08:57:00Z</cp:lastPrinted>
  <dcterms:modified xsi:type="dcterms:W3CDTF">1999-01-01T04:42:00Z</dcterms:modified>
  <cp:revision>2</cp:revision>
  <dc:subject/>
  <dc:title>LEI Nº                 , DE            DE                       DE 2001</dc:title>
</cp:coreProperties>
</file>