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975, DE 25 DE MAIO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46, DE 29 DE MAI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ispõe sobre prevenção à criança e ao adolescente contra a violência, o uso de drogas e doenças sexualmente transmissíveis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Art. 1º O Estado promoverá a prevenção contra o uso de drogas e doenças sexualmente transmissíveis, educando a criança e o adolescente através de campanhas educativas, publicadas nos diversos meios de comunicação entre órgãos públicos da administração e usuári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As mensagens da campanha educativa aos jovens rondonienses serão veiculadas por meio das seguintes publicações do Estado, dentre outra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contracheques dos servidore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contas de águ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calendários escolare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material didático doado pelo Est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O teor das mensagens ficará à critério do órgão público ou da entidade da administração estadual, responsável pel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As mensagens, escritas em linguagem acessível, terão como objetiv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esclarecer sobre o mal ocasionado pelas droga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orientar acerca do crescimento da violência, alertando para que ela não comece dentro dos seus lares e escola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aconselhar o uso de preservativ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8 de maio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rPr/>
      </w:pPr>
      <w:r>
        <w:rPr/>
        <w:t>JOSÉ DE ABREU BIANCO</w:t>
      </w:r>
    </w:p>
    <w:p>
      <w:pPr>
        <w:pStyle w:val="Normal"/>
        <w:ind w:firstLine="540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4:00Z</dcterms:created>
  <dc:creator>GOV. ESTADO DE RONDÔNIA</dc:creator>
  <dc:description/>
  <dc:language>en-US</dc:language>
  <cp:lastModifiedBy>RAIMUNDO GOMES PINHEIRO</cp:lastModifiedBy>
  <cp:lastPrinted>2001-05-16T08:46:00Z</cp:lastPrinted>
  <dcterms:modified xsi:type="dcterms:W3CDTF">1999-01-01T03:04:00Z</dcterms:modified>
  <cp:revision>2</cp:revision>
  <dc:subject/>
  <dc:title>DECRETO  Nº                  , DE             DE FEVEREIRO DE   2001</dc:title>
</cp:coreProperties>
</file>