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973, DE 15 DE MAI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38, DE 16 DE MAI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eclara de Utilidade Pública a Sociedade Beneficente Renato Velloso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Art. 1º Fica declarada de Utilidade Pública a Sociedade Beneficente Renato Velloso, com sede na cidade de Porto Velho – R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mai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260" w:right="56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5:00Z</dcterms:created>
  <dc:creator>GOV. ESTADO DE RONDÔNIA</dc:creator>
  <dc:description/>
  <dc:language>en-US</dc:language>
  <cp:lastModifiedBy>RAIMUNDO GOMES PINHEIRO</cp:lastModifiedBy>
  <dcterms:modified xsi:type="dcterms:W3CDTF">1999-01-01T02:55:00Z</dcterms:modified>
  <cp:revision>2</cp:revision>
  <dc:subject/>
  <dc:title>LEI Nº               , DE             DE                        DE   2001</dc:title>
</cp:coreProperties>
</file>