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Nº 969, DE 25 DE JANEIRO DE 2001.</w:t>
      </w:r>
    </w:p>
    <w:p>
      <w:pPr>
        <w:pStyle w:val="Heading3"/>
        <w:jc w:val="center"/>
        <w:rPr/>
      </w:pPr>
      <w:r>
        <w:rPr/>
        <w:t>DOE Nº 4664, DE 26 DE JAN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rescenta e modifica dispositivo da Lei nº 886, de 21 de março de 2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R DO ESTADO DE RONDÔ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aço saber que a Assembléia Legislativa decreta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. Fica acrescentado o § 6º ao artigo 6º da Lei nº 886, de 21 de março de 2000,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Art. 6º. 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6º. Fica dispensada a Guia de Trânsito de Animal – G.T.A. quando a transferência de animais para outra propriedade se der em uma distância inferior a 10(dez) quilômetro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. O inciso III do Parágrafo único do artigo 27, da Lei nº 886, de 21 de março de 2000,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“Art. 27. ........................................................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ágrafo único. 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 - 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Guia de Trânsito de Animal – G.T.A. para comercialização de Bovinos, Bubalinos, Ovinos e Caprinos tangidos a pé, por animal.....................................0,6 UFIR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.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4º.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25 de janeiro  de 2001, 113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type w:val="nextPage"/>
      <w:pgSz w:w="12240" w:h="15840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35:00Z</dcterms:created>
  <dc:creator>DIVISÃO DE EXPEDIENTE</dc:creator>
  <dc:description/>
  <dc:language>en-US</dc:language>
  <cp:lastModifiedBy>RAIMUNDO GOMES PINHEIRO</cp:lastModifiedBy>
  <cp:lastPrinted>2000-12-29T11:10:00Z</cp:lastPrinted>
  <dcterms:modified xsi:type="dcterms:W3CDTF">1999-01-01T04:09:00Z</dcterms:modified>
  <cp:revision>6</cp:revision>
  <dc:subject/>
  <dc:title>LEI Nº         , DE        DE JANEIRO DE 2001</dc:title>
</cp:coreProperties>
</file>