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LEI Nº 953, DE 22 DE DEZEMBRO DE 2000.</w:t>
      </w:r>
    </w:p>
    <w:p>
      <w:pPr>
        <w:pStyle w:val="Normal"/>
        <w:jc w:val="center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DOE Nº 4644, DE 26 DE DEZEMBRO DE 2000.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BodyText2"/>
        <w:ind w:left="510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ispõe sobre as empresas patrocinadoras de escolas públicas, e dá outras providências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O GOVERNADOR DO ESTADO DE RONDÔNIA: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Faço saber que a Assembléia Legislativa decreta e eu sanciono a seguinte Lei: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ind w:firstLine="283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º. Fica autorizada a inscrição do nome e marca de empresas patrocinadoras nos uniformes dos alunos da rede de educação básica do Estado de Rondônia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Art. 2º. Considera-se empresa patrocinadora de escola pública oficial aquela que, cumulativamente: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I – responsabilizar-se pela confecção do uniforme adotado pela escola pública, a ser doado aos alunos regularmente matriculados;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II – comprometer-se a fazer, periodicamente, doações em dinheiro, obra ou serviço, para a escola pública;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III – fornecer mobiliário e material escolar.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Art. 3º. A empresa patrocinadora de escola pública estadual terá direito exclusivo a inscrição de seu nome e marca no uniforme respectivo, durante o período do patrocínio.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Parágrafo único – É vedado o patrocínio de empresas que tenham por finalidade a produção de álcool e fumo.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Art. 4º. O uniforme da escola pública que veiculará o nome e marca da empresa patrocinadora deve obedecer o modelo, conforme dispuser o regulamento.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Art. 5º. O Chefe do Poder Executivo regulamentará a presente Lei no prazo de 90 (noventa) dias, a contar da data da sua publicação.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Art. 6º. Esta Lei entra em vigor na data de sua publicação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Art. 7º. Revogam-se as disposições em contrário.</w:t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  <w:t>Palácio do Governo do Estado de Rondônia, em           de dezembro de 2000, 112º da República.</w:t>
      </w:r>
    </w:p>
    <w:p>
      <w:pPr>
        <w:pStyle w:val="Heading4"/>
        <w:ind w:firstLine="2835"/>
        <w:rPr>
          <w:sz w:val="26"/>
        </w:rPr>
      </w:pPr>
      <w:r>
        <w:rPr>
          <w:sz w:val="26"/>
        </w:rPr>
        <w:t>JOSÉ DE ABREU BIANCO</w:t>
      </w:r>
    </w:p>
    <w:p>
      <w:pPr>
        <w:pStyle w:val="Heading5"/>
        <w:ind w:firstLine="2835"/>
        <w:rPr>
          <w:sz w:val="26"/>
        </w:rPr>
      </w:pPr>
      <w:r>
        <w:rPr>
          <w:sz w:val="26"/>
        </w:rPr>
        <w:t>Governador</w:t>
      </w:r>
    </w:p>
    <w:sectPr>
      <w:type w:val="nextPage"/>
      <w:pgSz w:w="11906" w:h="16838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2835"/>
      <w:jc w:val="center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2835"/>
      <w:jc w:val="center"/>
      <w:textAlignment w:val="baseline"/>
      <w:outlineLvl w:val="4"/>
    </w:pPr>
    <w:rPr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8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3T17:33:00Z</dcterms:created>
  <dc:creator>Gov. do Estado de Rondônia</dc:creator>
  <dc:description/>
  <dc:language>en-US</dc:language>
  <cp:lastModifiedBy>RAIMUNDO GOMES PINHEIRO</cp:lastModifiedBy>
  <cp:lastPrinted>1999-01-01T02:35:00Z</cp:lastPrinted>
  <dcterms:modified xsi:type="dcterms:W3CDTF">1999-01-01T04:35:00Z</dcterms:modified>
  <cp:revision>6</cp:revision>
  <dc:subject/>
  <dc:title>LEI Nº</dc:title>
</cp:coreProperties>
</file>