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EI Nº 92, DE 07 DE JANEIRO DE 1986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981, DE 09 DE JANEIRO DE 1986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toriza o Poder Executivo a contrair empréstimo e prestar caução ou penhor junto ao Tesouro Nacional, no montante de US$ 60,000,000, para fins que especifica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rPr/>
      </w:pPr>
      <w:r>
        <w:rPr/>
        <w:t>O GOVERNADOR DO ESTADO DE RONDÔNIA, faço saber que a Assembléia Legislativa decreta e eu sanciono a seguinte Lei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Fica o Poder Executivo autorizado a contrair empréstimo e prestar caução ou penhor junto ao Tesouro Nacional, órgãos de sua Administração Direta ou Indireta, inclusive o Banco do Brasil e o Banco Nacional de Desenvolvimento Econômico e Social, para fins de obtenção de garantia da União em operações de empréstimos e financiamento externos, que forem obtidos em favor do próprio Estado, dos órgãos de sua Administração Direta e Indireta e das sociedades das quais seja acionista majoritário, na forma do disposto na Portaria Interministerial nº 039, de 08 de março de 1984, até a quantia equivalente a US$ 60.000,000 (sessenta milhões de dólares americanos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. A operação de crédito mencionada neste artigo se destina à realização de investimentos previstos no Plano de Desenvolvimento Econômico e Social do Governo do Estad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I - até </w:t>
        <w:tab/>
        <w:t>US$ 45,000,000 (quarenta e cinco milhões de dólares) serão utilizados na pavimentação da estrada que liga Vilhena a pimenteiras (Vilhena-Colorado D'Oeste; Colorado D'Oeste-Cerejeiras; Cerejeiras-Pimenteiras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até US$ 12,000,000 (doze milhões de  dólares) serão aplicados na recuperação e implantação de estradas vicinai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até US$ 3,000,000 (Três milhões de dólares) serão utilizados em eletrificação rur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A caução ou penhor autorizados no artigo anterior poderão recair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em direitos e créditos relativos a cotas ou parcelas de sua participação na arrecadação tributária da União, ou resultantes de tais cotas ou parcelas, transferíveis na forma dos incisos I e II, do artigo 25 e incisos I, II, III, do artigo 26, da Constituição Federa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em ações do capital de sociedades de que o Estado seja titular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em títulos negociáveis de sua propriedade ou emiss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Fica o Poder Executivo igualmente autorizado a constituir as garantias discriminadas no artigo 2º junto a Órgãos e Entidades Federais ou junto a Instituições Financeiras ou de Créditos, para fins de obtenção de empréstimos ou financiamentos internos decorrentes de programas federais, ou para provisionar garantias ou contraprestação de garantias junto ao Governo Federal e suas instituições financeiras, bem como Órgãos de Administração Direta e Indireta, observadas as finalidades previstas no Art. 1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5º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orto Velho, 7 de janeiro de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ÂNGELO ANGELIN</w:t>
      </w:r>
    </w:p>
    <w:p>
      <w:pPr>
        <w:pStyle w:val="Heading1"/>
        <w:rPr>
          <w:sz w:val="24"/>
        </w:rPr>
      </w:pPr>
      <w:r>
        <w:rPr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4:09:00Z</dcterms:created>
  <dc:creator>planafloro</dc:creator>
  <dc:description/>
  <dc:language>en-US</dc:language>
  <cp:lastModifiedBy>RAIMUNDO GOMES PINHEIRO</cp:lastModifiedBy>
  <cp:lastPrinted>1999-01-01T02:07:00Z</cp:lastPrinted>
  <dcterms:modified xsi:type="dcterms:W3CDTF">1999-01-01T04:07:00Z</dcterms:modified>
  <cp:revision>15</cp:revision>
  <dc:subject/>
  <dc:title/>
</cp:coreProperties>
</file>