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919, DE 10 DE OUTUBRO DE 2000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4598, DE 17 DE OUTUBRO DE 1999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ind w:firstLine="2127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Matéria vetada pelo Governador do Estado e mantida o texto pela Assembléia Legislativa, do Projeto de Lei que “Autoriza o Poder Executivo a criar o Centro de Produção de Sementes, Estudos e Pesquisas Agropecuárias do Estado”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 Assembléia Legislativa do Estado de Rondônia manteve, e eu, Sivernani Santos, Presidente da Assembléia Legislativa, nos termos do § 7º do art. 42 da Constituição Estadual, promulgo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Fica o Poder Executivo autorizado a criar e implantar o Centro de Produção de Sementes, Estudos e Pesquisas Agropecuárias do Estad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rágrafo único – O Centro tem por objetivos a produção de sementes e a realização de estudos e pesquisas para ampliação e melhoramento da produção agropecuária no Estad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2º - O Poder Executivo fica autorizado a firmar convênios com entidades públicas e privadas para o cumprimento de seus objetivo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O Chefe do Poder Executivo regulamentará a presente Lei no prazo de 90 (noventa) dias, a contar da data de sua publica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4º - Esta Lei entra em vigor na data de sua publica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SSEMBLÉIA LEGISLATIVA, 10 de outubro de 2000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31:00Z</dcterms:created>
  <dc:creator>planafloro</dc:creator>
  <dc:description/>
  <dc:language>en-US</dc:language>
  <cp:lastModifiedBy>Gov. do Estado de Rondônia</cp:lastModifiedBy>
  <cp:lastPrinted>1999-11-11T15:11:00Z</cp:lastPrinted>
  <dcterms:modified xsi:type="dcterms:W3CDTF">2000-11-09T13:31:00Z</dcterms:modified>
  <cp:revision>2</cp:revision>
  <dc:subject/>
  <dc:title>LEI COMPLEMENTAR N</dc:title>
</cp:coreProperties>
</file>