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18, DE 20 DE  SETEMBRO  DE  200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4582, DE 21 DE SETEMBRO DE 200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E Nº 4631, DE 6 DE DEZEMBRO DE 2000 – PARTE PROMULGADA.</w:t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  <w:t>Alterações:</w:t>
      </w:r>
    </w:p>
    <w:p>
      <w:pPr>
        <w:pStyle w:val="Normal"/>
        <w:tabs>
          <w:tab w:val="clear" w:pos="708"/>
          <w:tab w:val="left" w:pos="4039" w:leader="none"/>
        </w:tabs>
        <w:rPr/>
      </w:pPr>
      <w:hyperlink r:id="rId2">
        <w:r>
          <w:rPr>
            <w:rStyle w:val="InternetLink"/>
          </w:rPr>
          <w:t>Alterada pela Lei n. 984, de 18/06/2001</w:t>
        </w:r>
      </w:hyperlink>
    </w:p>
    <w:p>
      <w:pPr>
        <w:pStyle w:val="Normal"/>
        <w:tabs>
          <w:tab w:val="clear" w:pos="708"/>
          <w:tab w:val="left" w:pos="4039" w:leader="none"/>
        </w:tabs>
        <w:rPr/>
      </w:pPr>
      <w:hyperlink r:id="rId3">
        <w:r>
          <w:rPr>
            <w:rStyle w:val="InternetLink"/>
          </w:rPr>
          <w:t>Alterada pela Lei n. 1.454, de 02/02/2005</w:t>
        </w:r>
      </w:hyperlink>
    </w:p>
    <w:p>
      <w:pPr>
        <w:pStyle w:val="Normal"/>
        <w:tabs>
          <w:tab w:val="clear" w:pos="708"/>
          <w:tab w:val="left" w:pos="4039" w:leader="none"/>
        </w:tabs>
        <w:rPr/>
      </w:pPr>
      <w:hyperlink r:id="rId4">
        <w:r>
          <w:rPr>
            <w:rStyle w:val="InternetLink"/>
          </w:rPr>
          <w:t>Alterada pela Lei n. 2.013, de 5/1/2009</w:t>
        </w:r>
      </w:hyperlink>
    </w:p>
    <w:p>
      <w:pPr>
        <w:pStyle w:val="Normal"/>
        <w:tabs>
          <w:tab w:val="clear" w:pos="708"/>
          <w:tab w:val="left" w:pos="4039" w:leader="none"/>
        </w:tabs>
        <w:rPr/>
      </w:pPr>
      <w:hyperlink r:id="rId5">
        <w:r>
          <w:rPr>
            <w:rStyle w:val="InternetLink"/>
          </w:rPr>
          <w:t>Alterada pela Lei n. 2.383, de 29/12/2010</w:t>
        </w:r>
      </w:hyperlink>
    </w:p>
    <w:p>
      <w:pPr>
        <w:pStyle w:val="Normal"/>
        <w:tabs>
          <w:tab w:val="clear" w:pos="708"/>
          <w:tab w:val="left" w:pos="4039" w:leader="none"/>
        </w:tabs>
        <w:rPr/>
      </w:pPr>
      <w:hyperlink r:id="rId6">
        <w:r>
          <w:rPr>
            <w:rStyle w:val="InternetLink"/>
          </w:rPr>
          <w:t>Alterada pela Lei n. 3.108, de 25/06/2013</w:t>
        </w:r>
      </w:hyperlink>
    </w:p>
    <w:p>
      <w:pPr>
        <w:pStyle w:val="Normal"/>
        <w:tabs>
          <w:tab w:val="clear" w:pos="708"/>
          <w:tab w:val="left" w:pos="4039" w:leader="none"/>
        </w:tabs>
        <w:rPr/>
      </w:pPr>
      <w:hyperlink r:id="rId7">
        <w:r>
          <w:rPr>
            <w:rStyle w:val="InternetLink"/>
          </w:rPr>
          <w:t>Alterada pela Lei n° 4.911, de 8/12/2020</w:t>
        </w:r>
      </w:hyperlink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/>
      </w:r>
    </w:p>
    <w:p>
      <w:pPr>
        <w:pStyle w:val="TextBodyIndent"/>
        <w:rPr/>
      </w:pPr>
      <w:r>
        <w:rPr>
          <w:sz w:val="24"/>
        </w:rPr>
        <w:t>Institui, no âmbito estadual, o Selo de Fiscalização, dispõe sobre a gratuidade do registro de nascimento, assentos de óbitos e das primeiras certidões, bem como das subseqüentes relativas a estes atos àqueles reconhecidamente pobres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/>
        <w:t>O GOVERNADOR DO ESTADO DE RONDÔNIA, faço saber que a Assembléia Legislativa decreta e eu sanciono a seguinte Lei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Art. 1°. São gratuitos o registro de nascimento e o assento de óbito, bem como as primeiras certidões relativas a tais atos e ainda as demais certidões subseqüentes a desses atos, em favor dos reconhecidamente pobres. </w:t>
      </w:r>
      <w:r>
        <w:rPr>
          <w:b/>
        </w:rPr>
        <w:t>(Redação dada pela Lei n.1454, de 2/2/2005)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/>
        <w:t xml:space="preserve">§ 1º.  É gratuita a habilitação para o casamento, a celebração, o registro e a primeira certidão, relativa a tais atos, para as pessoas reconhecidamente pobres. </w:t>
      </w:r>
      <w:r>
        <w:rPr>
          <w:b/>
        </w:rPr>
        <w:t>(Parágrafo acrescido pela Lei n. 1.454, de 2/2/2005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/>
        <w:t xml:space="preserve">§ 2º. O papel das certidões gratuitas terá a mesma qualidade das demais certidões fornecidas pelos Cartórios. </w:t>
      </w:r>
      <w:r>
        <w:rPr>
          <w:b/>
        </w:rPr>
        <w:t>(Parágrafo acrescido pela Lei n. 1454, de 2/2/2005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/>
        <w:t>§ 3º. Os Cartórios fixarão cartazes, em local visível, sobre a gratuidade de que trata este artigo, conforme modelo determinado pela Corregedoria-Geral da Justiça.</w:t>
      </w:r>
      <w:r>
        <w:rPr>
          <w:b/>
        </w:rPr>
        <w:t xml:space="preserve"> (Parágrafo acrescido pela Lei n. 1.454, de 2/2/2005)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Art. 2°. O ressarcimento aos oficiais pela gratuidade dos serviços mencionados no artigo anterior, cujos valores serão os fixados pela Corregedoria-Geral da Justiça, </w:t>
      </w:r>
      <w:r>
        <w:rPr>
          <w:i/>
          <w:iCs/>
        </w:rPr>
        <w:t xml:space="preserve">ad referendum </w:t>
      </w:r>
      <w:r>
        <w:rPr/>
        <w:t xml:space="preserve">do Tribunal de Justiça, será custeado pela arrecadação do Selo de Fiscalização dos Serviços Extrajudiciais instituído por esta Lei e administrado pelo Fundo instituído pela Lei nº 301, de 21 de dezembro de 1990. </w:t>
      </w:r>
      <w:r>
        <w:rPr>
          <w:b/>
        </w:rPr>
        <w:t>(Redação dada pela Lei n.1454, de 2/2/2005)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§ 1º. A arrecadação, além dos atos de nascimento e óbito, ressarcirá também os oficiais de registro civis das pessoas naturais pelo cumprimento dos seguintes atos praticados: </w:t>
      </w:r>
      <w:r>
        <w:rPr>
          <w:b/>
        </w:rPr>
        <w:t>(Redação dada pela Lei n. 3108, de 25/06/2013)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I – habilitação para o casamento, a celebração, o registro, a primeira certidão relativa a tal ato, bem como os demais atos em favor de reconhecidamente pobre; </w:t>
      </w:r>
      <w:r>
        <w:rPr>
          <w:b/>
        </w:rPr>
        <w:t>(Redação dada pela Lei n. 3108, de 25/06/2013)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II – celebração do casamento dentro da serventia, ao Juiz de Paz; e </w:t>
      </w:r>
      <w:r>
        <w:rPr>
          <w:b/>
        </w:rPr>
        <w:t>(Redação dada pela Lei n. 3108, de 25/06/2013)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II – o beneficiário da Justiça Gratuita e por requisição de órgãos públicos para instrução de processos de interesse público.</w:t>
      </w:r>
      <w:r>
        <w:rPr>
          <w:b/>
        </w:rPr>
        <w:t xml:space="preserve"> (Redação dada pela Lei n. 3108, de 25/06/2013)</w:t>
      </w:r>
    </w:p>
    <w:p>
      <w:pPr>
        <w:pStyle w:val="SemEspaamento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2º. O saldo da arrecadação com o Selo de Fiscalização, depois de ressarcidos os atos gratuitos listados anteriormente, será utilizado, somente no que for necessário, para compor a renda mínima das serventias que praticarem atos do Registro Civil das Pessoas Naturais, exceto aquelas que estiverem anexadas a outros serviços, cuja arrecadação global supere o valor para percepção da renda mínima.</w:t>
      </w:r>
      <w:r>
        <w:rPr/>
        <w:t xml:space="preserve"> </w:t>
      </w:r>
      <w:r>
        <w:rPr>
          <w:rFonts w:cs="Times New Roman" w:ascii="Times New Roman" w:hAnsi="Times New Roman"/>
          <w:b/>
        </w:rPr>
        <w:t>(Parágrafo acrescido pela Lei n. 2383, de 29/12/2010)</w:t>
      </w:r>
    </w:p>
    <w:p>
      <w:pPr>
        <w:pStyle w:val="SemEspaamento"/>
        <w:ind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ind w:firstLine="2835"/>
        <w:rPr/>
      </w:pPr>
      <w:r>
        <w:rPr>
          <w:rFonts w:cs="Times New Roman" w:ascii="Times New Roman" w:hAnsi="Times New Roman"/>
        </w:rPr>
        <w:t>§ 3º. Quando o saldo da arrecadação não for suficiente para a complementação integral da renda mínima, os repasses serão efetuados até o limite do montante disponível no mês de referência, proporcionalmente, não fazendo o delegado jus à complementação posterior por qualquer outra fonte de recursos.</w:t>
      </w:r>
      <w:r>
        <w:rPr>
          <w:rFonts w:cs="Times New Roman" w:ascii="Times New Roman" w:hAnsi="Times New Roman"/>
          <w:b/>
        </w:rPr>
        <w:t xml:space="preserve"> (Parágrafo acrescido pela Lei n. 2383, de 29/12/2010)</w:t>
      </w:r>
    </w:p>
    <w:p>
      <w:pPr>
        <w:pStyle w:val="Normal"/>
        <w:ind w:firstLine="2835"/>
        <w:jc w:val="both"/>
        <w:rPr/>
      </w:pPr>
      <w:r>
        <w:rPr/>
        <w:t>Art. 3° - O Selo de Fiscalização será auto-adesivo, contendo código alfanumérico de três letras e cinco números, com fundo numismático e geométrico, dotado de imagem latente, com talho doce em duas cores - verde e azul -, tinta anti scaner e caracteres reativos à luz ultravioleta. Sua confecção é de responsabilidade da Corregedoria Geral da Justiça.</w:t>
      </w:r>
    </w:p>
    <w:p>
      <w:pPr>
        <w:pStyle w:val="Normal"/>
        <w:ind w:firstLine="2835"/>
        <w:jc w:val="both"/>
        <w:rPr/>
      </w:pPr>
      <w:r>
        <w:rPr/>
        <w:t xml:space="preserve">Parágrafo único. As características do Selo de Fiscalização poderão ser alteradas, suprimidas ou acrescidas de outros elementos técnicos, a critério da Corregedoria-Geral da Justiça, desde que mantida ou ampliada à segurança. </w:t>
      </w:r>
      <w:r>
        <w:rPr>
          <w:b/>
        </w:rPr>
        <w:t>(Parágrafo acrescido pela Lei n. 3108, de 25/06/2013)</w:t>
      </w:r>
    </w:p>
    <w:p>
      <w:pPr>
        <w:pStyle w:val="Normal"/>
        <w:ind w:firstLine="2835"/>
        <w:jc w:val="both"/>
        <w:rPr/>
      </w:pPr>
      <w:r>
        <w:rPr/>
        <w:t>Art. 4° - É obrigatória a aplicação do Selo de Fiscalização que integrará a forma de todos os atos notariais e de registro, inclusive nos de autenticação de cópias de documento, reconhecimento de firmas, aberturas de livros encadernados ou de folhas soltas, certidões, escrituras, procurações, testamentos e demais atos que venham a exigir segurança, observadas as seguintes disposi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 - cada ato notarial ou de registro praticado receberá um Selo de Fiscalização, que será utilizado seqüencialmente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I - quando um documento possuir mais de um ato serão apostos tantos selos quantos forem os atos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II - quando um documento possuir mais de uma folha e constituir um só ato, o Selo será colocado onde houver a assinatura do funcionário responsável pelo ato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V - quando o documento possuir mais de uma folha e vários atos, os Selos correspondentes aos atos serão distribuídos pelo documento;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V - pela autenticação de cópias de documentos únicos de identidade, CPF ou título de eleitor, será aposto apenas um Selo de Fiscaliz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§ 1° - A falta de aplicação do Selo nos atos da serventia responsabilizará seu titula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sz w:val="26"/>
        </w:rPr>
        <w:t xml:space="preserve">§ 2° - V E T A D O. </w:t>
      </w:r>
      <w:r>
        <w:rPr>
          <w:b/>
          <w:sz w:val="26"/>
        </w:rPr>
        <w:t>(Revogado pela Lei n. 984, de 18/06/2001)</w:t>
      </w:r>
    </w:p>
    <w:p>
      <w:pPr>
        <w:pStyle w:val="Normal"/>
        <w:ind w:firstLine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835"/>
        <w:jc w:val="both"/>
        <w:rPr>
          <w:strike/>
        </w:rPr>
      </w:pPr>
      <w:r>
        <w:rPr>
          <w:strike/>
        </w:rPr>
        <w:t>Art. 5° - As serventias extrajudiciais deverão adquirir antecipadamente os Selos de Fiscalização por períodos mensais, no mínimo, mediante o recolhimento dos respectivos valores à conta identificada para este fim.</w:t>
      </w:r>
    </w:p>
    <w:p>
      <w:pPr>
        <w:pStyle w:val="Normal"/>
        <w:ind w:firstLine="2835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2835"/>
        <w:jc w:val="both"/>
        <w:rPr>
          <w:strike/>
        </w:rPr>
      </w:pPr>
      <w:r>
        <w:rPr>
          <w:rFonts w:cs="Times Roman" w:ascii="Times Roman" w:hAnsi="Times Roman"/>
          <w:color w:val="000000"/>
        </w:rPr>
        <w:t xml:space="preserve">Art. 5º  Os selos de fiscalização serão disponibilizados no Sistema de Informações Gerenciais do Extrajudicial às serventias extrajudiciais para as práticas dos atos notariais e de registros, sendo que os valores recebidos dos usuários serão recolhidos nos mesmos moldes das custas extrajudiciais, em boleto próprio, contemplando os valores correspondentes à quantidade de selos utilizados no referido movimento. </w:t>
      </w:r>
      <w:r>
        <w:rPr>
          <w:rFonts w:cs="Times Roman" w:ascii="Times Roman" w:hAnsi="Times Roman"/>
          <w:b/>
          <w:color w:val="000000"/>
        </w:rPr>
        <w:t>(Redação dada pela Lei n° 4.911, de 8/12/2020)</w:t>
      </w:r>
    </w:p>
    <w:p>
      <w:pPr>
        <w:pStyle w:val="Normal"/>
        <w:ind w:firstLine="2835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2835"/>
        <w:jc w:val="both"/>
        <w:rPr/>
      </w:pPr>
      <w:r>
        <w:rPr/>
        <w:t>Parágrafo único - É vedado o repasse, a qualquer título, dos Selos de uma unidade para outra do serviço extrajudicial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  <w:strike/>
        </w:rPr>
      </w:pPr>
      <w:r>
        <w:rPr>
          <w:strike/>
        </w:rPr>
        <w:t xml:space="preserve">Art. 6º. O Selo de Fiscalização terá valor unitário de R$ 0,77 (setenta e sete centavos), a ser cobrado dos usuários, sendo que os notários e registradores deverão adquiri-lo antecipadamente, por meio de depósito ao Fundo de Informatização, Edificação e Aperfeiçoamento dos Serviços Judiciários – FUJU. </w:t>
      </w:r>
      <w:r>
        <w:rPr>
          <w:b/>
          <w:strike/>
        </w:rPr>
        <w:t>(Redação dada pela Lei n. 3108, de 25/06/2013)</w:t>
      </w:r>
    </w:p>
    <w:p>
      <w:pPr>
        <w:pStyle w:val="Normal"/>
        <w:ind w:firstLine="2835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rFonts w:cs="Times Roman" w:ascii="Times Roman" w:hAnsi="Times Roman"/>
          <w:color w:val="000000"/>
        </w:rPr>
        <w:t>Art. 6º  O Selo de Fiscalização terá seu valor unitário definido na tabela de custas vigentes, a ser cobrado dos usuários e repassado ao Tribunal de Justiça, por meio de pagamento de boleto bancário ao Fundo de Informatização, Edificação e Aprimoramento dos Serviços Judiciais - FUJU.</w:t>
      </w:r>
      <w:r>
        <w:rPr>
          <w:rFonts w:cs="Times Roman" w:ascii="Times Roman" w:hAnsi="Times Roman"/>
          <w:b/>
          <w:color w:val="000000"/>
        </w:rPr>
        <w:t xml:space="preserve"> (Redação dada pela Lei n° 4.911, de 8/12/2020)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§ 1°  - O valor do Selo de Fiscalização será corrigido na mesma proporção e forma em que o forem os emolumentos devidos pelos atos extrajudiciai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Cs/>
        </w:rPr>
        <w:t xml:space="preserve">§ 2º Os usuários com mais de 65 (sessenta e cinco) anos de idade terão prioridade de atendimento nas serventias e, se pobres, ficam isentos do pagamento do Selo de Fiscalização. </w:t>
      </w:r>
      <w:r>
        <w:rPr>
          <w:b/>
        </w:rPr>
        <w:t>(Redação dada pela Lei n. 984, de 18/06/2001)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Cs/>
        </w:rPr>
        <w:t xml:space="preserve">§ 3º A condição de pobreza será comprovada por declaração do próprio interessado ou a rogo, em caso de analfabeto, acompanhada da assinatura de duas testemunhas. </w:t>
      </w:r>
      <w:r>
        <w:rPr>
          <w:b/>
          <w:bCs/>
        </w:rPr>
        <w:t>(Parágrafo acrescido pela Lei n. 984, de 18/06/2001)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SemEspaamento"/>
        <w:ind w:firstLine="2835"/>
        <w:rPr/>
      </w:pPr>
      <w:r>
        <w:rPr>
          <w:rFonts w:cs="Times New Roman" w:ascii="Times New Roman" w:hAnsi="Times New Roman"/>
        </w:rPr>
        <w:t>Art. 7°. Do valor arrecadado pelo FUJU na aquisição dos Selos de Fiscalização pelas serventias extrajudiciais haverá ressarcimento aos oficiais pelos atos gratuitos especificados nos artigos 1º e 2º desta Lei, destinando-se o saldo remanescente para a composição da renda mínima das serventias de registro civil deicitárias.</w:t>
      </w:r>
      <w:r>
        <w:rPr/>
        <w:t xml:space="preserve"> </w:t>
      </w:r>
      <w:r>
        <w:rPr>
          <w:rFonts w:cs="Times New Roman" w:ascii="Times New Roman" w:hAnsi="Times New Roman"/>
          <w:b/>
        </w:rPr>
        <w:t>(Redação dada pela Lei n. 2383, de 29/12/2010)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§ 1°. Após o ressarcimento e complementação de renda mínima às serventias que praticam atos do registro civil das pessoas naturais, caso haja sobra de recursos, este será destinado ao FUJU para o desenvolvimento de ações de aprimoramento dos serviços notariais e registrais do Estado, por meio de projetos vinculados à Corregedoria-Geral. </w:t>
      </w:r>
      <w:r>
        <w:rPr>
          <w:b/>
        </w:rPr>
        <w:t>(Redação dada pela Lei n. 2383, de 29/12/2010)</w:t>
      </w:r>
    </w:p>
    <w:p>
      <w:pPr>
        <w:pStyle w:val="Normal"/>
        <w:ind w:firstLine="2835"/>
        <w:jc w:val="both"/>
        <w:rPr>
          <w:b/>
          <w:b/>
        </w:rPr>
      </w:pPr>
      <w:r>
        <w:rPr/>
        <w:t xml:space="preserve">§ 2º. Os notários e registradores informarão à Corregedoria-Geral da Justiça, diariamente, por meio de Sistema Eletrônico, todos os atos notariais e registrais praticados, sob pena de incorrer em falta disciplinar. </w:t>
      </w:r>
      <w:r>
        <w:rPr>
          <w:b/>
        </w:rPr>
        <w:t>(Redação dada pela Lei n. 3108, de 25/06/2013)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/>
        <w:t xml:space="preserve">§ 3º. Se a arrecadação do respectivo ano for insuficiente para ressarcimento de todos oficiais de registros, a complementação do pagamento será feita nos exercícios subseqüentes na proporção dos recursos. </w:t>
      </w:r>
      <w:r>
        <w:rPr>
          <w:b/>
        </w:rPr>
        <w:t>(Parágrafo com redação dada pela Lei n. 2013, de 5/1/2009)</w:t>
      </w:r>
    </w:p>
    <w:p>
      <w:pPr>
        <w:pStyle w:val="Normal"/>
        <w:ind w:firstLine="2835"/>
        <w:jc w:val="both"/>
        <w:rPr>
          <w:b/>
          <w:b/>
          <w:strike/>
        </w:rPr>
      </w:pPr>
      <w:r>
        <w:rPr>
          <w:strike/>
        </w:rPr>
        <w:t xml:space="preserve">§ 4º. O eventual excesso de arrecadação verificado durante o ano será destinado ao Fundo de Informatização, Edificação e Aperfeiçoamento dos Serviços Judiciários – FUJU, desde que não haja </w:t>
      </w:r>
      <w:r>
        <w:rPr>
          <w:i/>
          <w:strike/>
        </w:rPr>
        <w:t>déficit</w:t>
      </w:r>
      <w:r>
        <w:rPr>
          <w:strike/>
        </w:rPr>
        <w:t xml:space="preserve"> de exercícios anteriores com o ressarcimento das serventias.</w:t>
      </w:r>
      <w:r>
        <w:rPr>
          <w:b/>
          <w:strike/>
        </w:rPr>
        <w:t xml:space="preserve"> (Parágrafo com redação dada pela Lei n. 2013, de 5/1/2009) </w:t>
      </w:r>
      <w:r>
        <w:rPr>
          <w:rFonts w:cs="Times Roman" w:ascii="Times Roman" w:hAnsi="Times Roman"/>
          <w:b/>
          <w:color w:val="000000"/>
        </w:rPr>
        <w:t>(Revogada pela Lei n° 4.911, de 8/12/2020)</w:t>
      </w:r>
    </w:p>
    <w:p>
      <w:pPr>
        <w:pStyle w:val="Normal"/>
        <w:ind w:firstLine="2835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SemEspaamento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º. Terão direito à complementação as serventias que praticarem atos do registro civil das pessoas naturais e forem consideradas deficitárias em virtude de auferir renda insuficiente para sua subsistência, sendo, para efeito de cálculo da complementação, utilizada como base de cálculo a soma da renda bruta mensal dos serviços.</w:t>
      </w:r>
      <w:r>
        <w:rPr/>
        <w:t xml:space="preserve"> </w:t>
      </w:r>
      <w:r>
        <w:rPr>
          <w:rFonts w:cs="Times New Roman" w:ascii="Times New Roman" w:hAnsi="Times New Roman"/>
          <w:b/>
        </w:rPr>
        <w:t>(Parágrafo acrescido pela Lei n. 2383, de 29/12/2010)</w:t>
      </w:r>
    </w:p>
    <w:p>
      <w:pPr>
        <w:pStyle w:val="Normal"/>
        <w:ind w:firstLine="2835"/>
        <w:jc w:val="both"/>
        <w:rPr/>
      </w:pPr>
      <w:r>
        <w:rPr/>
        <w:t>§ 6°. O valor da renda mínima, seus reajustes, os requisitos de habilitação, bem como a forma de repasse, serão normatizados por ato conjunto da Presidência e da Corregedoria-Geral da Justiça, na dependência de aprovação do Tribunal de Justiça.</w:t>
      </w:r>
      <w:r>
        <w:rPr>
          <w:b/>
        </w:rPr>
        <w:t xml:space="preserve"> (Parágrafo acrescido pela Lei n. 2383, de 29/12/2010)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Art. 8° - A aquisição, distribuição e controle dos Selos de Fiscalização, pedidos de ressarcimentos dos atos gratuitos praticados e prestação de contas da administração relativas ao Selo, serão regulamentados por ato da Corregedoria Geral da Justiça, respeitado o disposto nesta Lei.</w:t>
      </w:r>
    </w:p>
    <w:p>
      <w:pPr>
        <w:pStyle w:val="Normal"/>
        <w:ind w:firstLine="2835"/>
        <w:jc w:val="both"/>
        <w:rPr>
          <w:b/>
          <w:b/>
          <w:strike/>
        </w:rPr>
      </w:pPr>
      <w:r>
        <w:rPr>
          <w:strike/>
        </w:rPr>
        <w:t xml:space="preserve">Art. 9º. Os selos apostos no âmbito do registro civil das pessoas naturais em documentos de interesse da União, Estados, Distrito Federal e Municípios, por não serem cobrados, serão ressarcidos na forma do art. 7º desta Lei. </w:t>
      </w:r>
      <w:r>
        <w:rPr>
          <w:b/>
          <w:strike/>
        </w:rPr>
        <w:t>(Redação dada pela Lei n. 3108, de 25/06/2013)</w:t>
      </w:r>
    </w:p>
    <w:p>
      <w:pPr>
        <w:pStyle w:val="Normal"/>
        <w:ind w:firstLine="2835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firstLine="2835"/>
        <w:jc w:val="both"/>
        <w:rPr>
          <w:rFonts w:ascii="Times Roman" w:hAnsi="Times Roman" w:cs="Times Roman"/>
          <w:b/>
          <w:b/>
          <w:color w:val="000000"/>
        </w:rPr>
      </w:pPr>
      <w:r>
        <w:rPr>
          <w:rFonts w:cs="Times Roman" w:ascii="Times Roman" w:hAnsi="Times Roman"/>
          <w:color w:val="000000"/>
        </w:rPr>
        <w:t>Art. 9º  Os selos de fiscalização do tipo isento apostos nos atos no âmbito do Registro Civil das pessoas naturais e em documentos de interesse da União, Estados, Distrito Federal e Municípios, assim como no âmbito das demais especialidades notariais e registrais, serão disponibilizados sem quaisquer custos às serventias extrajudiciais, não cabendo qualquer ressarcimento referente aos selos.</w:t>
      </w:r>
      <w:r>
        <w:rPr>
          <w:rFonts w:cs="Times Roman" w:ascii="Times Roman" w:hAnsi="Times Roman"/>
          <w:b/>
          <w:color w:val="000000"/>
        </w:rPr>
        <w:t xml:space="preserve"> (Redação dada pela Lei n° 4.911, de 8/12/2020)</w:t>
      </w:r>
    </w:p>
    <w:p>
      <w:pPr>
        <w:pStyle w:val="Normal"/>
        <w:ind w:firstLine="2835"/>
        <w:jc w:val="both"/>
        <w:rPr>
          <w:rFonts w:ascii="Times Roman" w:hAnsi="Times Roman" w:cs="Times Roman"/>
          <w:b/>
          <w:b/>
          <w:color w:val="000000"/>
        </w:rPr>
      </w:pPr>
      <w:r>
        <w:rPr>
          <w:rFonts w:cs="Times Roman" w:ascii="Times Roman" w:hAnsi="Times Roman"/>
          <w:b/>
          <w:color w:val="000000"/>
        </w:rPr>
      </w:r>
    </w:p>
    <w:p>
      <w:pPr>
        <w:pStyle w:val="Normal"/>
        <w:ind w:firstLine="2835"/>
        <w:jc w:val="both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  <w:t xml:space="preserve">Parágrafo único. A utilização de selos de fiscalização isento sem a devida observação dos requisitos de gratuidade, constitui infração administrativa, sujeitando o infrator à multa de 01(um) a 03(três)  Unidade Padrão Fiscal do Estado de Rondônia - UPF/RO, sem prejuízo de outras sanções administrativas. </w:t>
      </w:r>
      <w:r>
        <w:rPr>
          <w:rFonts w:cs="Times Roman" w:ascii="Times Roman" w:hAnsi="Times Roman"/>
          <w:b/>
          <w:color w:val="000000"/>
        </w:rPr>
        <w:t>(Parágrafo inserido pela Lei n° 4.911, de 8/12/2020)</w:t>
      </w:r>
    </w:p>
    <w:p>
      <w:pPr>
        <w:pStyle w:val="Normal"/>
        <w:ind w:firstLine="2835"/>
        <w:jc w:val="both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ind w:firstLine="2835"/>
        <w:jc w:val="both"/>
        <w:rPr/>
      </w:pPr>
      <w:r>
        <w:rPr/>
        <w:t>Art. 10 - A presente Lei entrará em vigor no prazo de 60 (sessenta) dias a contar da data da sua publicação e produzirá efeitos  a partir da regulamentação por ato da Corregedoria Geral da Justiça.</w:t>
      </w:r>
    </w:p>
    <w:p>
      <w:pPr>
        <w:pStyle w:val="Normal"/>
        <w:ind w:firstLine="2835"/>
        <w:jc w:val="both"/>
        <w:rPr/>
      </w:pPr>
      <w:r>
        <w:rPr/>
        <w:t>Art. 11 - Revogam-se as disposições em contr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alácio do Governo do Estado de Rondônia, em 20 de setembro de 2000, 112º da República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2835"/>
        <w:rPr/>
      </w:pPr>
      <w:r>
        <w:rPr/>
        <w:t>JOSÉ DE ABREU BIANCO</w:t>
      </w:r>
    </w:p>
    <w:p>
      <w:pPr>
        <w:pStyle w:val="Normal"/>
        <w:ind w:firstLine="2835"/>
        <w:jc w:val="center"/>
        <w:rPr>
          <w:sz w:val="26"/>
        </w:rPr>
      </w:pPr>
      <w:r>
        <w:rPr>
          <w:sz w:val="26"/>
        </w:rPr>
        <w:t>Governador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sz w:val="26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1735" TargetMode="External"/><Relationship Id="rId3" Type="http://schemas.openxmlformats.org/officeDocument/2006/relationships/hyperlink" Target="http://ditel.casacivil.ro.gov.br/COTEL/Livros/detalhes.aspx?coddoc=2205" TargetMode="External"/><Relationship Id="rId4" Type="http://schemas.openxmlformats.org/officeDocument/2006/relationships/hyperlink" Target="http://ditel.casacivil.ro.gov.br/COTEL/Livros/detalhes.aspx?coddoc=2764" TargetMode="External"/><Relationship Id="rId5" Type="http://schemas.openxmlformats.org/officeDocument/2006/relationships/hyperlink" Target="http://ditel.casacivil.ro.gov.br/COTEL/Livros/detalhes.aspx?coddoc=3134" TargetMode="External"/><Relationship Id="rId6" Type="http://schemas.openxmlformats.org/officeDocument/2006/relationships/hyperlink" Target="http://ditel.casacivil.ro.gov.br/COTEL/Livros/detalhes.aspx?coddoc=22266" TargetMode="External"/><Relationship Id="rId7" Type="http://schemas.openxmlformats.org/officeDocument/2006/relationships/hyperlink" Target="http://ditel.casacivil.ro.gov.br/COTEL/Livros/detalhes.aspx?coddoc=339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6:00Z</dcterms:created>
  <dc:creator>Gov. do Estado de Rondônia</dc:creator>
  <dc:description/>
  <cp:keywords/>
  <dc:language>en-US</dc:language>
  <cp:lastModifiedBy>VANESSA FRANCIS DA SILVA CORDEIRO</cp:lastModifiedBy>
  <cp:lastPrinted>2000-09-18T11:05:00Z</cp:lastPrinted>
  <dcterms:modified xsi:type="dcterms:W3CDTF">2020-12-10T18:14:00Z</dcterms:modified>
  <cp:revision>13</cp:revision>
  <dc:subject/>
  <dc:title>LEI Nº</dc:title>
</cp:coreProperties>
</file>