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LEI Nº 902, DE 01 DE JUNHO DE  2000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OE Nº 4504, DE 01 DE JUNHO DE 2000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OE Nº 4554, DE 11 DE AGOSTO DE 2000 – PARTES VETADAS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VOGADA PELA LEI Nº 11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5103" w:hanging="0"/>
        <w:rPr>
          <w:sz w:val="24"/>
        </w:rPr>
      </w:pPr>
      <w:r>
        <w:rPr>
          <w:sz w:val="24"/>
        </w:rPr>
        <w:t>Concede aos aposentados e pensionistas, descontos nas passagens intermunicipais no âmbito do Estado de Rondônia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O GOVERNADOR DO ESTADO DE RONDÔNIA, faço saber que a Assembléia Legislativa decreta e eu sanciono a seguinte Lei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1º - Será concedido, pelas empresas concessionárias de transporte coletivo intermunicipal, descontos de 30% (trinta por cento) no valor das passagens aos aposentados e pensionistas que comprovem atender os seguintes requisito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– idade igual ou superior a 65 (sessenta e cinco) anos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– renda  mensal  igual  ou  inferior  a  3  (três) salários mínim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2º - Para fins de comprovação dos requisitos previstos no artigo anterior, será emitida credencial, pelos seguintes órgão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– a Prefeitura Municipal do domicílio do beneficiário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– as Associações de Aposentados legalmente constituídas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– os Sindicatos legalmente constituíd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§ 1º - A credencial referida no “caput” deste artigo será emitida à vista de cópias autenticadas do documento de identidade do interessado e de comprovante atualizado dos valores por ele recebidos, a título de aposentadoria ou pensão, que serão retidos pela entidade emissor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§ 2º - O Poder Executivo, no prazo de trinta (30) dias da publicação da Lei, regulamentará modelo de credencial, que deverá conter, obrigatoriamente, foto, número de identidade e número do CPF do beneficiário, bem como nome e endereço da entidade emissor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3º - O desconto de que trata esta Lei será concedido mediante apresentação da credencial de que trata o artigo anterior, para aquisição da passagem intermunicipal, limitado a dois passageiros por viagem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4º - Esta Lei entra  em  vigor  na  data  de 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5º - Revogam-se as disposições em contrári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alácio do Governo do Estado de Rondônia, em 01 de junho de 2000, 112º da Repúblic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>JOSÉ DE ABREU BIANCO</w:t>
      </w:r>
    </w:p>
    <w:p>
      <w:pPr>
        <w:pStyle w:val="Heading3"/>
        <w:ind w:firstLine="567"/>
        <w:rPr>
          <w:sz w:val="24"/>
        </w:rPr>
      </w:pPr>
      <w:r>
        <w:rPr>
          <w:sz w:val="24"/>
        </w:rPr>
        <w:t>Governador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96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2:50:00Z</dcterms:created>
  <dc:creator>DEP. TÉCNICO-LEGISLATIVO</dc:creator>
  <dc:description/>
  <cp:keywords/>
  <dc:language>en-US</dc:language>
  <cp:lastModifiedBy> </cp:lastModifiedBy>
  <cp:lastPrinted>2000-05-31T10:58:00Z</cp:lastPrinted>
  <dcterms:modified xsi:type="dcterms:W3CDTF">2009-12-08T18:09:00Z</dcterms:modified>
  <cp:revision>8</cp:revision>
  <dc:subject/>
  <dc:title>LEI Nº</dc:title>
</cp:coreProperties>
</file>