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89, DE 07 DE JANEIRO DE 1986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981, DE 09 DE JANEIRO DE 1986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ria o Instituto Estadual de Florestas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criado o Instituto Estadual de Florestas – IEF, entidade Autárquica, dotado de personalidade jurídica de direito público, com sede e foro na cidade de Porto Velho e jurisdição em todo o Estado, vinculado à Secretaria de Estado da Agricultura – SEAGRI, com patrimônio próprio e autonomia técnica, administrativa e financeira, destinado a implantar medidas necessárias à conservação, preservação e utilização sócio-econômica dos recursos florestais, formular e promover a Política Florestal no Estado de Rondônia, em consonância com a Política Florestal Nacional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Ao Instituto compete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inventariar, periodicamente, a flora e a fauna do Estad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realizar a extensão florestal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promover o manejo de bacias hidrográfic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 – promover o manejo da flora e da fauna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– implantar e administrar Unidades de Conservação e Preservaçã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 – criar e administrar jardins zoológico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I – promover a Educação Ambiental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II – promover o florestamento e o reflorestament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X – promover a recuperação florística de áreas degradadas pela colonização, exploração agropecuária ou florestal e extração de minérios e minera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 – promover os estudos necessários referentes aos impactos e consequências ambientais advindos da construção de barragens, aeroportos e outras obras ou serviço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 – eleger áreas prioritárias ao florestamento e ao reflorestamento através de Distritos Floresta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I – promover os estudos necessários das espécies florestais desconhecidas, com o intuito de descobrir sucedâneos às espécies largamente explorad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II – executar as atividades de fiscalização da flora e fauna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V – implantar Centros de Treinamento e Capacitação de mão-de-obra e assistência técnica especializada a empresas e empreendimentos floresta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V – administrar e manejar as Reservas Florestais em Bloco dos projetos de assentamento do INCRA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VI – incentivar o desenvolvimento de sistemas agro-florestais, silvo-pastoris e agro-silvo-pastor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VII – auxiliar a Delegacia do IBDF, em Rondônia, no cumprimento da legislação vigente quanto à obrigatoriedade do registro de pessoas físicas e jurídicas consumidoras ou comerciantes de produtos e subprodutos da flora e fauna, bem como os pedidos de desmatament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VIII – executar outras atividades consideradas imprescindíveis à conservação e preservação da flora e faun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Constituem receita do Institut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dotação orçamentária atribuída pelo Estad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créditos especiais abertos por leis e por força de convênios, contratos, etc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rendas provenientes da exploração e venda de produtos e subprodutos da flora e fauna, consoante a aplicação da taxa florestal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 – empréstimos, subvenções, dotações e outras rendas que eventualmente receber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– multas, doações e legado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 – rendas de qualquer natureza resultantes do exercício de suas atividade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A título de legalização da captação orçamentária, o Poder Legislativo Estadual, através de Lei, criará a Taxa Florestal que incidirá sobre a exploração e comercialização de produtos e subprodutos da flora e da fauna e a regulamentação de multas aplicáveis às pessoas físicas e jurídicas que infringirem a legislação pertinent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O Instituto gozará, em toda plenitude, dos privilégios e imunidades conferidas pelo Estado no que se refere aos respectivos bens, serviços e açõe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O Instituto Estadual de Florestas, na execução da política florestal, o fará com estrita observância do Código Florestal – Lei Federal nº 4.771, de 15 de setembro de 1965; Lei Federal nº 5.197, de 03 de janeiro de 1976, de proteção à fauna e demais legislação pertinent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O Instituto Estadual de Florestas será dirigido por uma diretoria composta por pessoas habilitadas, de reconhecida capacidade técnica e administrativa, com conhecimento na área florestal, indicadas pelo Secretário de Estado da Agricultura e nomeadas pelo Governador d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A Diretoria do Instituto Estadual de Florestas será constituída de um Presidente e dois Diretore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7º - O quadro de pessoal necessário à implantação e funcionamento do Instituto Estadual de Florestas será composto por servidores do quadro de pessoal do Governo do Estado, considerados disponíveis e apto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preenchimento de vagas no quadro de pessoal do Instituto Estadual de Florestas será precedido de Concurso Público de provas e de provas e título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8º - O Orçamento do Instituto Estadual de Florestas será elaborado de acordo com as normas e princípios da legislação pertinente, ficando o Poder Executivo autorizado a abrir crédito especial para a sua implantação e funcionament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9º - No prazo de 60 dias o Poder Executivo regulamentará a criação do Instituto Estadual de Florestas, visando à sua imediata instal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0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1 – Revogam-se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o Velho, 07 de janeiro de 1986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ÂNGELO ANGELI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5:09:00Z</dcterms:created>
  <dc:creator>planafloro</dc:creator>
  <dc:description/>
  <dc:language>en-US</dc:language>
  <cp:lastModifiedBy>Gov. do Estado de Rondônia</cp:lastModifiedBy>
  <dcterms:modified xsi:type="dcterms:W3CDTF">2000-10-31T16:27:00Z</dcterms:modified>
  <cp:revision>6</cp:revision>
  <dc:subject/>
  <dc:title>LEI Nº 125 DE 28 DE JULHO DE 1986</dc:title>
</cp:coreProperties>
</file>