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LEI  Nº 882, DE  10 DE JANEIRO DE 2000.</w:t>
      </w:r>
    </w:p>
    <w:p>
      <w:pPr>
        <w:pStyle w:val="TextBody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422, DE 31 DE JANEIRO DE 2000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5664" w:hanging="0"/>
        <w:jc w:val="both"/>
        <w:rPr/>
      </w:pPr>
      <w:r>
        <w:rPr>
          <w:sz w:val="26"/>
        </w:rPr>
        <w:t>Extingue o Instituto de Terras e Colonização do Estado de Rondônia - ITER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>O GOVERNADOR DO ESTADO DE RONDÔNIA, faço saber que a  Assembléia Legislativa decreta e eu sanciono a seguinte Lei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Art. 1° - Fica extinto o Instituto de Terras e Colonização de Rondônia - ITERON, criado através da Lei  n° 203, de 20 de junho de 1988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Art. 2° - Os bens, direitos e obrigações do Instituto de Terras e Colonização de Rondônia - ITERON, ficam transferidos para o Estado de Rondônia, podendo o Chefe do Poder Executivo dar-lhes outras destinações, resguardado o interesse público, na forma da Lei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rt. 3° - Esta Lei entra em vigor na data de sua publicaçã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rt. 4° - Revogam-se as disposições em contrári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268"/>
        <w:rPr/>
      </w:pPr>
      <w:r>
        <w:rPr/>
        <w:t>Palácio   do  Governo  do  Estado  de   Rondônia,  em 10 de janeiro de 112º da República.</w:t>
      </w:r>
    </w:p>
    <w:p>
      <w:pPr>
        <w:pStyle w:val="Corpodetexto2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ind w:firstLine="2268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Corpodetexto2"/>
        <w:ind w:firstLine="2268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8:34:00Z</dcterms:created>
  <dc:creator>DEP. TÉCNICO-LEGISLATIVO</dc:creator>
  <dc:description/>
  <dc:language>en-US</dc:language>
  <cp:lastModifiedBy>DEP. TÉCNICO-LEGISLATIVO</cp:lastModifiedBy>
  <cp:lastPrinted>1999-12-21T10:25:00Z</cp:lastPrinted>
  <dcterms:modified xsi:type="dcterms:W3CDTF">2000-05-30T21:03:00Z</dcterms:modified>
  <cp:revision>3</cp:revision>
  <dc:subject/>
  <dc:title>LEI  Nº                        , DE               DE                                     DE 1999</dc:title>
</cp:coreProperties>
</file>