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88, DE 07 DE JANEIRO DE 1986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OE Nº 981, DE 09 DE JANEIRO DE 1986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terações:</w:t>
      </w:r>
    </w:p>
    <w:p>
      <w:pPr>
        <w:pStyle w:val="Normal"/>
        <w:jc w:val="both"/>
        <w:rPr>
          <w:bCs/>
          <w:iCs/>
          <w:sz w:val="24"/>
          <w:szCs w:val="24"/>
        </w:rPr>
      </w:pPr>
      <w:hyperlink r:id="rId2">
        <w:r>
          <w:rPr>
            <w:rStyle w:val="InternetLink"/>
            <w:bCs/>
            <w:iCs/>
            <w:sz w:val="24"/>
            <w:szCs w:val="24"/>
          </w:rPr>
          <w:t>Alterada pela Lei nº 262, de 11/1/1990</w:t>
        </w:r>
      </w:hyperlink>
    </w:p>
    <w:p>
      <w:pPr>
        <w:pStyle w:val="Normal"/>
        <w:ind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ind w:left="453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spõe sobre a criação do Sistema Estadual do Meio Ambiente de Rondônia e seus instrumentos e dá outras providênci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GOVERNADOR DO ESTADO DE RONDÔNIA, faço saber que a Assembléia Legislativa decreta e eu sanciono a seguinte Lei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º - Fica instituído o Sistema Estadual de Meio Ambiente destinado a estabelecer a Política Ambiental do Estado e promover, dentro de todos os setores do Executivo e a nível das Municipalidades, a gestão adequada dos recursos naturais e ambientais, considerando o meio ambiente como um patrimônio públic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2º - A Política Ambiental tem por objetivo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– a compatibilização do desenvolvimento econômico-social com a preservação e conservação da qualidade do meio ambiente e do equilíbrio ecológic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a definição de áreas prioritárias de ação governamental relativa à qualidade e ao equilíbrio ecológico, atendendo aos interesses dos municípios que assegurem a sua perenidad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– o estabelecimento de critérios e padrões de qualidade ambiental e de normas relativas ao uso e manejo de recursos ambientai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 – a integração ordenada dos recursos ambientais nos processos de ordenamento territorial, urbanização, industrialização e povoament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– a orientação do desenvolvimento tecnológico adequado às características dos ecossistemas do Estad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VI – a promoção de educação ambiental na educação, formal e não formal, com difusão de tecnologias de manejo do meio ambiente, divulgação de dados e informações ambientais objetivando a formação de uma consciência pública sobre a necessidade de preservação da qualidade ambiental e do equilíbrio ecológic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 – A promoção de educação ambiental na cultura formal e não formal, em coordenação com os organismos educacionais de níveis médio e superior, bem assim de concursos públicos, como meios de incentivos, práticos e difusão de tecnologia ambiental com objetivos à formação de uma consciência pública sobre a necessidade da preservação da qualidade ambiental e do equilíbrio ecológico;</w:t>
      </w:r>
      <w:r>
        <w:rPr>
          <w:b/>
          <w:sz w:val="24"/>
          <w:szCs w:val="24"/>
        </w:rPr>
        <w:t>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VII – a promoção da participação da comunidade na implementação da Política de Meio Ambiente do Estad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VII – Promover a constituição e estrutura de Conselhos Municipais de Meio Ambiente, como forma de participação da sociedade da implementação da política de Meio Ambiente do Estado, consoante as peculiaridades regionais e comunitárias; </w:t>
      </w:r>
      <w:r>
        <w:rPr>
          <w:rFonts w:cs="Times New Roman" w:ascii="Times New Roman" w:hAnsi="Times New Roman"/>
          <w:b/>
          <w:szCs w:val="24"/>
        </w:rPr>
        <w:t>(Incis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bCs/>
          <w:szCs w:val="24"/>
        </w:rPr>
        <w:t>VIII – a avaliação constante da saúde e das condições psicossociais no que se refere aos aspectos da qualidade de vida associada com a qualidade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X – a prevenção, proibição, controle e correção de atividades que degradam ou poluam 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X – A prevenção proibição, controle e correção das atividades que degradem ou poluam o meio ambiente, estabelecendo critérios para a reparação dos danos causados pelos agentes poluidores e predadores;</w:t>
      </w:r>
      <w:r>
        <w:rPr>
          <w:b/>
          <w:sz w:val="24"/>
          <w:szCs w:val="24"/>
        </w:rPr>
        <w:t xml:space="preserve"> 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 – a coordenação de atividades da administração pública relacionadas com o ambiente, a qual deve ser considerada em todos os níveis de decis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Promover a representação criminal e civil dos agentes responsáveis pela degradação ou poluição do meio ambiente, estabelecendo diretrizes administrativas, qualificados nesta Lei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3º - Para efeito desta Lei considera-se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bCs/>
          <w:szCs w:val="24"/>
        </w:rPr>
        <w:t>§ 1º - Meio Ambiente, tudo que envolve e condiciona o homem, constituindo o seu mundo, e dá suporte para a sua estabilidade física, suas condições psicossociais e propícia sua promoção cultural, econômica e social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º - Recursos naturais, os componentes da litosfera, hidrosfera, atmosfera e biosfera, passíveis de serem explorados como insumos para diferentes setores da economia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º - Recursos ambientais, os recursos naturais e os demais componentes dos ecossistemas necessários à manutenção do equilíbrio ecológico, à proteção do patrimônio cultural, histórico, arqueológico, pré-histórico e turístico, e à qualidade de meio ambiente associada à qualidade de vida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bCs/>
          <w:szCs w:val="24"/>
        </w:rPr>
        <w:t>§ 4º - Degradação ambiental, a alteração adversa das características fisionômicas e eco dinâmicas do meio ambiente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º - Poluição, toda e qualquer alteração dos padrões de qualidade e da disponibilidade dos recursos ambientais e naturais, resultantes de atividade que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– prejudiquem a saúde, a segurança e o bem-estar das populações ou que possam vir a comprometer, direta e indiretamente, seus valores culturai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criem condições adversas às atividades sociais e econômica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– afetem, desfavoravelmente, a biota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 – comprometam as condições estéticas e sanitárias d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– alterem desfavoravelmente o patrimônio cultural, histórico, arqueológico e pré-históric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 – lancem matérias ou energia em desacordo com os padrões ambientais estabelecidos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§ 6º - Poluidor, é toda pessoa física ou jurídica de direito público ou privado, responsável, direta e indiretamente, por atividade que possa ser enquadrada nos parágrafos 4º e 5º deste Artig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6º - Poluidor é toda pessoa física ou jurídica de direito privado ou público, responsável direta ou indiretamente por atividades definidas nos parágrafos 4º e 5º deste artigo.</w:t>
      </w:r>
      <w:r>
        <w:rPr>
          <w:b/>
          <w:sz w:val="24"/>
          <w:szCs w:val="24"/>
        </w:rPr>
        <w:t xml:space="preserve"> (Parágraf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4º - O Sistema Estadual de Meio Ambiente é composto de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 – Órgão Central: o Conselho Estadual do Meio Ambiente – CONSEMA, responsável pela formulação e coordenação da Política Ambiental do Estad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Órgão Central: O Conselho Estadual do Meio Ambiente – CONSEMA; responsável pela formulação, coordenação e acompanhamento da política ambiental do Estado, composto de:</w:t>
      </w:r>
      <w:r>
        <w:rPr>
          <w:b/>
          <w:sz w:val="24"/>
          <w:szCs w:val="24"/>
        </w:rPr>
        <w:t xml:space="preserve"> 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órgãos da Administração Direta Estadual, enumerados por Decreto do Executivo Estadual;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um representante das Comissões de Constituição e Justiça, Agricultura, Política Agrária, Abastecimento e Meio Ambiente da Assembleia Legislativa do Estado;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um representante de cada município designado pelos respectivos Prefeitos;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Conselhos Municipais de Meio Ambiente;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um representante das Federações das Entidades Patronais ligadas a setores de atividades econômicas no Estado;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representante da Fundação Universidade de Rondônia – UNIR.</w:t>
      </w:r>
      <w:r>
        <w:rPr>
          <w:b/>
          <w:sz w:val="24"/>
          <w:szCs w:val="24"/>
        </w:rPr>
        <w:t xml:space="preserve"> (alínea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Órgão de Coordenação Técnico-Executiva: a Secretaria Executiva do CONSEMA, responsável pelo planejamento executivo e avaliação de implementação do Plano Estadual d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– órgãos setoriais, responsáveis, direta e indiretamente, pelas ações decorrentes do Plano Estadual do Meio Ambiente, no âmbito de suas respectivas atribuições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5º - Compete ao CONSEMA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 – definir a Política Ambiental para o Estado, estabelecendo as diretrizes, normas e medidas necessárias à compatibilização do desenvolvimento econômico com a preservação do meio ambiente e do equilíbrio ecológic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– estabelecer, coordenar, acompanhar a Política Ambiental do Estado, definido as diretrizes, normas e medidas necessárias ao desenvolvimento econômico, com a preservação do meio ambiente e do equilíbrio ecológico;</w:t>
      </w:r>
      <w:r>
        <w:rPr>
          <w:b/>
          <w:sz w:val="24"/>
          <w:szCs w:val="24"/>
        </w:rPr>
        <w:t>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promover a elaboração do Plano Estadual de Meio Ambiente, consignando as estratégias de ação e medidas a serem tomadas para implementação da Política Estadual d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– promover a elaboração do documento “Relatório sobre a Qualidade do Meio Ambiente do Estado”, que deverá ser levado à apreciação da Assembléia Legislativa Estadual, ao início de seus períodos legislativo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V – aprovar os programas, projetos e demais ações dos órgãos e entidades da administração estadual que interfiram na conservação, defesa e melhoria d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V – apreciar os programas, projetos e demais ações dos órgãos e entidades da administração Estadual e entidades privadas que interfiram na conservação, defesa e melhoria do maio ambiente;</w:t>
      </w:r>
      <w:r>
        <w:rPr>
          <w:b/>
          <w:sz w:val="24"/>
          <w:szCs w:val="24"/>
        </w:rPr>
        <w:t xml:space="preserve"> 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– apreciar e manifestar-se sobre programas, projetos e outras ações dos demais níveis de governo e instâncias administrativas que interfiram na conservação, defesa e melhoria do meio ambiente, no sentido de promover sua inserção no âmbito da Política Estadual do Meio Ambiente e do Plano Estadual do Meio Ambient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 – fixar normas de controle e fiscalização sobre lançamento ou liberação de poluentes nas águas, no ar e no solo, observados os padrões estabelecidos na legislação federal ou estadual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VI - fixar normas de controle e fiscaliza ção sobre lançamento ou liberação de poluentes nas águas, no ar e no solo, observados os padrÕeW estabelecidos na legislação federal ou estadual;</w:t>
      </w:r>
      <w:r>
        <w:rPr>
          <w:rFonts w:cs="Times New Roman" w:ascii="Times New Roman" w:hAnsi="Times New Roman"/>
          <w:b/>
          <w:szCs w:val="24"/>
        </w:rPr>
        <w:t xml:space="preserve"> (Incis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I – colaborar com os órgãos e entidades da União, do Estado e dos Municípios responsáveis pela proteção da flora e da fauna, principalmente quanto à defesa das espécies animais e vegetais ameaçados de extinção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VII - colaborar com os órgãos e entidades da União, do Estado e dos Municípios responsáveis pela proteção da flora e da fauna, principalmente quanto à defesa das espécies animais e vegetais ameaçados de extinção; </w:t>
      </w:r>
      <w:r>
        <w:rPr>
          <w:rFonts w:cs="Times New Roman" w:ascii="Times New Roman" w:hAnsi="Times New Roman"/>
          <w:b/>
          <w:szCs w:val="24"/>
        </w:rPr>
        <w:t>(Incis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II – fazer cumprir os padrões estabelecidos para a instalação ou ampliação de fábricas ou implantação de serviços, visando prevenir a poluição;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VIII - fazer cumprir os padrões estabeleci dos para a instalação ou ampliação de fábricas ou implantação de serviços, visando prevenir a poluição;</w:t>
      </w:r>
      <w:r>
        <w:rPr>
          <w:rFonts w:cs="Times New Roman" w:ascii="Times New Roman" w:hAnsi="Times New Roman"/>
          <w:b/>
          <w:szCs w:val="24"/>
        </w:rPr>
        <w:t xml:space="preserve"> (Incis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X – referendar convênios, contratos ou acordos com órgãos públicos federais, estaduais e municipais, entidades privadas, ou organismos nacionais ou internacionais, com vistas ao bom desempenho de suas atividad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arágrafo único – O órgão executor da Política Ambiental no Estado, instruída por esta Lei, é a Secretaria de Estado do Meio Ambiente – SEMARO; a quem compete aplicar as diretrizes emanadas do Conselho Estadual do Meio Ambiente – CONSEMA e aquilo que, em consonância com esta Lei, for-lhe atribuído por Decreto.</w:t>
      </w:r>
    </w:p>
    <w:p>
      <w:pPr>
        <w:pStyle w:val="Normal"/>
        <w:ind w:firstLine="113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IX - referendar convênios, contratos ou acordos com órgãos públicos federais, estaduais e municipais, entidades privadas, ou organismos nacionais ou internacionais, com vistas ao bom desempenho de suas atividades. </w:t>
      </w:r>
      <w:r>
        <w:rPr>
          <w:rFonts w:cs="Times New Roman" w:ascii="Times New Roman" w:hAnsi="Times New Roman"/>
          <w:b/>
          <w:szCs w:val="24"/>
        </w:rPr>
        <w:t>(Incis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arágrafo único - O órgão executor da Política Ambiental no Estado , instruída por esta Lei, é a Secretaria de Estado do Meio Ambiente - SEMARO; a quem compete aplicar as diretrizes emanadas do Conselho Estadual do Meio Ambiente - CONSEMA e aquilo que, em consonância com esta Lei, for-lhe atribuído por Decreto.</w:t>
      </w:r>
      <w:r>
        <w:rPr>
          <w:rFonts w:cs="Times New Roman" w:ascii="Times New Roman" w:hAnsi="Times New Roman"/>
          <w:b/>
          <w:szCs w:val="24"/>
        </w:rPr>
        <w:t xml:space="preserve"> (Parágrafo acrescido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bCs/>
          <w:strike/>
          <w:szCs w:val="24"/>
        </w:rPr>
        <w:t>Art. 6º - O CONSEMA será presidido pelo Governador do Estado e composto pelos titulares de órgãos da administração direta e indireta estadual a serem relacionados em Decreto, além dos presidentes da Comissão de Constituição e Justiça e da Comissão de Agricultura, Política Agrária, Abastecimento e Meio Ambiente da Assembleia Legislati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- O Conselho Estadual do Meio Ambiente – CONSEMA, será presidido pelo Governador do Estado e funcionará de acordo com o disposto no seu Regulamento.</w:t>
      </w:r>
      <w:r>
        <w:rPr>
          <w:b/>
          <w:sz w:val="24"/>
          <w:szCs w:val="24"/>
        </w:rPr>
        <w:t xml:space="preserve"> (Artig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º - Verificada a ausência, ou no impedimento do Governador presidirá a reunião do Conselho Estadual do Meio Ambiente – CONSEMA, o conselheiro escolhido por vontade expressa da maioria dos demais presentes à reunião, em horário designado na convocação.</w:t>
      </w:r>
      <w:r>
        <w:rPr>
          <w:b/>
          <w:sz w:val="24"/>
          <w:szCs w:val="24"/>
        </w:rPr>
        <w:t xml:space="preserve"> (Parágrafo acrescido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As deliberações do Conselho Estadual do Meio Ambiente – CONSEMA serão tomadas por maioria simples de votos, presentes, no mínimo 2/3 (dois terços) dos membros, competindo ao presidente, se necessário, dar voto de qualidade para o desempate.</w:t>
      </w:r>
      <w:r>
        <w:rPr>
          <w:b/>
          <w:sz w:val="24"/>
          <w:szCs w:val="24"/>
        </w:rPr>
        <w:t xml:space="preserve"> (Parágrafo acrescido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szCs w:val="24"/>
        </w:rPr>
        <w:t>§ 3º - Os membros do Conselho Estadual do Meio Ambiente – CONSEMA e todo aquele que emprestar-lhe colaboração direta ou indireta não perceberão remuneração de qualquer espécie, sendo a participação considerada serviço relevante ao Estado.</w:t>
      </w:r>
      <w:r>
        <w:rPr>
          <w:rFonts w:cs="Times New Roman" w:ascii="Times New Roman" w:hAnsi="Times New Roman"/>
          <w:b/>
          <w:szCs w:val="24"/>
        </w:rPr>
        <w:t xml:space="preserve"> (Parágrafo acrescido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Art. 7º - Constituem a Secretaria Executiva do CONSEMA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 – Coordenadoria de Programas e Projeto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I – Coordenadoria de Documentação e Informaçã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II – Assessoria Jurídica; e,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V – Setor de Apoio Administrativ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- A Secretaria de Estado do Meio Ambiente – SEMARO adotará as providências necessárias à implantação e ao funcionamento do Conselho Estadual do Meio Ambiente – CONSEMA podendo este assessorar-se, em sendo necessário, de especialistas convocados por aquela junto às instituições participantes.</w:t>
      </w:r>
      <w:r>
        <w:rPr>
          <w:b/>
          <w:sz w:val="24"/>
          <w:szCs w:val="24"/>
        </w:rPr>
        <w:t xml:space="preserve"> (Artig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A Secretaria Executiva do CONSEMA será dirigida pelo Secretário Executivo, nomeado pelo Governador do Estado, que substituirá o Presidente do CONSEMA nos seus impedimentos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8º - Considera-se Órgãos Setoriais do Sistema as Unidades da Administração Direta e Indireta Estadual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Para atendimento de suas atribuições, os órgãos setoriais utilizarão suas estruturas técnico-administrativas, ficando vedada a criação de quaisquer outras unidades para este fim, sem a prévia anuência do CONSEMA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9º - Quando se fizer necessário representantes de órgãos federais e municipais, entidades organizadas da sociedade civil, bem como representantes do Legislativo, a nível municipal e federal, poderão solicitar que se façam ouvir pelo CONSEMA e dele obter a manifestação expressa em questão de relevante interesse para a gestão ambiental do Estad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0 – São instrumentos da Política Estadual do Meio Ambiente de Rondônia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– o diagnóstico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o Plano Estadual de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– o Relatório Anual sobre a qualidade d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 – o estabelecimento de padrões de qualidade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– a avaliação de impactos ambientai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 – a avaliação de riscos ambientai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I – o zoneamento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II – o licenciamento prévio e obrigatório e a revisão, total e parcial, de atividades efetivas ou potencialmente poluidoras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X – a criação de unidades de conservação e preservação dos ecossistemas representativos do Estado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 – o Sistema Estadual de informações sobre o meio ambiente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I – o cadastro técnico estadual de atividades e instrumentos de defesa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bCs/>
          <w:szCs w:val="24"/>
        </w:rPr>
        <w:t>XII – as sanções disciplinadoras ou compensatórias ao não cumprimento das medidas necessárias à conservação ou preservação do meio ambiente e à correção da degradação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III – os incentivos à produção e instalação de equipamento, e à criação ou absorção de tecnologia, voltados para a melhoria de qualidade ambient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A criação dos Conselhos Municipais de Meio Ambiente;</w:t>
      </w:r>
      <w:r>
        <w:rPr>
          <w:b/>
          <w:sz w:val="24"/>
          <w:szCs w:val="24"/>
        </w:rPr>
        <w:t xml:space="preserve"> (Inciso acrescido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– A instituição de concursos públicos de caráter anual, para incentivar e premiar a participação da sociedade na pesquisa, melhoria e preservação do meio ambiente no Estado.</w:t>
      </w:r>
      <w:r>
        <w:rPr>
          <w:b/>
          <w:sz w:val="24"/>
          <w:szCs w:val="24"/>
        </w:rPr>
        <w:t xml:space="preserve"> (Inciso acrescido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Compete ao CONSEMA estabelecer, através de deliberações normativas, os procedimentos relativos à aplicação dos instrumentos da Política Estadual do Meio Ambiente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1 – Fica criado o Fundo Especial de Proteção ambiental, destinado a custear a execução da Política Estadual de Meio Ambiente, expressa no Plano Estadual de Meio Ambiente, seus programas, projetos e demais atividades atinentes, constituídos das receitas provenientes: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– da dotação orçamentária do Estado para a área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– das multas aplicadas na conformidade com dispositivos legais destinados à proteção ambiental;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II – dos empréstimos e outras formas de financiamento tomados pelo Estado para a execução das ações de proteção e gerenciamento ambiental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os empréstimos e outras formas de financiamento tomados pelo Estado para a execução das ações de proteção e gerenciamento ambiental, previamente referendados pelo Conselho Estadual do Meio Ambiente – CONSEMA.</w:t>
      </w:r>
      <w:r>
        <w:rPr>
          <w:b/>
          <w:sz w:val="24"/>
          <w:szCs w:val="24"/>
        </w:rPr>
        <w:t xml:space="preserve"> 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IV – dos recursos alocados por convênios nacionais e internacionais para a área ambiental; e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os recursos alocados por convênios nacionais e internacionais para a área ambiental, na conformidade do inciso IX do artigo 5º.</w:t>
      </w:r>
      <w:r>
        <w:rPr>
          <w:b/>
          <w:sz w:val="24"/>
          <w:szCs w:val="24"/>
        </w:rPr>
        <w:t xml:space="preserve"> (Inciso com redação dada pela</w:t>
      </w:r>
      <w:r>
        <w:rPr>
          <w:b/>
          <w:bCs/>
          <w:iCs/>
          <w:sz w:val="24"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– de doações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  <w:t>Parágrafo único – Os recursos aludidos neste artigo serão depositados na conta do Fundo que será gerido pelo Secretário Executivo do CONSEMA, na conformidade com as diretrizes emanadas do CONSEMA, e somente poderão ser utilizados para execução da Política Estadual do Meio Ambiente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arágrafo único – Os recursos aludidos neste artigo serão recolhidos à Fazenda Estadual e repassados para o Fundo Especial de Proteção Ambiente – FEPRAM, sob a denominação de fundo perdido e sob a administração do órgão de coordenação técnico-executiva do Conselho Estadual de Meio Ambiente – SEMARO.</w:t>
      </w:r>
      <w:r>
        <w:rPr>
          <w:rFonts w:cs="Times New Roman" w:ascii="Times New Roman" w:hAnsi="Times New Roman"/>
          <w:b/>
          <w:szCs w:val="24"/>
        </w:rPr>
        <w:t xml:space="preserve"> (Parágrafo com redação dada pel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ei nº 262, de 11/1/1990)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2 - Esta Lei entra em vigor na data de sua publicaçã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3 – Revogam-se as disposições em contrário.</w:t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o Velho, 07 de janeiro de 1986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ÂNGELO A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overno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9:00Z</dcterms:created>
  <dc:creator>planafloro</dc:creator>
  <dc:description/>
  <cp:keywords/>
  <dc:language>en-US</dc:language>
  <cp:lastModifiedBy>Bárbara Camille</cp:lastModifiedBy>
  <dcterms:modified xsi:type="dcterms:W3CDTF">2020-06-16T11:46:00Z</dcterms:modified>
  <cp:revision>9</cp:revision>
  <dc:subject/>
  <dc:title>LEI Nº 125 DE 28 DE JULHO DE 1986</dc:title>
</cp:coreProperties>
</file>