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EI Nº 877, DE 31  DE DEZEMBRO DE 1999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OE Nº 4403, DE 31 DE DEZEMBRO DE 1999 – SUPLEMENTO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OE Nº 4439 – 23 DE FEVEREIRO DE 2000 – ERRATA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3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ispõe sobre o Plano Plurianual do Estado de Rondônia, para o período de 2000 a 2003 e dá outras providênci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O GOVERNADOR DO ESTADO DE RONDÔNIA, faço saber que a Assembléia Legislativa DECRETA e eu sanciono a seguinte lei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Art. 1º- O Plano Plurianual do Estado de Rondônia, para o período de 2000 a 2003, contém o planejamento das ações finalísticas, continuadas e de apoio administrativo do Governo Estadual, relativo à oferta de bens e serviços de interesse da sociedade rondoniense e de setores governamentai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§ 1º - Para a oferta de bens e serviços necessários para atendimento de demandas da sociedade e de setores governamentais, o Plano Plurianual está organizado em programas, elaborados a partir de orientações estratégicas e de diretrizes específicas do Governo Estadual, como um todo, definindo as ações, objetivos e metas de cada um. 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§ 2º - A organização do Plano Plurianual em programas, segundo o melhor equilíbrio entre custo, qualidade e prazo, resultantes em todas as ações do Governo Estadual, tem por finalidade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linhar cada programa com a Orientação Estratégica do Governo,  compatível com a previsão da disponibilidade de recurs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porcionar a alocação de recursos nos orçamentos anuais de acordo com os objetivos e diretrizes estabelecidas no Plano e de conformidade com a avaliação de desempenho verificada durante a execução dos program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elhorar o desempenho gerencial da administração pública, tendo como elemento básico a definição de responsabilidades, por custos e resultad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stimular as parcerias internas ao Governo Estadual e externas - Governo Federal, municípios, organismos internacionais e iniciativa privada - para diversificar as fontes de financiamento dos recursos necessários aos programas, bem como viabilizar a ampliação dos seus resultad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ermitir a avaliação dos programas em relação aos objetivos e metas especificadas no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riar condições para a melhoria contínua e mensurável d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qualidade e produtividade dos bens e serviços públic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ferecer elementos para que as ações do controle interno e externo possam relacionar a execução física e financeira dos programas aos resultados das ações do Governo Estadual; 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ar maior transparência aos gastos do Governo e aos resultados obtidos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§ 3º- Para a consecução do Plano Plurianual entende-se por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rientação Estratégica: o norteamento geral para as ações do Governo, levando-se em conta os cenários possíveis e a previsão de recursos no período do Plano Plurianual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retrizes: a indicação específica para atuação de cada área governamental, considerando os seus objetivos regulamentares e a orientação estratégica correspondent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grama: conjunto de ações e metas relacionadas a um bem ou a um serviço de interesse coletivo ou institucional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bjetivo: é o fim que se pretende atingir em relação à cada programa, a partir da execução das ações nele prevista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eta: são produtos quantificados a serem obtidos com a execução das ações contidas em cada Programa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§ 4º- Os programas, objetivos e metas a que se referem este artigo, estão especificados nos anexos a esta lei, observando a seguinte estruturaçã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Introduçã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ontextualização Geral de Natureza Econômic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retrizes Específica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s Programas, as ações e as metas fixadas por microrregião e Est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2º- Os valores estimados no Plano Plurianual deverão ser anualmente atualizados em razão da Receita Total Prevista, para fins da elaboração da proposta da lei orçamentá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§ Parágrafo Único: Nas hipóteses de imgresso de recursos externos, não previstos no Plano Plurianual 2000/2003, o Poder Executivo fica autorizado à atualizar o valor do mesmo, incluindo-se os respectivos programa, objetivo, ações e projeto ou atividades, se for o caso, independentemente, da atualização anu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3º- O Plano Plurianual é compatível com o Orçamento Geral do Estado para o ano 2.000 e sua implementação deverá observar as indicações do Zoneamento Socioeconômico-Ecológico de Rondônia e das Agendas Úmidas e Positiva, bem como a Lei de Diretrizes Orçamentárias de cada exercíc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4º - O Plano Plurianual será, até 30 de março de cada ano, avaliado e, quando for o caso, ajustado às características conjunturais das economias regional e nacional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rt. 5º - Para o cumprimento desta Lei o Governo Estadual adotará, como princípio, a gestão fiscal responsável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6º - Será adotado, em cada Programa, modelo de gerenciamento, que compreend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efinição da unidade responsável pelo gerenciamento, mesmo quando se trate de programa multisetorial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ontrole de prazos e custo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stema informatizado e padronizado de apoio ao gerenciamen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arágrafo único - Cada programa será gerenciado por profissional capacitado, designado pelo titular da respectiva unidade responsável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7º - A avaliação física e financeira dos Programas e dos Projetos e atividades que os constituem é inerente às responsabilidades da unidade responsável e tem por finalidad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ferir o seu resultado, tendo como referência os objetivos e metas fixada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ubsidiar o processo de alocação de recursos públicos, a política de gastos, a coordenação das ações de governo e a proposta orçamentária anual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vitar a dispersão e o desperdício dos recursos públic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8º - As leis de diretrizes orçamentárias conterão, para o exercício a que se referem e dentre os Programas do Plano Plurianual, as prioridades que deverão ser contempladas na lei orçamentária anual corresponden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9º - A alteração da programação orçamentária e do fluxo financeiro de cada programa ficará condicionada à informação prévia pelos respectivos gerentes, por meio de sistema informatizado, do grau de alcance das metas fixadas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10º - O calendário do ensino rural observará o calendário agrícola, de modo a garantir o êxito do ensino obrigatório em benefício do filho(a) do agricultor familia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11º O Poder Executivo regulamentará, no que couber, esta lei, no prazo de 90 (noventa) dias a contar da sua vig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rt. 12º - Esta lei entrará em vigor na data de 1º de janeiro de 2.000, revogadas as disposições em contrár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alácio do Governo do Estado de Rondônia, em 31 de dezembro de 1999, 111º da Repúblic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firstLine="708"/>
        <w:rPr/>
      </w:pPr>
      <w:r>
        <w:rPr/>
        <w:t>JOSÉ DE ABREU BIAN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overnador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5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6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7z0">
    <w:name w:val="WW8Num27z0"/>
    <w:qFormat/>
    <w:rPr>
      <w:rFonts w:ascii="Book Antiqua" w:hAnsi="Book Antiqua" w:cs="Book Antiqua"/>
      <w:b w:val="false"/>
      <w:i w:val="false"/>
      <w:sz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sz w:val="26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cs="Book Antiqua"/>
      <w:b w:val="false"/>
      <w:i w:val="false"/>
      <w:sz w:val="26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 Antiqua" w:hAnsi="Book Antiqua" w:cs="Book Antiqua"/>
      <w:b w:val="false"/>
      <w:i w:val="false"/>
      <w:sz w:val="2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FF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Book Antiqua" w:hAnsi="Book Antiqua" w:cs="Book Antiqua"/>
      <w:b w:val="false"/>
      <w:i w:val="false"/>
      <w:sz w:val="26"/>
    </w:rPr>
  </w:style>
  <w:style w:type="character" w:styleId="WW8Num58z0">
    <w:name w:val="WW8Num58z0"/>
    <w:qFormat/>
    <w:rPr>
      <w:rFonts w:ascii="Book Antiqua" w:hAnsi="Book Antiqua" w:cs="Book Antiqua"/>
      <w:b w:val="false"/>
      <w:i w:val="false"/>
      <w:sz w:val="26"/>
    </w:rPr>
  </w:style>
  <w:style w:type="character" w:styleId="WW8Num60z0">
    <w:name w:val="WW8Num60z0"/>
    <w:qFormat/>
    <w:rPr>
      <w:rFonts w:ascii="Wingdings" w:hAnsi="Wingdings" w:cs="Wingdings"/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FF"/>
    </w:rPr>
  </w:style>
  <w:style w:type="character" w:styleId="WW8Num64z0">
    <w:name w:val="WW8Num64z0"/>
    <w:qFormat/>
    <w:rPr>
      <w:rFonts w:ascii="Book Antiqua" w:hAnsi="Book Antiqua" w:cs="Book Antiqua"/>
      <w:b w:val="false"/>
      <w:i w:val="false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FF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5z0">
    <w:name w:val="WW8NumSt55z0"/>
    <w:qFormat/>
    <w:rPr>
      <w:rFonts w:ascii="Book Antiqua" w:hAnsi="Book Antiqua" w:cs="Book Antiqua"/>
      <w:b w:val="false"/>
      <w:i w:val="false"/>
      <w:sz w:val="26"/>
    </w:rPr>
  </w:style>
  <w:style w:type="character" w:styleId="WW8NumSt59z0">
    <w:name w:val="WW8NumSt59z0"/>
    <w:qFormat/>
    <w:rPr>
      <w:rFonts w:ascii="Symbol" w:hAnsi="Symbol" w:cs="Symbol"/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2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8:47:00Z</dcterms:created>
  <dc:creator>SEPLAN</dc:creator>
  <dc:description/>
  <dc:language>en-US</dc:language>
  <cp:lastModifiedBy>DEP. TÉCNICO-LEGISLATIVO</cp:lastModifiedBy>
  <cp:lastPrinted>1999-09-30T17:30:00Z</cp:lastPrinted>
  <dcterms:modified xsi:type="dcterms:W3CDTF">2000-05-29T18:47:00Z</dcterms:modified>
  <cp:revision>2</cp:revision>
  <dc:subject/>
  <dc:title>INTRODUÇÃO</dc:title>
</cp:coreProperties>
</file>