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I Nº 862, DE 09 DE DEZEMBRO DE 1999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OE Nº 4439, DE 23 DE FEVEREIRO DE 2000.</w:t>
      </w:r>
    </w:p>
    <w:p>
      <w:pPr>
        <w:pStyle w:val="Normal"/>
        <w:ind w:left="4253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Institui incentivo fiscal a projetos culturais no Estado de Rondônia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  <w:t>A ASSEMBLÉIA LEGISLATIVA DO ESTADO DE RONDÔNIA decreta: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1º - Fica instituído às pessoas jurídicas o incentivo fiscal de estímulo ao apoio à produção cultural no Estado de Rondônia, através de patrocínio e investiment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2º - Para efeitos desta Lei, considera-se: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 - patrocínio:  a transferência de recursos para a realização de  projetos culturais, com finalidades promocionais, publicitárias ou institucionais, sem retorno financeiro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I - investimentos: a transferência de recursos para a realização de projetos culturais, que tenham como objetivo também  o retorno financeiro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II - incentivador:  a pessoa jurídica contribuinte tributário que apoie financeiramente projeto cultural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V - empreendedor:  o promotor de projeto cultur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Parágrafo único - Os requisitos e as condições exigidas do empreendedor para candidatar-se aos benefícios desta Lei serão estabelecidos em regulamento própri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3º - O incentivo fiscal consiste na dedução, por parte da pessoa jurídica contribuinte do Imposto sobre Operações Relativas à Circulação de Mercadorias e sobre Prestações de Serviços de Transporte Interestadual e Intermunicipal e de Comunicação - ICMS que apoiar financeiramente projeto cultural, correspondente ao imposto devido mensalmente, dos recursos aplicados no projeto a título de patrocínio ou investimento, na forma e limites estabelecidos nesta Lei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4º - O valor do incentivo será abatido sobre o total do Imposto sobre Operações Relativas à Circulação de Mercadorias e sobre Prestações de Serviços de Transporte Interestadual e Intermunicipal e de Comunicação - ICMS devido dentro do período, pelo contribuinte incentivador, mensalmente, até atingir o valor total dos recursos dedutíveis, obedecendo os seguintes percentuais: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 - 5% (cinco por cento) nos casos de patrocínio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I - 2,5% (dois vírgula cinco por cento) nos casos de investiment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§ 1º - A dedução somente poderá ser iniciada pelo contribuinte 30 (trinta) dias após o efetivo repasse dos recursos ao empreendedor cultur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§ 2º - A soma dos recursos do Imposto sobre Operações Relativas à Circulação de Mercadorias e sobre Prestações de Serviços de Transporte Interestadual e Intermunicipal e de Comunicação - ICMS disponibilizados pelo Estado para efeito do art. 3º não poderá exceder o percentual de 0,40% (zero vírgula quarenta por cento), relativo ao montante da receita líquida anual do impost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§ 3º - Atingido o limite estabelecido neste artigo, o projeto cultural aprovado aguardará o exercício fiscal subsequente para receber o incentiv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5º - Poderão usufruir dos benefícios previstos nesta Lei os patrocínios e investimentos efetuados em projetos culturais que obedeçam aos seguintes  requisitos, cumulativamente: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 - produzidos por produtores culturais residentes no Estado de Rondônia pelo prazo mínimo de 1 (um) ano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I - aprovados pelo órgão de Cultura do Estado de Rondônia nominado no regulamento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II - portadores do Certificado Estadual de Incentivo Fiscal expedido conforme regulamentaçã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6º - Os benefícios desta Lei abrangem os projetos de produção cultural nas áreas de: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 - preservação, conservação e restauração do patrimônio histórico, cultural, artístico, arqueológico, paisagístico e ambiental no Estado de Rondônia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I - música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II - cinema,  vídeo, fotografia e congêneres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V - folclores e artesanato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V - teatro, dança, circo, ópera e congêneres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VI - bibliotecas,. Arquivos, museus e centros culturais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VII - literatura, inclusive obras de referência, revista e catálogos de arte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VIII - artes plásticas, artes gráficas, "design", filatelia e catálogos de arte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X - pesquisa e documentação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X - transporte e seguro de objetos de valor cultural, destinados a exposição pública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XI - seminários e cursos de caráter cultural ou artístico destinados à formação, à especialização e ao aperfeiçoamento de pessoal na área de cultura em estabelecimentos de ensino sem fins lucrativos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XII - bolsas de estudo nas áreas cultural e artística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7º - É vedada a utilização dos incentivos fiscais instituídos na presente Lei em projetos produzidos ou executados por empresas coligadas ou controladas pelo incentivador, bem como aos ascendentes, aos descendentes em 1º grau e ao cônjuge ou companheiro do incentivador ou sócio deste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8º - É vedada a concessão dos benefícios de incentivos desta Lei: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 - aos projetos culturais que não visem a exibição, utilização ou circulação públicas de bens culturais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I - a projeto destinado ou restrito a circuitos privados ou coleções particulares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II - a órgão ou entidade da administração pública direta e indireta de qualquer esfera federativa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Parágrafo único - Não se aplica a vedação de que trata o "caput" deste artigo :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 - entidade da administração pública indireta que desenvolva atividade relacionada com a área cultural ou artística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I - pessoa jurídica de direito sem fins lucrativos que tenha a finalidade de dar suporte a museu, biblioteca, arquivo ou unidade cultural pertencente ao poder públic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9º - Para receber o apoio financeiro com os recursos previstos na presente Lei, o projeto cultural deverá ser previamente aprovado pelo órgão competente definido em regulament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§ 1º - Apresentado o projeto, será apreciado por comissão técnica, no prazo e forma estabelecidos em regulamento, ouvida a Secretaria  de Estado da fazenda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§ 2º - A comissão técnica, constituída nos termos de regulamento, será composta por técnicos da administração estadual e de entidades de classe da área cultur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§ 3º - O projeto que contenha a intenção do incentivador em apoiá-lo financeiramente terá prioridade para exame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§ 4º - A comissão técnica poderá estabelecer o limite máximo de recursos a ser concedido a cada projet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10 - É vedada a aprovação de projetos que não sejam estritamente de caráter artístico ou cultur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11 - As entidades de classe representativas dos segmentos da cultura terão acesso, em todos os níveis, à documentação referente aos projetos culturais beneficiados por esta Lei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12 - O valor total de recursos destinados aos empreendedores previstos nos inciso do parágrafo único do art. 8º não poderá ser superior a 35% (trinta e cinco por cento) da parcela da receita do Imposto sobre Operações Relativas à Circulação de Mercadorias e sobre Prestações de Serviços de Transporte Interestadual e Intermunicipal e de Comunicação - ICMS disponibilizada anualmente pelo Estado para projetos culturais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13 - O incentivador que se utilizar indevidamente dos benefícios desta Lei, mediante fraude ou dolo, fica sujeito à  multa correspondente a no mínimo 2 (duas) e no máximo 5 (cinco) vezes o valor que deveria Ter sido efetivamente aplicado no projeto, sem prejuízo de outras sanções civis, penais ou tribunais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14 - Fica o Poder Executivo autorizado a conceder anistia  sobre o total das multas e acréscimos legais às pessoas jurídicas devedoras de Imposto sobre Operações Relativas à Circulação de Mercadorias e sobre Prestações de Serviços de Transporte Interestadual e Intermunicipal e de Comunicação - ICMS de exercícios anteriores que aplicarem os mesmos valores em projetos culturais e quitarem seus débitos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15 - O Poder Executivo regulamentará a presente Lei no prazo de 60 (sessenta) dias a contar da data da sua publicaçã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16 - Esta Lei entra em vigor na data de sua publicação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17 - Revogam-se as disposições em contrári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SSEMBLÉIA LEGISLATIVA, 09 de dezembro de 1999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3:47:00Z</dcterms:created>
  <dc:creator>planafloro</dc:creator>
  <dc:description/>
  <dc:language>en-US</dc:language>
  <cp:lastModifiedBy>DEP. TÉCNICO-LEGISLATIVO</cp:lastModifiedBy>
  <cp:lastPrinted>1999-11-11T15:11:00Z</cp:lastPrinted>
  <dcterms:modified xsi:type="dcterms:W3CDTF">2000-06-08T18:46:00Z</dcterms:modified>
  <cp:revision>13</cp:revision>
  <dc:subject/>
  <dc:title>LEI COMPLEMENTAR N</dc:title>
</cp:coreProperties>
</file>