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LEI Nº 85, DE 20 DE DEZEMBRO DE 1985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970, DE 23 DE DEZEMBRO DE 1985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rPr/>
      </w:pPr>
      <w:r>
        <w:rPr/>
        <w:t>Estabelece critérios e normas para a exploração dos transportes coletivos intermunicipais de passageiros no Estad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O GOVERNADOR DO ESTADO DE RONDÔNIA, faço  saber que a Assembléia Legislativa decreta e eu sanciono a seguinte Lei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A outorga de nova linha de transporte coletivo intermunicipal de passageiros no Estado, será sempre precedida de licitação mediante concorrência pública, com publicação prévia de editais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rágrafo único. VETAD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A outorga de exploração dos transportes coletivos intermunicipais será sempre procedida por concessão,  mediante lei autorizativa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A outorga de exploração de qualquer linha intermunicipal será concedida sempre a mais de uma empresa de transporte coletiv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VETAD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5º Esta Lei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6º Revogam-se as disposições em contrário.</w:t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>ÂNGELO ANGELIN</w:t>
      </w:r>
    </w:p>
    <w:p>
      <w:pPr>
        <w:pStyle w:val="Heading1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11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bCs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1:29:00Z</dcterms:created>
  <dc:creator>planafloro</dc:creator>
  <dc:description/>
  <dc:language>en-US</dc:language>
  <cp:lastModifiedBy>RAIMUNDO GOMES PINHEIRO</cp:lastModifiedBy>
  <cp:lastPrinted>1999-01-01T07:05:00Z</cp:lastPrinted>
  <dcterms:modified xsi:type="dcterms:W3CDTF">1999-01-01T09:05:00Z</dcterms:modified>
  <cp:revision>10</cp:revision>
  <dc:subject/>
  <dc:title>LEI N</dc:title>
</cp:coreProperties>
</file>