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LEI Nº 806, DE 12 DE MAIO DE 1999.</w:t>
      </w:r>
    </w:p>
    <w:p>
      <w:pPr>
        <w:pStyle w:val="Normal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DOE Nº 4251, DE 25 DE MAIO DE 1999.</w:t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Recuodecorpodetexto2"/>
        <w:ind w:left="5103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utoriza o Poder Executivo a firmar acordo de parcelamento de dívida para com o Fundo de Garantia por Tempo de Serviço – FGT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Recuodecorpodetexto3"/>
        <w:rPr/>
      </w:pPr>
      <w:r>
        <w:rPr/>
        <w:t>O GOVERNADOR DO ESTADO DE RONDÔNIA,  faço saber que a Assembléia Legislativa do Estado  decreta e eu sanciono a seguinte Lei: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1º Fica o Poder Executivo autorizado a, em nome do Governo do Estado  de Rondônia, firmar acordo de parcelamento com a Caixa Econômica Federal – CEF, na forma da Resolução 262, de 02 de julho de 1997, do Conselho Curador do Fundo de Garantia por Tempo de Serviço – FGTS, e da Circular CEF n.º 107/97, de 29 de julho de 1997, relativo à dívida havida junto ao Fundo de Garantia por Tempo de Serviço – FGTS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2º V E T A D O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3º O Poder Executivo, durante o prazo do acordo de parcelamento, consignará, nos orçamentos anual e plurianual, dotações suficientes ao atendimento das prestações mensais oriundas do ajuste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4º Esta Lei entra em vigor na data de sua publicação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5º Revogam-se as disposições em contrário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Palácio do Governo do Estado de Rondônia, em 12 de maio de 1999, 111º da Republica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DE ABREU BIANCO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b w:val="false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0:30:00Z</dcterms:created>
  <dc:creator>planafloro</dc:creator>
  <dc:description/>
  <dc:language>en-US</dc:language>
  <cp:lastModifiedBy>RAIMUNDO GOMES PINHEIRO</cp:lastModifiedBy>
  <cp:lastPrinted>1999-01-01T02:19:00Z</cp:lastPrinted>
  <dcterms:modified xsi:type="dcterms:W3CDTF">1999-01-01T04:19:00Z</dcterms:modified>
  <cp:revision>14</cp:revision>
  <dc:subject/>
  <dc:title>DECRETO N</dc:title>
</cp:coreProperties>
</file>