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Nº 802, DE 10 DE MAIO DE 1999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4251, DE 25 DE MAIO DE 1999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 w:val="false"/>
          <w:sz w:val="28"/>
        </w:rPr>
        <w:t>Matéria vetada pelo Governador do Estado e mantido  o texto pela Assembléia Legislativa, do Projeto de Lei que “Denomina ‘Sérgio Valente’,  o Teatro Estadual de Porto Velho“.</w:t>
      </w:r>
    </w:p>
    <w:p>
      <w:pPr>
        <w:pStyle w:val="Normal"/>
        <w:ind w:left="425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 Assembléia Legislativa do Estado de Rondônia manteve e eu, Silvernani Santos, Presidente da Assembléia Legislativa, nos termos do § 7º do art. 42 da Constituição Estadual, promulgo a seguinte Lei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1º - Fica denominado “Teatro Sérgio Valente”, o Teatro Estadual na cidade de Porto Velho.</w:t>
      </w:r>
    </w:p>
    <w:p>
      <w:pPr>
        <w:pStyle w:val="Corpodetex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Art. 2º - Esta Lei entra em vigor na data de sua publicação.</w:t>
      </w:r>
    </w:p>
    <w:p>
      <w:pPr>
        <w:pStyle w:val="Normal"/>
        <w:ind w:firstLine="21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SSEMBLÉIA LEGISLATIVA, 10 de maio de 1999.</w:t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3:59:00Z</dcterms:created>
  <dc:creator>planafloro</dc:creator>
  <dc:description/>
  <dc:language>en-US</dc:language>
  <cp:lastModifiedBy>DEP. TÉCNICO-LEGISLATIVO</cp:lastModifiedBy>
  <cp:lastPrinted>1999-08-13T11:05:00Z</cp:lastPrinted>
  <dcterms:modified xsi:type="dcterms:W3CDTF">2000-08-15T17:25:00Z</dcterms:modified>
  <cp:revision>6</cp:revision>
  <dc:subject/>
  <dc:title>DECRETO N</dc:title>
</cp:coreProperties>
</file>