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6"/>
        </w:rPr>
      </w:pPr>
      <w:r>
        <w:rPr>
          <w:b/>
          <w:sz w:val="26"/>
        </w:rPr>
        <w:t>LEI Nº 80, DE 18 DE DEZEMBRO DE 1985.</w:t>
      </w:r>
    </w:p>
    <w:p>
      <w:pPr>
        <w:pStyle w:val="Normal"/>
        <w:spacing w:lineRule="exact" w:line="240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969, DE 20 DE DEZEMBRO DE 1985.</w:t>
      </w:r>
    </w:p>
    <w:p>
      <w:pPr>
        <w:pStyle w:val="Normal"/>
        <w:spacing w:lineRule="exact" w:line="240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Institui a obrigatoriedade do combate à Febre Aftosa, Brucelose, Tuberculose e Raiva dos animais herbívoros em Rondônia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O GOVERNADOR DO ESTADO DE RONDÔNIA, faço  saber que a Assembléia Legislativa decreta e eu sanciono a seguinte Lei:</w:t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Art. 1º - Fica instituído no território do Estado de Rondônia, a obrigatoriedade do combate à Febre Aftosa, Raiva, Brucelose e Tuberculose dos animais herbívoros, com o cumprimento, dentre outras medidas determinadas pelas autoridades responsáveis pela Defesa Sanitária Animal, das seguintes providências:</w:t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I - Prevenção contra Febre Aftosa através de vacinação sistemática obrigatória em todo rebanho bovino, com idade a partir de 4 meses, de acordo com o calendário estabelecido pela autoridade sanitária;</w:t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II - Combate à Raiva dos herbívoros através da eliminação dos vetores e vacinação dos animais suscetíveis nas áreas determinadas pela autoridade sanitária;</w:t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III - Controle e/ou erradicação da Brucelose  Bovina através de exames laboratoriais com sacrifício dos reagentes positivos e vacinação das fêmeas com idade de 3 a 8 meses;</w:t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IV - Obrigatoriedade do teste de tuberculinização dos animais de estabelecimentos produtores de leite destinado à comercialização.</w:t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Art. 2º - São obrigados a proceder à prevenção contra Febre Aftosa, Brucelose, Tuberculose  e Raiva os proprietários ou pessoas que, a qualquer título, tenham em seu poder animais suscetíveis.</w:t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§ 1º - Todo proprietário que tiver em seu poder animais suscetíveis e que se negar  a realizar o combate às enfermidades referidas neste artigo, terá seu estabelecimento interditado e assumirá as despesas com os serviços que em decorrência, forem realizados pela autoridade responsável pela Defesa Sanitária Animal.</w:t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§ 2º - O proprietário depositário, transportador, ou qualquer outra pessoa que tenha em seu poder animais infectadas, fica obrigado a notificar às autoridades  sanitárias, sendo que, pelo não cumprimento desta medida, responderá na forma capitulada na legislação penal.</w:t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Art. 3º - Para os casos de Raiva dos animais herbívoros, Febre Aftosa, Tuberculose e Brucelose, identificados os focos, cabe ao órgão do Governo responsável pela Defesa Sanitária Animal, o seu controle até a sua extinção.</w:t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Parágrafo único - Todo proprietário que tiver em seu poder animais suscetíveis e se omitir de comunicar ao órgão competente de Defesa Sanitária Animal, a ocorrência de focos destas enfermidades, responderá na forma capitulada na legislação penal.</w:t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Art. 4º - Verificada a existência das enfermidades de que trata esta Lei, a autoridade responsável pela Defesa Sanitária Animal, poderá interditar áreas públicas ou particulares proibindo o trânsito de animais suscetíveis ou infectados, até posterior deliberação.</w:t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Art. 5º - Os depositários, vendedores e todos quanto a qualquer título tenham em seu poder vacinas contra Febre Aftosa, Raiva, Brucelose e outras enfermidades que possam ser prevenidas com a utilização delas, deverão estar aparelhados para a perfeita conservação das mesma e regularmente registrados no órgão responsável pela Defesa Sanitária Animal.</w:t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§ 1º - Todo aquele que comercializar vacinas contra a Febre Aftosa, Raiva, Brucelose e outras enfermidades, deverá informar, até o dia 3 (três) de cada mês, às autoridades sanitárias, o número de doses comercializadas, bem como identificar o comprador das mesmas.</w:t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§ 2º - A autoridade responsável pela Defesa Sanitária Animal, deverá ser comunicada com antecedência de 24 horas, sobre a chegada de vacinas para os estabelecimentos que as comercializam, a fim de que verifiquem o estado das mesmas, no momento do desembarque.</w:t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§ 3º - A comercialização de vacina contra Brucelose só poderá ser efetuada com prescrição de médico veterinário.</w:t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§ 4º - A aplicação de vacina contra Brucelose será realizada sob supervisão de médico veterinário.</w:t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Art. 6º - Fica proibida a comercialização de vacinas contra enfermidades que não tenham diagnóstico laboratorial positivo no Estado de Rondônia.</w:t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Parágrafo único - Caso seja constatada a venda destes medicamentos, fica o proprietário do estabelecimento sujeito às sanções previstas na regulamentação desta Lei.</w:t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Art. 7º - Os animais quando transportados dentro do Estado, independente da via ou do meio utilizado, obrigatoriamente deverão estar acompanhados de certificados de vacinação contra Febre Aftosa e Brucelose, dentro do prazo de validade.</w:t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§ 1º - Em caso de transporte para fora do Estado, o documento exigido é o Certificado de Inspeção Sanitária Animal, expedido pelo Ministério da Agricultura, de acordo com a espécie transportada.</w:t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§ 2º - O Certificado de Vacinação contra Brucelose poderá ser substituído, no caso de animais adultos (fêmeas), por atestado negativo do exame laboratorial desta enfermidade.</w:t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§ 3º - O produtor apresentará o Certificado de Vacinação contra Raiva, emitido pelo órgão e/ou autoridade sanitária, responsável pela área onde está localizada a sua propriedade.</w:t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§ 4º - Os animais destinados à exploração leiteira deverão apresentar resultados negativos à prova intradérmica para diagnóstico de Tuberculose.</w:t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Art. 8º - Os estabelecimentos que abatem animais ficam obrigados a exigir dos proprietários destes o Certificado de Vacinação contra a Febre Aftosa.</w:t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Art. 9º - As usinas e postos de beneficiamento de leite ficam obrigados a exigir de seus fornecedores:</w:t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I - O Certificado válido de vacinação contra a Febre Aftosa;</w:t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II - O atestado de sanidade do rebanho para Brucelose e Tuberculose,  com prazo de validade inferior a 6 (seis) meses.</w:t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Parágrafo único - Os estabelecimentos de que trata este artigo, ficam obrigados a remeter ao Órgão responsável pela Defesa Sanitária Animal e a critério deste, informações de seus fornecedores.</w:t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Art. 10 - As empresas, estabelecimentos ou qualquer pessoa, que tiver em sua posse animais importados, independente da finalidade, estarão sujeitos à inspeções periódicas pela autoridade sanitária responsável.</w:t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Parágrafo único - Para a realização dos trabalhos de Defesa Sanitária Animal de que trata este artigo, as empresas, os estabelecimentos e pessoas, são obrigadas a prestarem todo e qualquer apoio para a execução das medidas sanitárias que se fizerem necessárias.</w:t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Art. 11 - Os estabelecimentos, empresas, proprietários e todas as pessoas que, a qualquer título, tenham em seu poder animais suscetíveis, e que não cumprirem com todas as exigências desta Lei, estarão sujeitos às sanções, previstas na sua regulamentação.</w:t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Parágrafo único - Toda  empresa, estabelecimento, proprietário ou pessoas, que comprovadamente forem disseminadores destas enfermidades, fruto de negligência ou omissão no trato das referidas zoonozes, estarão sujeitos à custear a indenização aos produtores prejudicados.  Neste caso, estabelecerá o Poder Executivo, na regulamentação desta Lei, o meio legal para o cumprimento do disposto neste artigo.</w:t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Art. 12 - Cabe ao Governo do Estado, através de Decreto, no prazo de 90 (noventa) dias, a contar da publicação desta Lei, expedir a sua regulamentação, prevendo a autoridade responsável pela execução, suas competências, bem como o órgão que atuará na jurisdição das causas previstas.</w:t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Art. 13 - Esta Lei entra em vigor na data de sua publicação.</w:t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Art. 14 - Revogam-se as disposições em contrário.</w:t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Porto Velho, 18 de dezembro de 1985.</w:t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exact" w:line="240"/>
        <w:jc w:val="center"/>
        <w:rPr>
          <w:bCs/>
          <w:sz w:val="26"/>
        </w:rPr>
      </w:pPr>
      <w:r>
        <w:rPr>
          <w:bCs/>
          <w:sz w:val="26"/>
        </w:rPr>
        <w:t>ÂNGELO ANGELIN</w:t>
      </w:r>
    </w:p>
    <w:p>
      <w:pPr>
        <w:pStyle w:val="Heading1"/>
        <w:rPr/>
      </w:pPr>
      <w:r>
        <w:rPr/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0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3686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2:55:00Z</dcterms:created>
  <dc:creator>planafloro</dc:creator>
  <dc:description/>
  <dc:language>en-US</dc:language>
  <cp:lastModifiedBy>Gov. do Estado de Rondônia</cp:lastModifiedBy>
  <cp:lastPrinted>1999-12-17T10:46:00Z</cp:lastPrinted>
  <dcterms:modified xsi:type="dcterms:W3CDTF">2000-10-30T13:01:00Z</dcterms:modified>
  <cp:revision>21</cp:revision>
  <dc:subject/>
  <dc:title>LEI N</dc:title>
</cp:coreProperties>
</file>